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10095" w:hanging="0"/>
        <w:rPr>
          <w:sz w:val="28"/>
          <w:szCs w:val="28"/>
          <w:u w:val="single"/>
        </w:rPr>
      </w:pPr>
      <w:r>
        <w:rPr>
          <w:sz w:val="28"/>
          <w:szCs w:val="28"/>
          <w:u w:val="single"/>
        </w:rPr>
        <w:t>Historické tabulky mužů a žen</w:t>
      </w:r>
    </w:p>
    <w:p>
      <w:pPr>
        <w:pStyle w:val="Normal"/>
        <w:tabs>
          <w:tab w:val="clear" w:pos="708"/>
          <w:tab w:val="right" w:pos="709" w:leader="none"/>
          <w:tab w:val="left" w:pos="851" w:leader="none"/>
          <w:tab w:val="left" w:pos="2410" w:leader="none"/>
          <w:tab w:val="center" w:pos="2977" w:leader="none"/>
          <w:tab w:val="right" w:pos="4111" w:leader="none"/>
        </w:tabs>
        <w:rPr>
          <w:b/>
          <w:b/>
          <w:sz w:val="28"/>
          <w:szCs w:val="28"/>
          <w:u w:val="single"/>
        </w:rPr>
      </w:pPr>
      <w:r>
        <w:rPr>
          <w:b/>
          <w:sz w:val="28"/>
          <w:szCs w:val="28"/>
          <w:u w:val="single"/>
        </w:rPr>
        <w:t>Atletika Klatovy</w:t>
      </w:r>
    </w:p>
    <w:p>
      <w:pPr>
        <w:pStyle w:val="TextBody"/>
        <w:ind w:right="-30" w:hanging="0"/>
        <w:rPr/>
      </w:pPr>
      <w:r>
        <w:rPr/>
        <w:t xml:space="preserve">Tyto tabulky vychází z dlouhodobých tabulek okresu Klatovy, sestavených Jaroslavem Forstem k 1.1.1990. Jsou do nich zařazeni závodníci klatovských oddílů s výjimkou vojenských. Jsou dále </w:t>
      </w:r>
    </w:p>
    <w:p>
      <w:pPr>
        <w:pStyle w:val="TextBody"/>
        <w:ind w:right="-30" w:hanging="0"/>
        <w:rPr/>
      </w:pPr>
      <w:r>
        <w:rPr/>
        <w:t>doplněny o výkony z let 1990 až do 2022. U oštěpu jsou zařazeny výkony se všemi druhy oštěpů, se kterými se kdy házelo.Boldan</w:t>
      </w:r>
    </w:p>
    <w:p>
      <w:pPr>
        <w:pStyle w:val="Normal"/>
        <w:tabs>
          <w:tab w:val="clear" w:pos="708"/>
          <w:tab w:val="right" w:pos="709" w:leader="none"/>
          <w:tab w:val="left" w:pos="851" w:leader="none"/>
          <w:tab w:val="left" w:pos="2410" w:leader="none"/>
          <w:tab w:val="center" w:pos="2977" w:leader="none"/>
          <w:tab w:val="right" w:pos="4111" w:leader="none"/>
        </w:tabs>
        <w:rPr>
          <w:sz w:val="16"/>
        </w:rPr>
      </w:pPr>
      <w:r>
        <w:rPr>
          <w:sz w:val="16"/>
        </w:rPr>
        <w:tab/>
        <w:tab/>
        <w:tab/>
        <w:tab/>
        <w:tab/>
        <w:tab/>
      </w:r>
    </w:p>
    <w:p>
      <w:pPr>
        <w:pStyle w:val="Heading2"/>
        <w:rPr>
          <w:sz w:val="16"/>
        </w:rPr>
      </w:pPr>
      <w:r>
        <w:rPr/>
        <w:t>MUŽI</w:t>
      </w:r>
    </w:p>
    <w:p>
      <w:pPr>
        <w:pStyle w:val="Normal"/>
        <w:rPr/>
      </w:pPr>
      <w:r>
        <w:rPr>
          <w:b/>
          <w:u w:val="single"/>
        </w:rPr>
        <w:t xml:space="preserve">   </w:t>
      </w:r>
      <w:r>
        <w:rPr>
          <w:b/>
          <w:u w:val="single"/>
        </w:rPr>
        <w:t>60m</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7,11</w:t>
        <w:tab/>
        <w:t>Čada Michal</w:t>
        <w:tab/>
        <w:t>85</w:t>
        <w:tab/>
        <w:t>Domažlice</w:t>
        <w:tab/>
        <w:t>11.6.0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6,9</w:t>
        <w:tab/>
        <w:t>Skopeček Pavel</w:t>
        <w:tab/>
        <w:t>46</w:t>
        <w:tab/>
        <w:t>Plzeň</w:t>
        <w:tab/>
        <w:t>9.5.6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6,9</w:t>
        <w:tab/>
        <w:t>Novák Bohumil</w:t>
        <w:tab/>
        <w:t>49</w:t>
        <w:tab/>
        <w:t>Klatovy</w:t>
        <w:tab/>
        <w:t>10.5.73</w:t>
        <w:tab/>
        <w:tab/>
        <w:t>6,9</w:t>
        <w:tab/>
        <w:t>Ptáčník Milan</w:t>
        <w:tab/>
        <w:t>63</w:t>
        <w:tab/>
        <w:t>Domažlice</w:t>
        <w:tab/>
        <w:t>16.5.89</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7,0</w:t>
        <w:tab/>
        <w:t>Jindra Zdeněk</w:t>
        <w:tab/>
        <w:t>40</w:t>
        <w:tab/>
        <w:tab/>
        <w:t>58</w:t>
        <w:tab/>
        <w:tab/>
        <w:t>7,26</w:t>
        <w:tab/>
        <w:t>Hromádka Ondřej</w:t>
        <w:tab/>
        <w:t>83</w:t>
        <w:tab/>
        <w:t>Praha</w:t>
        <w:tab/>
        <w:t>29.1.0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7,26</w:t>
        <w:tab/>
        <w:t>Kyselý Jaroslav</w:t>
        <w:tab/>
        <w:t>85</w:t>
        <w:tab/>
        <w:t>Praha</w:t>
        <w:tab/>
        <w:t>31.1.04</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7,29       Chroust Vojtěch                05       Nýřany        23.8.2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7,31       Kalouner Tadeáš               08       Sušice          10.6.2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7,1</w:t>
        <w:tab/>
        <w:t>Turek Josef</w:t>
        <w:tab/>
        <w:t>41</w:t>
        <w:tab/>
        <w:t>Klatovy</w:t>
        <w:tab/>
        <w:t>19.10.5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7,1</w:t>
        <w:tab/>
        <w:t>Jonáš Slavomír</w:t>
        <w:tab/>
        <w:t>55</w:t>
        <w:tab/>
        <w:t>Klatovy</w:t>
        <w:tab/>
        <w:t>10.5.7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7,1</w:t>
        <w:tab/>
        <w:t>Běl Karel</w:t>
        <w:tab/>
        <w:t>58</w:t>
        <w:tab/>
        <w:t>Klatovy</w:t>
        <w:tab/>
        <w:t>17.9.74</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7,1</w:t>
        <w:tab/>
        <w:t>Brůha Pavel</w:t>
        <w:tab/>
        <w:t>59</w:t>
        <w:tab/>
        <w:t>Klatovy</w:t>
        <w:tab/>
        <w:t>11.8.8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7,1</w:t>
        <w:tab/>
        <w:t>Kovařík Jindřich</w:t>
        <w:tab/>
        <w:t>85</w:t>
        <w:tab/>
        <w:t>Klatovy</w:t>
        <w:tab/>
        <w:t>1.5.0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u w:val="single"/>
        </w:rPr>
        <w:t xml:space="preserve">  </w:t>
      </w:r>
      <w:r>
        <w:rPr>
          <w:b/>
          <w:u w:val="single"/>
        </w:rPr>
        <w:t>100m</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0,7</w:t>
        <w:tab/>
        <w:t>Brůha Pavel</w:t>
        <w:tab/>
        <w:t>59</w:t>
        <w:tab/>
        <w:t>Plzeň</w:t>
        <w:tab/>
        <w:t>22.6.86</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1,07</w:t>
        <w:tab/>
        <w:t>Čada Michal</w:t>
        <w:tab/>
        <w:t>85</w:t>
        <w:tab/>
        <w:t>Bílina</w:t>
        <w:tab/>
        <w:t>27.9.0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1,20</w:t>
        <w:tab/>
        <w:t>Kyselý Jaroslav</w:t>
        <w:tab/>
        <w:t>85</w:t>
        <w:tab/>
        <w:t>Plzeň</w:t>
        <w:tab/>
        <w:t>14.9.0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11,25       Chroust Vojtěch                05        Beroun       21.8.2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1,1</w:t>
        <w:tab/>
        <w:t>Skopeček Pavel</w:t>
        <w:tab/>
        <w:t>46</w:t>
        <w:tab/>
        <w:t>Plzeň</w:t>
        <w:tab/>
        <w:t>9.5.64</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1,1</w:t>
        <w:tab/>
        <w:t>Němec Bohumil</w:t>
        <w:tab/>
        <w:t>50</w:t>
        <w:tab/>
        <w:t>Plzeň</w:t>
        <w:tab/>
        <w:t>7.5.7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1,1</w:t>
        <w:tab/>
        <w:t>Novák Bohumil</w:t>
        <w:tab/>
        <w:t>49</w:t>
        <w:tab/>
        <w:t>Plzeň</w:t>
        <w:tab/>
        <w:t>25.5.7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1,1</w:t>
        <w:tab/>
        <w:t>Handschuh Michal</w:t>
        <w:tab/>
        <w:t>65</w:t>
        <w:tab/>
        <w:t>Sušice</w:t>
        <w:tab/>
        <w:t>16.9.8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1,1</w:t>
        <w:tab/>
        <w:t>Ptáčník Milan</w:t>
        <w:tab/>
        <w:t>63</w:t>
        <w:tab/>
        <w:t>Domažlice</w:t>
        <w:tab/>
        <w:t>1.9.93</w:t>
      </w:r>
    </w:p>
    <w:p>
      <w:pPr>
        <w:pStyle w:val="Normal"/>
        <w:tabs>
          <w:tab w:val="clear" w:pos="708"/>
          <w:tab w:val="right" w:pos="567" w:leader="none"/>
          <w:tab w:val="left" w:pos="709" w:leader="none"/>
          <w:tab w:val="right" w:pos="2552" w:leader="none"/>
          <w:tab w:val="center" w:pos="3119" w:leader="none"/>
          <w:tab w:val="right" w:pos="4111" w:leader="none"/>
        </w:tabs>
        <w:rPr>
          <w:sz w:val="16"/>
        </w:rPr>
      </w:pPr>
      <w:r>
        <w:rPr>
          <w:sz w:val="16"/>
        </w:rPr>
        <w:t xml:space="preserve">   </w:t>
      </w:r>
      <w:r>
        <w:rPr>
          <w:sz w:val="16"/>
        </w:rPr>
        <w:t>11,1</w:t>
        <w:tab/>
        <w:tab/>
        <w:t>Hromádka Ondřej</w:t>
        <w:tab/>
        <w:t>83</w:t>
        <w:tab/>
        <w:t>Č.Budějovice</w:t>
        <w:tab/>
        <w:t>10.6.99</w:t>
        <w:tab/>
        <w:t xml:space="preserve">                    </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b/>
          <w:u w:val="single"/>
        </w:rPr>
        <w:t>200m</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22,15</w:t>
        <w:tab/>
        <w:t>Chroust Vojtěch                 05       Ostrava       19.6.2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22,1</w:t>
        <w:tab/>
        <w:t>Němec Bohumil</w:t>
        <w:tab/>
        <w:t>50</w:t>
        <w:tab/>
        <w:t>Mar.Lázně</w:t>
        <w:tab/>
        <w:t>18.6.77</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22,3</w:t>
        <w:tab/>
        <w:t>Brůha Pavel</w:t>
        <w:tab/>
        <w:t>59</w:t>
        <w:tab/>
        <w:t>K.Vary</w:t>
        <w:tab/>
        <w:t>13.6.8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22,3</w:t>
        <w:tab/>
        <w:t>Hromádka Ondřej</w:t>
        <w:tab/>
        <w:t>83</w:t>
        <w:tab/>
        <w:t>Č.Budějovice</w:t>
        <w:tab/>
        <w:t>10.6.0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22,7</w:t>
        <w:tab/>
        <w:t xml:space="preserve">       Handschuh Michal</w:t>
        <w:tab/>
        <w:t>65</w:t>
        <w:tab/>
        <w:t>K.Vary</w:t>
        <w:tab/>
        <w:t>5.6.8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22,92</w:t>
        <w:tab/>
        <w:t>Kyselý Jaroslav</w:t>
        <w:tab/>
        <w:t>85</w:t>
        <w:tab/>
        <w:t>Sokolov</w:t>
        <w:tab/>
        <w:t>25.5.0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22,99</w:t>
        <w:tab/>
        <w:t>Čada Michal</w:t>
        <w:tab/>
        <w:t>85</w:t>
        <w:tab/>
        <w:t>Praha</w:t>
        <w:tab/>
        <w:t>22.8.0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 xml:space="preserve">23,17 </w:t>
        <w:tab/>
        <w:t>Paukert Roman</w:t>
        <w:tab/>
        <w:t>88</w:t>
        <w:tab/>
        <w:t>Písek</w:t>
        <w:tab/>
        <w:t xml:space="preserve">3.7.10                                                                                                                        </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23,1</w:t>
        <w:tab/>
        <w:t xml:space="preserve">       Skopeček Pavel</w:t>
        <w:tab/>
        <w:t>46</w:t>
        <w:tab/>
        <w:t>Plzeň</w:t>
        <w:tab/>
        <w:t>9.5.64</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23,1</w:t>
        <w:tab/>
        <w:t>Novák Bohumil</w:t>
        <w:tab/>
        <w:t>49</w:t>
        <w:tab/>
        <w:t>Rokycany</w:t>
        <w:tab/>
        <w:t>19.5.7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right" w:pos="426" w:leader="none"/>
          <w:tab w:val="left" w:pos="709" w:leader="none"/>
          <w:tab w:val="right" w:pos="2552" w:leader="none"/>
          <w:tab w:val="center" w:pos="3119" w:leader="none"/>
          <w:tab w:val="right" w:pos="4111" w:leader="none"/>
        </w:tabs>
        <w:rPr>
          <w:b/>
          <w:b/>
          <w:u w:val="single"/>
        </w:rPr>
      </w:pPr>
      <w:r>
        <w:rPr>
          <w:b/>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u w:val="single"/>
        </w:rPr>
        <w:t>400m</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9,3</w:t>
        <w:tab/>
        <w:tab/>
        <w:t>Němec Bohumil</w:t>
        <w:tab/>
        <w:t>50</w:t>
        <w:tab/>
        <w:t>Plzeň</w:t>
        <w:tab/>
        <w:t>26.9.72</w:t>
      </w:r>
    </w:p>
    <w:p>
      <w:pPr>
        <w:pStyle w:val="Normal"/>
        <w:tabs>
          <w:tab w:val="clear" w:pos="708"/>
          <w:tab w:val="left" w:pos="709" w:leader="none"/>
          <w:tab w:val="right" w:pos="2552" w:leader="none"/>
          <w:tab w:val="center" w:pos="3119" w:leader="none"/>
        </w:tabs>
        <w:rPr/>
      </w:pPr>
      <w:r>
        <w:rPr>
          <w:sz w:val="16"/>
        </w:rPr>
        <w:t>50,01        Hromádka Ondřej</w:t>
        <w:tab/>
        <w:t>83</w:t>
        <w:tab/>
        <w:t>Jablonec</w:t>
      </w:r>
      <w:r>
        <w:rPr/>
        <w:tab/>
        <w:t xml:space="preserve">  </w:t>
      </w:r>
      <w:r>
        <w:rPr>
          <w:sz w:val="16"/>
        </w:rPr>
        <w:t>6.7. 00                                                 50,38</w:t>
        <w:tab/>
        <w:t>Kábrt Vladimír</w:t>
        <w:tab/>
        <w:t>78</w:t>
        <w:tab/>
        <w:t>Bílina</w:t>
        <w:tab/>
        <w:t xml:space="preserve">  19.9.99</w:t>
      </w:r>
    </w:p>
    <w:p>
      <w:pPr>
        <w:pStyle w:val="Normal"/>
        <w:tabs>
          <w:tab w:val="clear" w:pos="708"/>
          <w:tab w:val="left" w:pos="709" w:leader="none"/>
          <w:tab w:val="right" w:pos="2552" w:leader="none"/>
          <w:tab w:val="center" w:pos="3119" w:leader="none"/>
          <w:tab w:val="right" w:pos="4111" w:leader="none"/>
        </w:tabs>
        <w:rPr/>
      </w:pPr>
      <w:r>
        <w:rPr>
          <w:sz w:val="16"/>
        </w:rPr>
        <w:t>50,82</w:t>
        <w:tab/>
        <w:t>Virt Karel</w:t>
        <w:tab/>
        <w:t>67</w:t>
        <w:tab/>
        <w:t>Nitra</w:t>
        <w:tab/>
        <w:t>4.7.92</w:t>
        <w:tab/>
      </w:r>
      <w:r>
        <w:rPr/>
        <w:t xml:space="preserve">  </w:t>
      </w:r>
      <w:r>
        <w:rPr>
          <w:sz w:val="16"/>
        </w:rPr>
        <w:t>51,20</w:t>
        <w:tab/>
        <w:t>Jirotka Jan</w:t>
        <w:tab/>
        <w:t xml:space="preserve">88 </w:t>
        <w:tab/>
        <w:t>Klatovy</w:t>
        <w:tab/>
        <w:t xml:space="preserve">16.5.15                       </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51,22        Chroust Vojtěch</w:t>
        <w:tab/>
        <w:t xml:space="preserve">                  05        Ostrava      26.9.23</w:t>
        <w:br/>
        <w:t>51,34</w:t>
        <w:tab/>
        <w:tab/>
        <w:t>Bešta Jiří</w:t>
        <w:tab/>
        <w:t>97</w:t>
        <w:tab/>
        <w:t>Praha</w:t>
        <w:tab/>
        <w:t>21.5.16</w:t>
      </w:r>
    </w:p>
    <w:p>
      <w:pPr>
        <w:pStyle w:val="TextBodyIndent"/>
        <w:tabs>
          <w:tab w:val="clear" w:pos="0"/>
          <w:tab w:val="right" w:pos="567" w:leader="none"/>
          <w:tab w:val="left" w:pos="709" w:leader="none"/>
          <w:tab w:val="right" w:pos="2552" w:leader="none"/>
          <w:tab w:val="center" w:pos="3119" w:leader="none"/>
          <w:tab w:val="right" w:pos="4111" w:leader="none"/>
        </w:tabs>
        <w:rPr/>
      </w:pPr>
      <w:r>
        <w:rPr/>
        <w:t>5         51,1          Zahrádka Václav</w:t>
        <w:tab/>
        <w:t>47</w:t>
        <w:tab/>
        <w:t>Klatovy</w:t>
        <w:tab/>
        <w:t>26.5.68</w:t>
        <w:br/>
        <w:t>51,3</w:t>
        <w:tab/>
        <w:tab/>
        <w:t>Janda Vladimír</w:t>
        <w:tab/>
        <w:t>57</w:t>
        <w:tab/>
        <w:t>Sušice</w:t>
        <w:tab/>
        <w:t>24.9.7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1,54</w:t>
        <w:tab/>
        <w:tab/>
        <w:t>Bendl Martin</w:t>
        <w:tab/>
        <w:t>88</w:t>
        <w:tab/>
        <w:t>Pacov</w:t>
        <w:tab/>
        <w:t>29.6.0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1,77</w:t>
        <w:tab/>
        <w:tab/>
        <w:t>Tůma Luboš</w:t>
        <w:tab/>
        <w:t>96</w:t>
        <w:tab/>
        <w:t>Domažlice</w:t>
        <w:tab/>
        <w:t>24.9.15</w:t>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right" w:pos="426" w:leader="none"/>
          <w:tab w:val="left" w:pos="709" w:leader="none"/>
          <w:tab w:val="right" w:pos="2552" w:leader="none"/>
          <w:tab w:val="center" w:pos="3119" w:leader="none"/>
          <w:tab w:val="right" w:pos="4111" w:leader="none"/>
        </w:tabs>
        <w:rPr>
          <w:b/>
          <w:b/>
          <w:u w:val="single"/>
        </w:rPr>
      </w:pPr>
      <w:r>
        <w:rPr>
          <w:b/>
          <w:u w:val="single"/>
        </w:rPr>
        <w:t>800m</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56,2</w:t>
        <w:tab/>
        <w:t>Janda Vladimír</w:t>
        <w:tab/>
        <w:t>57</w:t>
        <w:tab/>
        <w:t>Plzeň</w:t>
        <w:tab/>
        <w:t>26.9.7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56,8</w:t>
        <w:tab/>
        <w:tab/>
        <w:t>Pšajdl Josef</w:t>
        <w:tab/>
        <w:t>57</w:t>
        <w:tab/>
        <w:t>Praha</w:t>
        <w:tab/>
        <w:t>8.9.8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57,0</w:t>
        <w:tab/>
        <w:tab/>
        <w:t>Votípka Václav</w:t>
        <w:tab/>
        <w:t>48</w:t>
        <w:tab/>
        <w:t>Praha</w:t>
        <w:tab/>
        <w:t>21.6.74</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57,79</w:t>
        <w:tab/>
        <w:t>Görner Tomáš</w:t>
        <w:tab/>
        <w:t>81</w:t>
        <w:tab/>
        <w:t>Jihlava</w:t>
        <w:tab/>
        <w:t>19.5.07</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57,8</w:t>
        <w:tab/>
        <w:tab/>
        <w:t>Zwiefelhofer Vlastimil</w:t>
        <w:tab/>
        <w:t>52</w:t>
        <w:tab/>
        <w:t>Domažlice</w:t>
        <w:tab/>
        <w:t>24.5.69</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58,84</w:t>
        <w:tab/>
        <w:t>Urbánek Jaromír</w:t>
        <w:tab/>
        <w:t>78</w:t>
        <w:tab/>
        <w:t>Praha</w:t>
        <w:tab/>
        <w:t>11.6.0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1:58,97      Procházka Jiří ml.              96    St.Boleslav    31.8.22       </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2:00,0</w:t>
        <w:tab/>
        <w:tab/>
        <w:t>Weinfurt Josef</w:t>
        <w:tab/>
        <w:t>50</w:t>
        <w:tab/>
        <w:t>Klatovy</w:t>
        <w:tab/>
        <w:t>23.6.74</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2:00,59</w:t>
        <w:tab/>
        <w:t>Procházka Michal</w:t>
        <w:tab/>
        <w:t>91</w:t>
        <w:tab/>
        <w:t>Klatovy</w:t>
        <w:tab/>
        <w:t xml:space="preserve">  24.5.09        2:00,9</w:t>
        <w:tab/>
        <w:tab/>
        <w:t>Hrabík Hynek</w:t>
        <w:tab/>
        <w:t>70</w:t>
        <w:tab/>
        <w:t>Sušice</w:t>
        <w:tab/>
        <w:t>20.6.87</w:t>
        <w:tab/>
        <w:t xml:space="preserve">           </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r>
      <w:r>
        <w:rPr>
          <w:b/>
          <w:u w:val="single"/>
        </w:rPr>
        <w:t>1500m</w:t>
      </w:r>
    </w:p>
    <w:p>
      <w:pPr>
        <w:pStyle w:val="Normal"/>
        <w:tabs>
          <w:tab w:val="clear" w:pos="708"/>
          <w:tab w:val="right" w:pos="567" w:leader="none"/>
          <w:tab w:val="left" w:pos="709" w:leader="none"/>
          <w:tab w:val="right" w:pos="2552" w:leader="none"/>
          <w:tab w:val="center" w:pos="3119" w:leader="none"/>
          <w:tab w:val="right" w:pos="4111" w:leader="none"/>
        </w:tabs>
        <w:rPr/>
      </w:pPr>
      <w:r>
        <w:rPr>
          <w:sz w:val="16"/>
        </w:rPr>
        <w:t>3:56,8</w:t>
        <w:tab/>
        <w:tab/>
        <w:t>Procházka Jiří</w:t>
        <w:tab/>
        <w:t>56</w:t>
        <w:tab/>
        <w:t>Domažlice</w:t>
        <w:tab/>
        <w:t>4.9.82</w:t>
      </w:r>
    </w:p>
    <w:p>
      <w:pPr>
        <w:pStyle w:val="Normal"/>
        <w:tabs>
          <w:tab w:val="clear" w:pos="708"/>
          <w:tab w:val="right" w:pos="567" w:leader="none"/>
          <w:tab w:val="left" w:pos="709" w:leader="none"/>
          <w:tab w:val="right" w:pos="2552" w:leader="none"/>
          <w:tab w:val="center" w:pos="3119" w:leader="none"/>
          <w:tab w:val="right" w:pos="4111" w:leader="none"/>
        </w:tabs>
        <w:rPr/>
      </w:pPr>
      <w:r>
        <w:rPr>
          <w:sz w:val="16"/>
        </w:rPr>
        <w:t>3:58,2</w:t>
        <w:tab/>
        <w:tab/>
        <w:t>Zwiefelhofer Vlastimil</w:t>
        <w:tab/>
        <w:t>52</w:t>
        <w:tab/>
        <w:t>Plzeň</w:t>
        <w:tab/>
        <w:t>30.9.69</w:t>
      </w:r>
    </w:p>
    <w:p>
      <w:pPr>
        <w:pStyle w:val="Normal"/>
        <w:tabs>
          <w:tab w:val="clear" w:pos="708"/>
          <w:tab w:val="right" w:pos="567" w:leader="none"/>
          <w:tab w:val="left" w:pos="709" w:leader="none"/>
          <w:tab w:val="right" w:pos="2552" w:leader="none"/>
          <w:tab w:val="center" w:pos="3119" w:leader="none"/>
          <w:tab w:val="right" w:pos="4111" w:leader="none"/>
        </w:tabs>
        <w:rPr>
          <w:sz w:val="16"/>
        </w:rPr>
      </w:pPr>
      <w:r>
        <w:rPr>
          <w:sz w:val="16"/>
        </w:rPr>
        <w:t>4:01,6</w:t>
        <w:tab/>
        <w:tab/>
        <w:t>Votípka Václav</w:t>
        <w:tab/>
        <w:t>48</w:t>
        <w:tab/>
        <w:t>Plzeň</w:t>
        <w:tab/>
        <w:t>24.9.74</w:t>
      </w:r>
    </w:p>
    <w:p>
      <w:pPr>
        <w:pStyle w:val="Normal"/>
        <w:tabs>
          <w:tab w:val="clear" w:pos="708"/>
          <w:tab w:val="right" w:pos="567" w:leader="none"/>
          <w:tab w:val="left" w:pos="709" w:leader="none"/>
          <w:tab w:val="right" w:pos="2552" w:leader="none"/>
          <w:tab w:val="center" w:pos="3119" w:leader="none"/>
          <w:tab w:val="right" w:pos="4111" w:leader="none"/>
        </w:tabs>
        <w:rPr>
          <w:sz w:val="16"/>
        </w:rPr>
      </w:pPr>
      <w:r>
        <w:rPr>
          <w:sz w:val="16"/>
        </w:rPr>
        <w:t>4:03,00      Procházka Jiří ml.              96          Praha         2.6.23</w:t>
      </w:r>
    </w:p>
    <w:p>
      <w:pPr>
        <w:pStyle w:val="Normal"/>
        <w:tabs>
          <w:tab w:val="clear" w:pos="708"/>
          <w:tab w:val="right" w:pos="567" w:leader="none"/>
          <w:tab w:val="left" w:pos="709" w:leader="none"/>
          <w:tab w:val="right" w:pos="2552" w:leader="none"/>
          <w:tab w:val="center" w:pos="3119" w:leader="none"/>
          <w:tab w:val="right" w:pos="4111" w:leader="none"/>
        </w:tabs>
        <w:rPr/>
      </w:pPr>
      <w:r>
        <w:rPr>
          <w:sz w:val="16"/>
        </w:rPr>
        <w:t>4:03,38</w:t>
        <w:tab/>
        <w:tab/>
        <w:t>Urbánek Jaromír</w:t>
        <w:tab/>
        <w:t>78</w:t>
        <w:tab/>
        <w:t>Bílina</w:t>
        <w:tab/>
        <w:t xml:space="preserve">31.5.03                  </w:t>
      </w:r>
    </w:p>
    <w:p>
      <w:pPr>
        <w:pStyle w:val="Normal"/>
        <w:tabs>
          <w:tab w:val="clear" w:pos="708"/>
          <w:tab w:val="right" w:pos="567" w:leader="none"/>
          <w:tab w:val="left" w:pos="709" w:leader="none"/>
          <w:tab w:val="right" w:pos="2552" w:leader="none"/>
          <w:tab w:val="center" w:pos="3119" w:leader="none"/>
          <w:tab w:val="right" w:pos="4111" w:leader="none"/>
        </w:tabs>
        <w:rPr>
          <w:sz w:val="16"/>
        </w:rPr>
      </w:pPr>
      <w:r>
        <w:rPr>
          <w:sz w:val="16"/>
        </w:rPr>
        <w:t>4:05,6</w:t>
        <w:tab/>
        <w:tab/>
        <w:t>Babka Josef</w:t>
        <w:tab/>
        <w:t>51</w:t>
        <w:tab/>
        <w:t>Praha</w:t>
        <w:tab/>
        <w:t>2.7.75</w:t>
      </w:r>
    </w:p>
    <w:p>
      <w:pPr>
        <w:pStyle w:val="Normal"/>
        <w:tabs>
          <w:tab w:val="clear" w:pos="708"/>
          <w:tab w:val="right" w:pos="567" w:leader="none"/>
          <w:tab w:val="left" w:pos="709" w:leader="none"/>
          <w:tab w:val="right" w:pos="2552" w:leader="none"/>
          <w:tab w:val="center" w:pos="3119" w:leader="none"/>
          <w:tab w:val="right" w:pos="4111" w:leader="none"/>
        </w:tabs>
        <w:rPr>
          <w:sz w:val="16"/>
        </w:rPr>
      </w:pPr>
      <w:r>
        <w:rPr>
          <w:sz w:val="16"/>
        </w:rPr>
        <w:t xml:space="preserve">4:06,61     </w:t>
        <w:tab/>
        <w:t>Görner Tomáš</w:t>
        <w:tab/>
        <w:t xml:space="preserve">81      </w:t>
        <w:tab/>
        <w:t>Domažlice    26.5.07</w:t>
      </w:r>
    </w:p>
    <w:p>
      <w:pPr>
        <w:pStyle w:val="Normal"/>
        <w:tabs>
          <w:tab w:val="clear" w:pos="708"/>
          <w:tab w:val="right" w:pos="567" w:leader="none"/>
          <w:tab w:val="left" w:pos="709" w:leader="none"/>
          <w:tab w:val="right" w:pos="2552" w:leader="none"/>
          <w:tab w:val="center" w:pos="3119" w:leader="none"/>
          <w:tab w:val="right" w:pos="4111" w:leader="none"/>
        </w:tabs>
        <w:rPr/>
      </w:pPr>
      <w:r>
        <w:rPr>
          <w:sz w:val="16"/>
        </w:rPr>
        <w:t>4:06,4</w:t>
        <w:tab/>
        <w:tab/>
        <w:t>Heidlberger Pavel</w:t>
        <w:tab/>
        <w:t>50</w:t>
        <w:tab/>
        <w:t>Nymburk</w:t>
        <w:tab/>
        <w:t>20.8.80</w:t>
      </w:r>
    </w:p>
    <w:p>
      <w:pPr>
        <w:pStyle w:val="Normal"/>
        <w:tabs>
          <w:tab w:val="clear" w:pos="708"/>
          <w:tab w:val="right" w:pos="567" w:leader="none"/>
          <w:tab w:val="left" w:pos="709" w:leader="none"/>
          <w:tab w:val="right" w:pos="2552" w:leader="none"/>
          <w:tab w:val="center" w:pos="3119" w:leader="none"/>
          <w:tab w:val="right" w:pos="4111" w:leader="none"/>
        </w:tabs>
        <w:rPr>
          <w:sz w:val="16"/>
        </w:rPr>
      </w:pPr>
      <w:r>
        <w:rPr>
          <w:sz w:val="16"/>
        </w:rPr>
        <w:t>4:07,61</w:t>
        <w:tab/>
        <w:tab/>
        <w:t>Popelík Jan</w:t>
        <w:tab/>
        <w:t>77</w:t>
        <w:tab/>
        <w:t>Praha</w:t>
        <w:tab/>
        <w:t>13.3.96</w:t>
        <w:br/>
        <w:t>4:08,58</w:t>
        <w:tab/>
        <w:tab/>
        <w:t>Koželuh Vojtěch</w:t>
        <w:tab/>
        <w:t>92</w:t>
        <w:tab/>
        <w:t>Pardubice</w:t>
        <w:tab/>
        <w:t>28.6.16</w:t>
      </w:r>
    </w:p>
    <w:p>
      <w:pPr>
        <w:pStyle w:val="Normal"/>
        <w:tabs>
          <w:tab w:val="clear" w:pos="708"/>
          <w:tab w:val="right" w:pos="567" w:leader="none"/>
          <w:tab w:val="left" w:pos="709" w:leader="none"/>
          <w:tab w:val="right" w:pos="2552" w:leader="none"/>
          <w:tab w:val="center" w:pos="3119" w:leader="none"/>
          <w:tab w:val="right" w:pos="4111" w:leader="none"/>
        </w:tabs>
        <w:rPr>
          <w:sz w:val="16"/>
        </w:rPr>
      </w:pPr>
      <w:r>
        <w:rPr>
          <w:sz w:val="16"/>
        </w:rPr>
        <w:t>4:08,4</w:t>
        <w:tab/>
        <w:tab/>
        <w:t>Vaculík Jiří</w:t>
        <w:tab/>
        <w:t>74</w:t>
        <w:tab/>
        <w:t>Sušice</w:t>
        <w:tab/>
        <w:t>27.6.92</w:t>
      </w:r>
    </w:p>
    <w:p>
      <w:pPr>
        <w:pStyle w:val="Normal"/>
        <w:tabs>
          <w:tab w:val="clear" w:pos="708"/>
          <w:tab w:val="right" w:pos="567" w:leader="none"/>
          <w:tab w:val="left" w:pos="709" w:leader="none"/>
          <w:tab w:val="right" w:pos="2552" w:leader="none"/>
          <w:tab w:val="center" w:pos="3119" w:leader="none"/>
          <w:tab w:val="right" w:pos="4111" w:leader="none"/>
        </w:tabs>
        <w:rPr>
          <w:sz w:val="16"/>
        </w:rPr>
      </w:pPr>
      <w:r>
        <w:rPr>
          <w:sz w:val="16"/>
        </w:rPr>
      </w:r>
    </w:p>
    <w:p>
      <w:pPr>
        <w:pStyle w:val="Normal"/>
        <w:tabs>
          <w:tab w:val="clear" w:pos="708"/>
          <w:tab w:val="right" w:pos="567" w:leader="none"/>
          <w:tab w:val="left" w:pos="709" w:leader="none"/>
          <w:tab w:val="right" w:pos="2552" w:leader="none"/>
          <w:tab w:val="center" w:pos="3119" w:leader="none"/>
          <w:tab w:val="right" w:pos="4111" w:leader="none"/>
        </w:tabs>
        <w:rPr>
          <w:b/>
          <w:b/>
          <w:u w:val="single"/>
        </w:rPr>
      </w:pPr>
      <w:r>
        <w:rPr>
          <w:b/>
          <w:u w:val="single"/>
        </w:rPr>
        <w:t>3000m</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8:20,82</w:t>
        <w:tab/>
        <w:t>Procházka Jiří</w:t>
        <w:tab/>
        <w:t>56</w:t>
        <w:tab/>
        <w:t>Praha</w:t>
        <w:tab/>
        <w:t>31.8.8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8:34,6</w:t>
        <w:tab/>
        <w:tab/>
        <w:t>Zwiefelhofer Vlastimil</w:t>
        <w:tab/>
        <w:t>52</w:t>
        <w:tab/>
        <w:t>Domažlice</w:t>
        <w:tab/>
        <w:t>17.7.69</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8:38,4</w:t>
        <w:tab/>
        <w:tab/>
        <w:t>Votípka Václav</w:t>
        <w:tab/>
        <w:t>48</w:t>
        <w:tab/>
        <w:t>Praha</w:t>
        <w:tab/>
        <w:t>16.7.75</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8:44,3</w:t>
        <w:tab/>
        <w:tab/>
        <w:t>Babka Josef</w:t>
        <w:tab/>
        <w:t>51</w:t>
        <w:tab/>
        <w:t>Mar.Lázně</w:t>
        <w:tab/>
        <w:t>22.6.77</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8:49,0</w:t>
        <w:tab/>
        <w:tab/>
        <w:t>Heidlberger Pavel</w:t>
        <w:tab/>
        <w:t>50</w:t>
        <w:tab/>
        <w:t>Sušice</w:t>
        <w:tab/>
        <w:t>14.9.8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8:50,7</w:t>
        <w:tab/>
        <w:tab/>
        <w:t>Jiras Pavel</w:t>
        <w:tab/>
        <w:t>77</w:t>
        <w:tab/>
        <w:t>K.Vary</w:t>
        <w:tab/>
        <w:t>31.5.97</w:t>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8:51.56      Procházka Jiří ml.             96     St. Boleslav  30.8.2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8:52,44      Koželuh Vojtěch</w:t>
        <w:tab/>
        <w:t>92</w:t>
        <w:tab/>
        <w:t>Praha</w:t>
        <w:tab/>
        <w:t>22.1.2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8:53,0</w:t>
        <w:tab/>
        <w:tab/>
        <w:t>Popelík Jan</w:t>
        <w:tab/>
        <w:t>77</w:t>
        <w:tab/>
        <w:t>Praha</w:t>
        <w:tab/>
        <w:t>29.1.0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8:56,5</w:t>
        <w:tab/>
        <w:tab/>
        <w:t>Koželuh Luboš</w:t>
        <w:tab/>
        <w:t>64</w:t>
        <w:tab/>
        <w:t>Praha</w:t>
        <w:tab/>
        <w:t>22.1.83</w:t>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right" w:pos="426" w:leader="none"/>
          <w:tab w:val="left" w:pos="709" w:leader="none"/>
          <w:tab w:val="right" w:pos="2552" w:leader="none"/>
          <w:tab w:val="center" w:pos="3119" w:leader="none"/>
          <w:tab w:val="right" w:pos="4111" w:leader="none"/>
        </w:tabs>
        <w:rPr>
          <w:b/>
          <w:b/>
          <w:u w:val="single"/>
        </w:rPr>
      </w:pPr>
      <w:r>
        <w:rPr>
          <w:b/>
          <w:u w:val="single"/>
        </w:rPr>
      </w:r>
    </w:p>
    <w:p>
      <w:pPr>
        <w:pStyle w:val="Normal"/>
        <w:tabs>
          <w:tab w:val="clear" w:pos="708"/>
          <w:tab w:val="right" w:pos="426" w:leader="none"/>
          <w:tab w:val="left" w:pos="709" w:leader="none"/>
          <w:tab w:val="right" w:pos="2552" w:leader="none"/>
          <w:tab w:val="center" w:pos="3119" w:leader="none"/>
          <w:tab w:val="right" w:pos="4111" w:leader="none"/>
        </w:tabs>
        <w:rPr>
          <w:b/>
          <w:b/>
          <w:u w:val="single"/>
        </w:rPr>
      </w:pPr>
      <w:r>
        <w:rPr>
          <w:b/>
          <w:u w:val="single"/>
        </w:rPr>
        <w:t>5000m</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4:20,61</w:t>
        <w:tab/>
        <w:t>Procházka Jiří</w:t>
        <w:tab/>
        <w:t>56</w:t>
        <w:tab/>
        <w:t>Praha</w:t>
        <w:tab/>
        <w:t>31.8.8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4:59,2</w:t>
        <w:tab/>
        <w:t>Zwiefelhofer Vlastimil</w:t>
        <w:tab/>
        <w:t>52</w:t>
        <w:tab/>
        <w:t>Sušice</w:t>
        <w:tab/>
        <w:t>14.5.8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4:59,87</w:t>
        <w:tab/>
        <w:t>Heidlberger Pavel</w:t>
        <w:tab/>
        <w:t>50</w:t>
        <w:tab/>
        <w:t>Praha</w:t>
        <w:tab/>
        <w:t>23.5.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5:04,2</w:t>
        <w:tab/>
        <w:t>Babka Josef</w:t>
        <w:tab/>
        <w:t>51</w:t>
        <w:tab/>
        <w:t>Praha</w:t>
        <w:tab/>
        <w:t>16.7.75</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5:11,7</w:t>
        <w:tab/>
        <w:t>Honsa Pavel</w:t>
        <w:tab/>
        <w:t>62</w:t>
        <w:tab/>
        <w:t>Klatovy</w:t>
        <w:tab/>
        <w:t>22.9.96</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5:15,8</w:t>
        <w:tab/>
        <w:t>Jiras Pavel</w:t>
        <w:tab/>
        <w:t>77</w:t>
        <w:tab/>
        <w:t>Beroun</w:t>
        <w:tab/>
        <w:t>24.5.97</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15:25,49   Procházka Jiří ml.              </w:t>
        <w:tab/>
        <w:t>96         Vídeň        18.6.2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5:26.06   Koželuh Vojtěch</w:t>
        <w:tab/>
        <w:t>92</w:t>
        <w:tab/>
        <w:t xml:space="preserve">      Domažlice   26.7.20                    15:27,8</w:t>
        <w:tab/>
        <w:t>Procházka Karel</w:t>
        <w:tab/>
        <w:t>47</w:t>
        <w:tab/>
        <w:t>K.Vary</w:t>
        <w:tab/>
        <w:t xml:space="preserve">      16.9.78          </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15:34,0     </w:t>
        <w:tab/>
        <w:t>Peleška Zdeněk</w:t>
        <w:tab/>
        <w:t>46</w:t>
        <w:tab/>
        <w:t>Sušice</w:t>
        <w:tab/>
        <w:t>19.8.7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Normal"/>
        <w:tabs>
          <w:tab w:val="clear" w:pos="708"/>
          <w:tab w:val="right" w:pos="426" w:leader="none"/>
          <w:tab w:val="left" w:pos="709" w:leader="none"/>
          <w:tab w:val="right" w:pos="2552" w:leader="none"/>
          <w:tab w:val="center" w:pos="3119" w:leader="none"/>
          <w:tab w:val="right" w:pos="4111" w:leader="none"/>
        </w:tabs>
        <w:rPr>
          <w:b/>
          <w:b/>
          <w:u w:val="single"/>
        </w:rPr>
      </w:pPr>
      <w:r>
        <w:rPr>
          <w:b/>
          <w:u w:val="single"/>
        </w:rPr>
        <w:t>10000m</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30:39,4</w:t>
        <w:tab/>
        <w:t>Procházka Jiří</w:t>
        <w:tab/>
        <w:t>56</w:t>
        <w:tab/>
        <w:t>Praha</w:t>
        <w:tab/>
        <w:t>15.9.8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31:28,65</w:t>
        <w:tab/>
        <w:t>Heidlberger Pavel</w:t>
        <w:tab/>
        <w:t>50</w:t>
        <w:tab/>
        <w:t>Praha</w:t>
        <w:tab/>
        <w:t>13.6.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31.42,2</w:t>
        <w:tab/>
        <w:t>Zwiefelhofer Vlastimil</w:t>
        <w:tab/>
        <w:t>52</w:t>
        <w:tab/>
        <w:t>K.Vary</w:t>
        <w:tab/>
        <w:t>11.6.8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31:47,9</w:t>
        <w:tab/>
        <w:t>Honsa Pavel</w:t>
        <w:tab/>
        <w:t>62</w:t>
        <w:tab/>
        <w:t>Beroun</w:t>
        <w:tab/>
        <w:t>31.8.96</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32:17,2</w:t>
        <w:tab/>
        <w:t>Jiras Pavel</w:t>
        <w:tab/>
        <w:t>77</w:t>
        <w:tab/>
        <w:t>Klatovy</w:t>
        <w:tab/>
        <w:t>6.9.97</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32:24,00</w:t>
        <w:tab/>
        <w:t>Procházka Karel</w:t>
        <w:tab/>
        <w:t>47</w:t>
        <w:tab/>
        <w:t>Praha</w:t>
        <w:tab/>
        <w:t>13.6.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32:56,2</w:t>
        <w:tab/>
        <w:t>Babka Josef</w:t>
        <w:tab/>
        <w:t>51</w:t>
        <w:tab/>
        <w:t>Klatovy</w:t>
        <w:tab/>
        <w:t>12.8.76</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32:59,8</w:t>
        <w:tab/>
        <w:t>Votípka Václav</w:t>
        <w:tab/>
        <w:t>48</w:t>
        <w:tab/>
        <w:t>Klatovy</w:t>
        <w:tab/>
        <w:t>27.8.75</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33:02,50</w:t>
        <w:tab/>
        <w:t>Koželuh Vojtěch</w:t>
        <w:tab/>
        <w:t>92</w:t>
        <w:tab/>
        <w:t>Č. Budějovice</w:t>
        <w:tab/>
        <w:t>14.5.2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33:33,0</w:t>
        <w:tab/>
        <w:t>Přibík Jiří</w:t>
        <w:tab/>
        <w:t>50</w:t>
        <w:tab/>
        <w:t>Domažlice</w:t>
        <w:tab/>
        <w:t>2.8.9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Heading3"/>
        <w:rPr/>
      </w:pPr>
      <w:r>
        <w:rPr/>
        <w:t>Půlmaratón</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12:02</w:t>
        <w:tab/>
        <w:t>Jiras Pavel</w:t>
        <w:tab/>
        <w:t>77</w:t>
        <w:tab/>
        <w:t xml:space="preserve">      Domažlice    4.5.96</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12:19</w:t>
        <w:tab/>
        <w:t xml:space="preserve">Eisner Tomáš </w:t>
        <w:tab/>
        <w:t>87</w:t>
        <w:tab/>
        <w:t>Plzeň</w:t>
        <w:tab/>
        <w:t>1.10.17</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12:26</w:t>
        <w:tab/>
        <w:t>Koželuh Vojtěch</w:t>
        <w:tab/>
        <w:t>92</w:t>
        <w:tab/>
        <w:t>Pardbuice</w:t>
        <w:tab/>
        <w:t>15.4.2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15:14</w:t>
        <w:tab/>
        <w:t xml:space="preserve">Kůra Luboš </w:t>
        <w:tab/>
        <w:t>82</w:t>
        <w:tab/>
        <w:t>Praha</w:t>
        <w:tab/>
        <w:t>24.3.07</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16:33</w:t>
        <w:tab/>
        <w:t>Procházka Jiří ml.</w:t>
        <w:tab/>
        <w:t>96</w:t>
        <w:tab/>
        <w:t>Pardbuice</w:t>
        <w:tab/>
        <w:t>9.4.2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1:17:26 </w:t>
        <w:tab/>
        <w:t>Teska Ondřej</w:t>
        <w:tab/>
        <w:t>86</w:t>
        <w:tab/>
        <w:t>Pardbuice</w:t>
        <w:tab/>
        <w:t>9.4.2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17:47</w:t>
        <w:tab/>
        <w:t>Opl Vojtěch</w:t>
        <w:tab/>
        <w:t>94</w:t>
        <w:tab/>
        <w:t>Pardbuice</w:t>
        <w:tab/>
        <w:t>9.4.2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20:15</w:t>
        <w:tab/>
        <w:t>Vlček Jaroslav</w:t>
        <w:tab/>
        <w:t>69</w:t>
        <w:tab/>
        <w:t>Plzeň</w:t>
        <w:tab/>
        <w:t>2.5.09</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21:43</w:t>
        <w:tab/>
        <w:t>Bureš Šimon</w:t>
        <w:tab/>
        <w:t>92</w:t>
        <w:tab/>
        <w:t>Plzeň</w:t>
        <w:tab/>
        <w:t>23.4.16</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23:58</w:t>
        <w:tab/>
        <w:t>Jelínek Jakub</w:t>
        <w:tab/>
        <w:t>89</w:t>
        <w:tab/>
        <w:t>Pardbuice</w:t>
        <w:tab/>
        <w:t>9.4.2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Heading3"/>
        <w:rPr/>
      </w:pPr>
      <w:r>
        <w:rPr/>
        <w:t>Maratón</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19:22</w:t>
        <w:tab/>
        <w:t>Honsa Pavel</w:t>
        <w:tab/>
        <w:t>62</w:t>
        <w:tab/>
        <w:t>Poltiers</w:t>
        <w:tab/>
        <w:t>25.5.97</w:t>
        <w:tab/>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29:06</w:t>
        <w:tab/>
        <w:t>Procházka Karel</w:t>
        <w:tab/>
        <w:t>47</w:t>
        <w:tab/>
        <w:t>Otrokovice</w:t>
        <w:tab/>
        <w:t>29.4.79</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2:40,39</w:t>
        <w:tab/>
        <w:t>Heidlberger Pavel</w:t>
        <w:tab/>
        <w:t>50</w:t>
        <w:tab/>
        <w:t>Domažlice</w:t>
        <w:tab/>
        <w:t>18.7.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45:09</w:t>
        <w:tab/>
        <w:t>Chmelár Oto</w:t>
        <w:tab/>
        <w:t>56</w:t>
        <w:tab/>
        <w:t>Domažlice</w:t>
        <w:tab/>
        <w:t>16.6.8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49,36</w:t>
        <w:tab/>
        <w:t>Vejskal Karel</w:t>
        <w:tab/>
        <w:t>59</w:t>
        <w:tab/>
        <w:t xml:space="preserve">Domažlice </w:t>
        <w:tab/>
        <w:t>19.7.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53:00</w:t>
        <w:tab/>
        <w:t>Lorenc Antonín</w:t>
        <w:tab/>
        <w:t>53</w:t>
        <w:tab/>
        <w:t>Praha</w:t>
        <w:tab/>
        <w:t>30.9.8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2:55,59</w:t>
        <w:tab/>
        <w:t>Straškraba Ilja</w:t>
        <w:tab/>
        <w:t>51</w:t>
        <w:tab/>
        <w:t>Domažlice</w:t>
        <w:tab/>
        <w:t>18.7.81</w:t>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u w:val="single"/>
        </w:rPr>
        <w:t>60m přek.</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8,69</w:t>
        <w:tab/>
        <w:t xml:space="preserve">         Šilhavý Václav</w:t>
        <w:tab/>
        <w:t xml:space="preserve">                   95        Praha</w:t>
        <w:tab/>
        <w:t>27.1.18</w:t>
      </w:r>
    </w:p>
    <w:p>
      <w:pPr>
        <w:pStyle w:val="Normal"/>
        <w:tabs>
          <w:tab w:val="clear" w:pos="708"/>
          <w:tab w:val="right" w:pos="426" w:leader="none"/>
          <w:tab w:val="left" w:pos="709" w:leader="none"/>
          <w:tab w:val="right" w:pos="2552" w:leader="none"/>
          <w:tab w:val="center" w:pos="3119" w:leader="none"/>
          <w:tab w:val="right" w:pos="4111" w:leader="none"/>
        </w:tabs>
        <w:rPr>
          <w:sz w:val="16"/>
          <w:szCs w:val="16"/>
        </w:rPr>
      </w:pPr>
      <w:r>
        <w:rPr>
          <w:sz w:val="16"/>
        </w:rPr>
        <w:t>8,96         Tůma Luboš                       96         Praha</w:t>
        <w:tab/>
        <w:t>7.1.19</w:t>
        <w:br/>
      </w:r>
      <w:r>
        <w:rPr>
          <w:sz w:val="16"/>
          <w:szCs w:val="16"/>
        </w:rPr>
        <w:t xml:space="preserve">8,8           Bešta Jiří                            97   </w:t>
        <w:tab/>
        <w:t xml:space="preserve">      Klatovy       26.9.2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szCs w:val="16"/>
        </w:rPr>
        <w:t xml:space="preserve">9,19         Bešta Jiří                            97         </w:t>
        <w:tab/>
        <w:t>Praha           12.2.17</w:t>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right" w:pos="426" w:leader="none"/>
          <w:tab w:val="left" w:pos="709" w:leader="none"/>
          <w:tab w:val="right" w:pos="2552" w:leader="none"/>
          <w:tab w:val="center" w:pos="3119" w:leader="none"/>
          <w:tab w:val="right" w:pos="4111" w:leader="none"/>
        </w:tabs>
        <w:rPr>
          <w:b/>
          <w:b/>
          <w:u w:val="single"/>
        </w:rPr>
      </w:pPr>
      <w:r>
        <w:rPr>
          <w:b/>
          <w:u w:val="single"/>
        </w:rPr>
      </w:r>
    </w:p>
    <w:p>
      <w:pPr>
        <w:pStyle w:val="Normal"/>
        <w:tabs>
          <w:tab w:val="clear" w:pos="708"/>
          <w:tab w:val="right" w:pos="426" w:leader="none"/>
          <w:tab w:val="left" w:pos="709" w:leader="none"/>
          <w:tab w:val="right" w:pos="2552" w:leader="none"/>
          <w:tab w:val="center" w:pos="3119" w:leader="none"/>
          <w:tab w:val="right" w:pos="4111" w:leader="none"/>
        </w:tabs>
        <w:rPr>
          <w:b/>
          <w:b/>
          <w:u w:val="single"/>
        </w:rPr>
      </w:pPr>
      <w:r>
        <w:rPr>
          <w:b/>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u w:val="single"/>
        </w:rPr>
        <w:t>110m přek.</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5,33</w:t>
        <w:tab/>
        <w:tab/>
        <w:t>Šilhavý Václav</w:t>
        <w:tab/>
        <w:t>95</w:t>
        <w:tab/>
        <w:t>Sušice</w:t>
        <w:tab/>
        <w:t xml:space="preserve">15.5.18    </w:t>
      </w:r>
    </w:p>
    <w:p>
      <w:pPr>
        <w:pStyle w:val="Normal"/>
        <w:tabs>
          <w:tab w:val="clear" w:pos="708"/>
          <w:tab w:val="right" w:pos="426" w:leader="none"/>
          <w:tab w:val="left" w:pos="709" w:leader="none"/>
          <w:tab w:val="right" w:pos="2552" w:leader="none"/>
          <w:tab w:val="center" w:pos="3119" w:leader="none"/>
          <w:tab w:val="right" w:pos="4111" w:leader="none"/>
        </w:tabs>
        <w:rPr>
          <w:sz w:val="16"/>
          <w:szCs w:val="16"/>
        </w:rPr>
      </w:pPr>
      <w:r>
        <w:rPr>
          <w:sz w:val="16"/>
          <w:szCs w:val="16"/>
        </w:rPr>
        <w:t xml:space="preserve">15,39         Bešta Jiří                           97   </w:t>
        <w:tab/>
        <w:t xml:space="preserve">      Tábor         25.6.2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szCs w:val="16"/>
        </w:rPr>
        <w:t xml:space="preserve">15,66   </w:t>
        <w:tab/>
        <w:t>Malík Jan</w:t>
        <w:tab/>
        <w:t xml:space="preserve">                          77          Praha   </w:t>
        <w:tab/>
        <w:t>5.9.04</w:t>
      </w:r>
      <w:r>
        <w:rPr/>
        <w:t xml:space="preserve"> </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5,5</w:t>
        <w:tab/>
        <w:tab/>
        <w:t>Běl Karel</w:t>
        <w:tab/>
        <w:t>58</w:t>
        <w:tab/>
        <w:t>Ústí n/L.</w:t>
        <w:tab/>
        <w:t>30.5.8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5,85         Tůma Luboš                      96         Sušice       19-5.19</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5,7           Kabát Jaroslav                  19                                   46</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6,0           Novák Bohumil                49         Klatovy      25.9.76</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6,2           Partyngl Zdeněk               68           Sušice      28.5.8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6,3</w:t>
        <w:tab/>
        <w:tab/>
        <w:t>Zahrádka Václav</w:t>
        <w:tab/>
        <w:t>47</w:t>
        <w:tab/>
        <w:tab/>
        <w:t>6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6.3</w:t>
        <w:tab/>
        <w:tab/>
        <w:t>Virt Karel</w:t>
        <w:tab/>
        <w:t>67</w:t>
        <w:tab/>
        <w:t>Plzeň</w:t>
        <w:tab/>
        <w:t>24.5.9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szCs w:val="16"/>
        </w:rPr>
        <w:t>15,57</w:t>
        <w:tab/>
        <w:t xml:space="preserve">        Tůma Luboš</w:t>
        <w:tab/>
        <w:t xml:space="preserve">96 </w:t>
        <w:tab/>
        <w:t>Brno</w:t>
        <w:tab/>
        <w:t xml:space="preserve">        18.6.18     W          </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b/>
          <w:u w:val="single"/>
        </w:rPr>
        <w:t>400m přek.</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6,10</w:t>
        <w:tab/>
        <w:tab/>
        <w:t>Tůma Luboš</w:t>
        <w:tab/>
        <w:t>96</w:t>
        <w:tab/>
        <w:t>Brno</w:t>
        <w:tab/>
        <w:t>19.6.18</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56,0</w:t>
        <w:tab/>
        <w:tab/>
        <w:t>Kabát Jaroslav</w:t>
        <w:tab/>
        <w:t>19</w:t>
        <w:tab/>
        <w:t>Praha</w:t>
        <w:tab/>
        <w:t>29.9.46</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56,26</w:t>
        <w:tab/>
        <w:tab/>
        <w:t>Bešta Jiří</w:t>
        <w:tab/>
        <w:t>97</w:t>
        <w:tab/>
        <w:t>Tábor</w:t>
        <w:tab/>
        <w:t>25.6.2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7,1</w:t>
        <w:tab/>
        <w:tab/>
        <w:t>Novák Bohumil</w:t>
        <w:tab/>
        <w:t>49</w:t>
        <w:tab/>
        <w:t>Rokycany</w:t>
        <w:tab/>
        <w:t>10.5.7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7,43</w:t>
        <w:tab/>
        <w:tab/>
        <w:t>Kábrt Vladimír</w:t>
        <w:tab/>
        <w:t>78</w:t>
        <w:tab/>
        <w:t>Praha</w:t>
        <w:tab/>
        <w:t>4.9.99</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7,7</w:t>
        <w:tab/>
        <w:tab/>
        <w:t>Pšajdl Josef</w:t>
        <w:tab/>
        <w:t>57</w:t>
        <w:tab/>
        <w:t>Plzeň</w:t>
        <w:tab/>
        <w:t>10.6.7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7,83</w:t>
        <w:tab/>
        <w:tab/>
        <w:t>Virt Karel</w:t>
        <w:tab/>
        <w:t>67</w:t>
        <w:tab/>
        <w:t>Tábor</w:t>
        <w:tab/>
        <w:t>7.6.9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8,27</w:t>
        <w:tab/>
        <w:tab/>
        <w:t>Mecner Petr</w:t>
        <w:tab/>
        <w:t>85</w:t>
        <w:tab/>
        <w:t>Praha</w:t>
        <w:tab/>
        <w:t>19.9.1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59,40</w:t>
        <w:tab/>
        <w:tab/>
        <w:t>Bendl Martin</w:t>
        <w:tab/>
        <w:t>88</w:t>
        <w:tab/>
        <w:t>Klatovy</w:t>
        <w:tab/>
        <w:t xml:space="preserve">16.5.15 </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59,55  </w:t>
        <w:tab/>
        <w:t>Úlovec Miroslav</w:t>
        <w:tab/>
        <w:t>91</w:t>
        <w:tab/>
        <w:t xml:space="preserve">          Písek          3.7.10       </w:t>
        <w:tab/>
      </w:r>
    </w:p>
    <w:p>
      <w:pPr>
        <w:pStyle w:val="Normal"/>
        <w:tabs>
          <w:tab w:val="clear" w:pos="708"/>
          <w:tab w:val="right" w:pos="426" w:leader="none"/>
          <w:tab w:val="left" w:pos="709" w:leader="none"/>
          <w:tab w:val="right" w:pos="2552" w:leader="none"/>
          <w:tab w:val="center" w:pos="3119" w:leader="none"/>
          <w:tab w:val="right" w:pos="4111" w:leader="none"/>
        </w:tabs>
        <w:rPr>
          <w:b/>
          <w:b/>
          <w:u w:val="single"/>
        </w:rPr>
      </w:pPr>
      <w:r>
        <w:rPr>
          <w:b/>
          <w:u w:val="single"/>
        </w:rPr>
        <w:t>3000m přek.</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9:25,9</w:t>
        <w:tab/>
        <w:tab/>
        <w:t>Procházka Jiří</w:t>
        <w:tab/>
        <w:t>56</w:t>
        <w:tab/>
        <w:t>Praha</w:t>
        <w:tab/>
        <w:t>31.5.8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9:30,2</w:t>
        <w:tab/>
        <w:tab/>
        <w:t>Heidlberger Pavel</w:t>
        <w:tab/>
        <w:t>50</w:t>
        <w:tab/>
        <w:t>Ústí n/L.</w:t>
        <w:tab/>
        <w:t>30.5.8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9:35,47</w:t>
        <w:tab/>
        <w:t>Koželuh Vojtěch</w:t>
        <w:tab/>
        <w:t xml:space="preserve">92 </w:t>
        <w:tab/>
        <w:t>Plzeň</w:t>
        <w:tab/>
        <w:t>8.8.2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9:52,24</w:t>
        <w:tab/>
        <w:t>Kořán Jakub</w:t>
        <w:tab/>
        <w:t>88</w:t>
        <w:tab/>
        <w:t>Klatovy</w:t>
        <w:tab/>
        <w:t>22.5.1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9:54,7</w:t>
        <w:tab/>
        <w:tab/>
        <w:t>Popelík Jan</w:t>
        <w:tab/>
        <w:t>77</w:t>
        <w:tab/>
        <w:t>Bílina</w:t>
        <w:tab/>
        <w:t>15.9.0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9:58,0</w:t>
        <w:tab/>
        <w:tab/>
        <w:t>Vejskal Karel</w:t>
        <w:tab/>
        <w:t>59</w:t>
        <w:tab/>
        <w:t>Ústí n/L.</w:t>
        <w:tab/>
        <w:t>30.5.8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0:02,56</w:t>
        <w:tab/>
        <w:t>Kůra Luboš</w:t>
        <w:tab/>
        <w:t>82</w:t>
        <w:tab/>
        <w:t>Plzeň</w:t>
        <w:tab/>
        <w:t>18.6.0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0:14,2</w:t>
        <w:tab/>
        <w:t>Malina Jiří</w:t>
        <w:tab/>
        <w:t>40</w:t>
        <w:tab/>
        <w:tab/>
        <w:t>.59</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0:22,0</w:t>
        <w:tab/>
        <w:t>Procházka Karel</w:t>
        <w:tab/>
        <w:t>48</w:t>
        <w:tab/>
        <w:t>Ústí n/L.</w:t>
        <w:tab/>
        <w:t>30.5.81</w:t>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right" w:pos="426" w:leader="none"/>
          <w:tab w:val="left" w:pos="709" w:leader="none"/>
          <w:tab w:val="right" w:pos="2552" w:leader="none"/>
          <w:tab w:val="center" w:pos="3119" w:leader="none"/>
          <w:tab w:val="right" w:pos="4111" w:leader="none"/>
        </w:tabs>
        <w:rPr/>
      </w:pPr>
      <w:r>
        <w:rPr>
          <w:b/>
          <w:u w:val="single"/>
        </w:rPr>
        <w:t>4x100m</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43,47</w:t>
        <w:tab/>
        <w:tab/>
        <w:t>Hanzlík, Kyselý, Sekyra, Čada</w:t>
        <w:tab/>
        <w:t>Kladno</w:t>
        <w:tab/>
        <w:t>5.7.0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43,57</w:t>
        <w:tab/>
        <w:tab/>
        <w:t>Sekyra, Adámek, Kyselý, Čada</w:t>
        <w:tab/>
        <w:t>Liberec</w:t>
        <w:tab/>
        <w:t>19.6.0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3,82</w:t>
        <w:tab/>
        <w:tab/>
        <w:t>Švec,Běl,Handschuh,Brůha</w:t>
        <w:tab/>
        <w:tab/>
        <w:t>Praha</w:t>
        <w:tab/>
        <w:t>13.6.8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43,9</w:t>
        <w:tab/>
        <w:tab/>
        <w:t>Brůha,Běl,Novák,Němec</w:t>
        <w:tab/>
        <w:tab/>
        <w:t>K.Vary</w:t>
        <w:tab/>
        <w:t>16.9.7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4,20</w:t>
        <w:tab/>
        <w:tab/>
        <w:t>Sekyra, Touš, Kyselý, Čada</w:t>
        <w:tab/>
        <w:tab/>
        <w:t>Bílina</w:t>
        <w:tab/>
        <w:t>31.5.0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4,1</w:t>
        <w:tab/>
        <w:tab/>
        <w:t>Běl,Treml,Novák,Němec</w:t>
        <w:tab/>
        <w:tab/>
        <w:t>Plzeň</w:t>
        <w:tab/>
        <w:t>12.9.76</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44,2</w:t>
        <w:tab/>
        <w:tab/>
        <w:t>Brůha,Franc,Němec,Janda</w:t>
        <w:tab/>
        <w:tab/>
        <w:t>Praha</w:t>
        <w:tab/>
        <w:t>19.5.79</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4,2</w:t>
        <w:tab/>
        <w:tab/>
        <w:t>Švec,Běl,Novák,Brůha</w:t>
        <w:tab/>
        <w:tab/>
        <w:t>Praha</w:t>
        <w:tab/>
        <w:t>18.5.8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4,2</w:t>
        <w:tab/>
        <w:tab/>
        <w:t>Švec,Běl,Hanzl,Brůha</w:t>
        <w:tab/>
        <w:tab/>
        <w:t>K.Vary</w:t>
        <w:tab/>
        <w:t>12.6.8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4,3</w:t>
        <w:tab/>
        <w:tab/>
        <w:t>Brůha,Treml,Novák,Němec</w:t>
        <w:tab/>
        <w:tab/>
        <w:t>Klatovy</w:t>
        <w:tab/>
        <w:t>9.7.7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4,3</w:t>
        <w:tab/>
        <w:tab/>
        <w:t>Virt,Běl,Handschuh,Brůha</w:t>
        <w:tab/>
        <w:tab/>
        <w:t>Plzeň</w:t>
        <w:tab/>
        <w:t>19.5.85</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Normal"/>
        <w:tabs>
          <w:tab w:val="clear" w:pos="708"/>
          <w:tab w:val="right" w:pos="426" w:leader="none"/>
          <w:tab w:val="left" w:pos="709" w:leader="none"/>
          <w:tab w:val="right" w:pos="2552" w:leader="none"/>
          <w:tab w:val="center" w:pos="3119" w:leader="none"/>
          <w:tab w:val="right" w:pos="4111" w:leader="none"/>
        </w:tabs>
        <w:rPr>
          <w:b/>
          <w:b/>
          <w:u w:val="single"/>
        </w:rPr>
      </w:pPr>
      <w:r>
        <w:rPr>
          <w:b/>
          <w:u w:val="single"/>
        </w:rPr>
        <w:t>4x400m</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3:33,91</w:t>
        <w:tab/>
        <w:t>Cerina, Poláček, Görner, Kyselý</w:t>
        <w:tab/>
        <w:t>Praha</w:t>
        <w:tab/>
        <w:t>4.9.05</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3:34,06</w:t>
        <w:tab/>
        <w:t>Touš, Cerina, Görner, Urbánek</w:t>
        <w:tab/>
        <w:t>Bílina</w:t>
        <w:tab/>
        <w:t>31.5.0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3:34,64</w:t>
        <w:tab/>
        <w:t>Brůha P., Běl, Duchoň,Němec</w:t>
        <w:tab/>
        <w:t>Praha</w:t>
        <w:tab/>
        <w:t>22.8.8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3:34,5</w:t>
        <w:tab/>
        <w:tab/>
        <w:t>Krbec,Drozda,Čuba,Kabát</w:t>
        <w:tab/>
        <w:tab/>
        <w:tab/>
        <w:t>.4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3:36,0</w:t>
        <w:tab/>
        <w:tab/>
        <w:t>Němec,Brůha P.,Pšajdl,Virt</w:t>
        <w:tab/>
        <w:tab/>
        <w:t>K.Vary</w:t>
        <w:tab/>
        <w:t>14.9.8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3:36,45</w:t>
        <w:tab/>
        <w:t>Cerina,Kyselý,Kůra,Görner</w:t>
        <w:tab/>
        <w:tab/>
        <w:t>Č.Budějovice</w:t>
        <w:tab/>
        <w:t>7.9.0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3:37,00</w:t>
        <w:tab/>
        <w:t>Görner, Kyselý, Sekyra, Urbánek Praha</w:t>
        <w:tab/>
        <w:t>8.6.0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3:37,03</w:t>
        <w:tab/>
        <w:t>J.Bešta,Bošek, Svoboda,Tůma</w:t>
        <w:tab/>
        <w:t>Hr.Kr.</w:t>
        <w:tab/>
        <w:t>12.9.15</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3:37,27</w:t>
        <w:tab/>
        <w:t>Cerina,Poláček,Jirotka,Renščák</w:t>
        <w:tab/>
        <w:t>Sušice</w:t>
        <w:tab/>
        <w:t>2.9.06</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3:37,31</w:t>
        <w:tab/>
        <w:t>Jirotka,Brůha L., Hostýnek,Bendl  Praha</w:t>
        <w:tab/>
        <w:t>24.8.08</w:t>
      </w:r>
    </w:p>
    <w:p>
      <w:pPr>
        <w:pStyle w:val="Normal"/>
        <w:tabs>
          <w:tab w:val="clear" w:pos="708"/>
          <w:tab w:val="right" w:pos="426" w:leader="none"/>
          <w:tab w:val="left" w:pos="709" w:leader="none"/>
          <w:tab w:val="right" w:pos="2552" w:leader="none"/>
          <w:tab w:val="center" w:pos="3119" w:leader="none"/>
          <w:tab w:val="right" w:pos="4111" w:leader="none"/>
        </w:tabs>
        <w:rPr/>
      </w:pPr>
      <w:r>
        <w:rPr>
          <w:b/>
          <w:u w:val="single"/>
        </w:rPr>
        <w:t>5km chůze</w:t>
      </w:r>
    </w:p>
    <w:p>
      <w:pPr>
        <w:pStyle w:val="Normal"/>
        <w:tabs>
          <w:tab w:val="clear" w:pos="708"/>
          <w:tab w:val="right" w:pos="426" w:leader="none"/>
          <w:tab w:val="left" w:pos="709" w:leader="none"/>
          <w:tab w:val="right" w:pos="2552" w:leader="none"/>
          <w:tab w:val="center" w:pos="3119" w:leader="none"/>
          <w:tab w:val="right" w:pos="4111" w:leader="none"/>
        </w:tabs>
        <w:rPr>
          <w:b/>
          <w:b/>
          <w:u w:val="single"/>
        </w:rPr>
      </w:pPr>
      <w:r>
        <w:rPr>
          <w:b/>
          <w:u w:val="single"/>
        </w:rPr>
      </w:r>
    </w:p>
    <w:p>
      <w:pPr>
        <w:pStyle w:val="Normal"/>
        <w:tabs>
          <w:tab w:val="clear" w:pos="708"/>
          <w:tab w:val="right" w:pos="426" w:leader="none"/>
          <w:tab w:val="left" w:pos="709" w:leader="none"/>
          <w:tab w:val="right" w:pos="2552" w:leader="none"/>
          <w:tab w:val="center" w:pos="3119" w:leader="none"/>
          <w:tab w:val="right" w:pos="4111" w:leader="none"/>
        </w:tabs>
        <w:rPr>
          <w:b/>
          <w:b/>
          <w:u w:val="single"/>
        </w:rPr>
      </w:pPr>
      <w:r>
        <w:rPr>
          <w:b/>
          <w:u w:val="single"/>
        </w:rPr>
        <w:t>10km chůze</w:t>
      </w:r>
    </w:p>
    <w:p>
      <w:pPr>
        <w:pStyle w:val="Normal"/>
        <w:tabs>
          <w:tab w:val="clear" w:pos="708"/>
          <w:tab w:val="right" w:pos="426" w:leader="none"/>
          <w:tab w:val="left" w:pos="709" w:leader="none"/>
          <w:tab w:val="left" w:pos="1560" w:leader="none"/>
          <w:tab w:val="right" w:pos="2552" w:leader="none"/>
          <w:tab w:val="center" w:pos="3119" w:leader="none"/>
          <w:tab w:val="right" w:pos="4111" w:leader="none"/>
        </w:tabs>
        <w:rPr/>
      </w:pPr>
      <w:r>
        <w:rPr>
          <w:sz w:val="16"/>
          <w:szCs w:val="16"/>
        </w:rPr>
        <w:t>48:09</w:t>
        <w:tab/>
        <w:tab/>
        <w:t>Babka Josef</w:t>
        <w:tab/>
        <w:tab/>
        <w:t>51</w:t>
        <w:tab/>
        <w:t>Plzeň</w:t>
        <w:tab/>
        <w:t>9.5.80</w:t>
      </w:r>
    </w:p>
    <w:p>
      <w:pPr>
        <w:pStyle w:val="Normal"/>
        <w:tabs>
          <w:tab w:val="clear" w:pos="708"/>
          <w:tab w:val="right" w:pos="426" w:leader="none"/>
          <w:tab w:val="left" w:pos="709" w:leader="none"/>
          <w:tab w:val="left" w:pos="1560" w:leader="none"/>
          <w:tab w:val="right" w:pos="2552" w:leader="none"/>
          <w:tab w:val="center" w:pos="3119" w:leader="none"/>
          <w:tab w:val="right" w:pos="4111" w:leader="none"/>
        </w:tabs>
        <w:rPr>
          <w:sz w:val="16"/>
          <w:szCs w:val="16"/>
        </w:rPr>
      </w:pPr>
      <w:r>
        <w:rPr>
          <w:sz w:val="16"/>
          <w:szCs w:val="16"/>
        </w:rPr>
        <w:t>48:49</w:t>
        <w:tab/>
        <w:tab/>
        <w:t>Beck Jiří</w:t>
        <w:tab/>
        <w:tab/>
        <w:t>75</w:t>
        <w:tab/>
        <w:t>Hronov</w:t>
        <w:tab/>
        <w:t>10.9.06</w:t>
      </w:r>
    </w:p>
    <w:p>
      <w:pPr>
        <w:pStyle w:val="Normal"/>
        <w:tabs>
          <w:tab w:val="clear" w:pos="708"/>
          <w:tab w:val="right" w:pos="426" w:leader="none"/>
          <w:tab w:val="left" w:pos="709" w:leader="none"/>
          <w:tab w:val="left" w:pos="1560" w:leader="none"/>
          <w:tab w:val="right" w:pos="2552" w:leader="none"/>
          <w:tab w:val="center" w:pos="3119" w:leader="none"/>
          <w:tab w:val="right" w:pos="4111" w:leader="none"/>
        </w:tabs>
        <w:rPr/>
      </w:pPr>
      <w:r>
        <w:rPr>
          <w:sz w:val="16"/>
          <w:szCs w:val="16"/>
        </w:rPr>
        <w:t>51:41</w:t>
        <w:tab/>
        <w:tab/>
        <w:t>Kůra Luboš</w:t>
        <w:tab/>
        <w:tab/>
        <w:t>82</w:t>
        <w:tab/>
        <w:t>Praha</w:t>
        <w:tab/>
        <w:t>12.5.07</w:t>
      </w:r>
    </w:p>
    <w:p>
      <w:pPr>
        <w:pStyle w:val="Normal"/>
        <w:tabs>
          <w:tab w:val="clear" w:pos="708"/>
          <w:tab w:val="right" w:pos="426" w:leader="none"/>
          <w:tab w:val="left" w:pos="709" w:leader="none"/>
          <w:tab w:val="left" w:pos="1560" w:leader="none"/>
          <w:tab w:val="right" w:pos="2552" w:leader="none"/>
          <w:tab w:val="center" w:pos="3119" w:leader="none"/>
          <w:tab w:val="right" w:pos="4111" w:leader="none"/>
        </w:tabs>
        <w:rPr>
          <w:sz w:val="16"/>
          <w:szCs w:val="16"/>
        </w:rPr>
      </w:pPr>
      <w:r>
        <w:rPr>
          <w:sz w:val="16"/>
          <w:szCs w:val="16"/>
        </w:rPr>
        <w:t>52:39</w:t>
        <w:tab/>
        <w:tab/>
        <w:t>Görner Tomáš</w:t>
        <w:tab/>
        <w:t xml:space="preserve">                  81     Domažlice</w:t>
        <w:tab/>
        <w:t>11.6.05</w:t>
      </w:r>
    </w:p>
    <w:p>
      <w:pPr>
        <w:pStyle w:val="Normal"/>
        <w:tabs>
          <w:tab w:val="clear" w:pos="708"/>
          <w:tab w:val="right" w:pos="426" w:leader="none"/>
          <w:tab w:val="left" w:pos="709" w:leader="none"/>
          <w:tab w:val="left" w:pos="1560" w:leader="none"/>
          <w:tab w:val="right" w:pos="2552" w:leader="none"/>
          <w:tab w:val="center" w:pos="3119" w:leader="none"/>
          <w:tab w:val="right" w:pos="4111" w:leader="none"/>
        </w:tabs>
        <w:rPr/>
      </w:pPr>
      <w:r>
        <w:rPr>
          <w:sz w:val="16"/>
          <w:szCs w:val="16"/>
        </w:rPr>
        <w:t>54:01</w:t>
        <w:tab/>
        <w:tab/>
        <w:t>Hostýnek Jiří</w:t>
        <w:tab/>
        <w:t>61</w:t>
        <w:tab/>
        <w:t>Liberec</w:t>
        <w:tab/>
        <w:t>19.5.01</w:t>
      </w:r>
    </w:p>
    <w:p>
      <w:pPr>
        <w:pStyle w:val="Normal"/>
        <w:tabs>
          <w:tab w:val="clear" w:pos="708"/>
          <w:tab w:val="right" w:pos="426" w:leader="none"/>
          <w:tab w:val="left" w:pos="709" w:leader="none"/>
          <w:tab w:val="left" w:pos="1560" w:leader="none"/>
          <w:tab w:val="right" w:pos="2552" w:leader="none"/>
          <w:tab w:val="center" w:pos="3119" w:leader="none"/>
          <w:tab w:val="right" w:pos="4111" w:leader="none"/>
        </w:tabs>
        <w:rPr/>
      </w:pPr>
      <w:r>
        <w:rPr>
          <w:sz w:val="16"/>
          <w:szCs w:val="16"/>
        </w:rPr>
        <w:t>54:22</w:t>
        <w:tab/>
        <w:tab/>
        <w:t>Hebký Robert</w:t>
        <w:tab/>
        <w:t>50</w:t>
        <w:tab/>
        <w:t>Hronov</w:t>
        <w:tab/>
        <w:t>10.9.06</w:t>
      </w:r>
    </w:p>
    <w:p>
      <w:pPr>
        <w:pStyle w:val="Normal"/>
        <w:tabs>
          <w:tab w:val="clear" w:pos="708"/>
          <w:tab w:val="right" w:pos="426" w:leader="none"/>
          <w:tab w:val="left" w:pos="709" w:leader="none"/>
          <w:tab w:val="left" w:pos="1560" w:leader="none"/>
          <w:tab w:val="right" w:pos="2552" w:leader="none"/>
          <w:tab w:val="center" w:pos="3119" w:leader="none"/>
          <w:tab w:val="right" w:pos="4111" w:leader="none"/>
        </w:tabs>
        <w:rPr/>
      </w:pPr>
      <w:r>
        <w:rPr>
          <w:sz w:val="16"/>
          <w:szCs w:val="16"/>
        </w:rPr>
        <w:t>55:47</w:t>
        <w:tab/>
        <w:tab/>
        <w:t>Popelík Jan</w:t>
        <w:tab/>
        <w:tab/>
        <w:t>77</w:t>
        <w:tab/>
        <w:t>Domažlice</w:t>
        <w:tab/>
        <w:t>22.4.00</w:t>
      </w:r>
    </w:p>
    <w:p>
      <w:pPr>
        <w:pStyle w:val="Normal"/>
        <w:tabs>
          <w:tab w:val="clear" w:pos="708"/>
          <w:tab w:val="right" w:pos="426" w:leader="none"/>
          <w:tab w:val="left" w:pos="709" w:leader="none"/>
          <w:tab w:val="left" w:pos="1560" w:leader="none"/>
          <w:tab w:val="right" w:pos="2552" w:leader="none"/>
          <w:tab w:val="center" w:pos="3119" w:leader="none"/>
          <w:tab w:val="right" w:pos="4111" w:leader="none"/>
        </w:tabs>
        <w:rPr>
          <w:sz w:val="16"/>
          <w:szCs w:val="16"/>
        </w:rPr>
      </w:pPr>
      <w:r>
        <w:rPr>
          <w:sz w:val="16"/>
          <w:szCs w:val="16"/>
        </w:rPr>
        <w:t>55:57</w:t>
        <w:tab/>
        <w:tab/>
        <w:t>MatějčíkPavel</w:t>
        <w:tab/>
        <w:t>68</w:t>
        <w:tab/>
        <w:t>Praha</w:t>
        <w:tab/>
        <w:t>1.6.14</w:t>
        <w:tab/>
        <w:t xml:space="preserve">  58:15</w:t>
        <w:tab/>
        <w:tab/>
        <w:t>Bittengl Zdeněk</w:t>
        <w:tab/>
        <w:t>61</w:t>
        <w:tab/>
        <w:t>Domažlice</w:t>
        <w:tab/>
        <w:t>16.6.04</w:t>
      </w:r>
    </w:p>
    <w:p>
      <w:pPr>
        <w:pStyle w:val="Normal"/>
        <w:tabs>
          <w:tab w:val="clear" w:pos="708"/>
          <w:tab w:val="right" w:pos="426" w:leader="none"/>
          <w:tab w:val="left" w:pos="709" w:leader="none"/>
          <w:tab w:val="left" w:pos="1560" w:leader="none"/>
          <w:tab w:val="right" w:pos="2552" w:leader="none"/>
          <w:tab w:val="center" w:pos="3119" w:leader="none"/>
          <w:tab w:val="right" w:pos="4111" w:leader="none"/>
        </w:tabs>
        <w:rPr/>
      </w:pPr>
      <w:r>
        <w:rPr>
          <w:sz w:val="16"/>
          <w:szCs w:val="16"/>
        </w:rPr>
        <w:t>59:32</w:t>
        <w:tab/>
        <w:tab/>
        <w:t>Dzurňík Ján</w:t>
        <w:tab/>
        <w:tab/>
        <w:t>53</w:t>
        <w:tab/>
        <w:t>Domažlice</w:t>
        <w:tab/>
        <w:t>5.6.11</w:t>
      </w:r>
    </w:p>
    <w:p>
      <w:pPr>
        <w:pStyle w:val="Normal"/>
        <w:tabs>
          <w:tab w:val="clear" w:pos="708"/>
          <w:tab w:val="right" w:pos="426" w:leader="none"/>
          <w:tab w:val="left" w:pos="709" w:leader="none"/>
          <w:tab w:val="right" w:pos="2552" w:leader="none"/>
          <w:tab w:val="center" w:pos="3119" w:leader="none"/>
          <w:tab w:val="right" w:pos="4111" w:leader="none"/>
        </w:tabs>
        <w:rPr>
          <w:b/>
          <w:b/>
          <w:sz w:val="16"/>
          <w:szCs w:val="16"/>
          <w:u w:val="single"/>
        </w:rPr>
      </w:pPr>
      <w:r>
        <w:rPr>
          <w:b/>
          <w:sz w:val="16"/>
          <w:szCs w:val="16"/>
          <w:u w:val="single"/>
        </w:rPr>
      </w:r>
    </w:p>
    <w:p>
      <w:pPr>
        <w:pStyle w:val="Normal"/>
        <w:tabs>
          <w:tab w:val="clear" w:pos="708"/>
          <w:tab w:val="right" w:pos="426" w:leader="none"/>
          <w:tab w:val="left" w:pos="709" w:leader="none"/>
          <w:tab w:val="right" w:pos="2552" w:leader="none"/>
          <w:tab w:val="center" w:pos="3119" w:leader="none"/>
          <w:tab w:val="right" w:pos="4111" w:leader="none"/>
        </w:tabs>
        <w:rPr>
          <w:b/>
          <w:b/>
          <w:u w:val="single"/>
        </w:rPr>
      </w:pPr>
      <w:r>
        <w:rPr>
          <w:b/>
          <w:u w:val="single"/>
        </w:rPr>
        <w:t>20km chůze</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37:19</w:t>
        <w:tab/>
        <w:t>Babka Josef</w:t>
        <w:tab/>
        <w:t>51</w:t>
        <w:tab/>
        <w:t>Č.Brod</w:t>
        <w:tab/>
        <w:t>22.6.8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41:43</w:t>
        <w:tab/>
        <w:t>Brejcha Jozef</w:t>
        <w:tab/>
        <w:t>47</w:t>
        <w:tab/>
        <w:t>Č.Brod</w:t>
        <w:tab/>
        <w:t>22.6.8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51,20</w:t>
        <w:tab/>
        <w:t>Görner Tomáš</w:t>
        <w:tab/>
        <w:t>81</w:t>
        <w:tab/>
        <w:t>Poděbrady</w:t>
        <w:tab/>
        <w:t>9.4.05</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53:33</w:t>
        <w:tab/>
        <w:t>Hebký Robert</w:t>
        <w:tab/>
        <w:t>50</w:t>
        <w:tab/>
        <w:t>Č.Brod</w:t>
        <w:tab/>
        <w:t>22.6.8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55,52</w:t>
        <w:tab/>
        <w:t>Kůra Luboš</w:t>
        <w:tab/>
        <w:t>82</w:t>
        <w:tab/>
        <w:t>Brandýs n.L.</w:t>
        <w:tab/>
        <w:t>7.5.0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56:51</w:t>
        <w:tab/>
        <w:t>Hostýnek Jiří</w:t>
        <w:tab/>
        <w:t>61</w:t>
        <w:tab/>
        <w:t>Hronov</w:t>
        <w:tab/>
        <w:t>7.6.9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00:05</w:t>
        <w:tab/>
        <w:t>Procházka Karel</w:t>
        <w:tab/>
        <w:t>48</w:t>
        <w:tab/>
        <w:t>Pardubice</w:t>
        <w:tab/>
        <w:t>20.9.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00:23</w:t>
        <w:tab/>
        <w:t>Bittengel Zdeněk</w:t>
        <w:tab/>
        <w:t>61</w:t>
        <w:tab/>
        <w:t>Hronov</w:t>
        <w:tab/>
        <w:t>4.7.04</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2:02:50</w:t>
        <w:tab/>
        <w:t>Heidlberger Pavel</w:t>
        <w:tab/>
        <w:t>50</w:t>
        <w:tab/>
        <w:t>Č.Brod</w:t>
        <w:tab/>
        <w:t>25.6.77</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2:03:46</w:t>
        <w:tab/>
        <w:t>Votípka Václav</w:t>
        <w:tab/>
        <w:t>48</w:t>
        <w:tab/>
        <w:t>Krásný Dvůr</w:t>
        <w:tab/>
        <w:t>15.4.78</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ab/>
      </w:r>
    </w:p>
    <w:p>
      <w:pPr>
        <w:pStyle w:val="Heading3"/>
        <w:rPr/>
      </w:pPr>
      <w:r>
        <w:rPr/>
        <w:t>Výška</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213</w:t>
        <w:tab/>
        <w:t>Malík Jan</w:t>
        <w:tab/>
        <w:t>77</w:t>
        <w:tab/>
        <w:t>Praha</w:t>
        <w:tab/>
        <w:t>5.9.04</w:t>
        <w:tab/>
        <w:tab/>
        <w:t>205</w:t>
        <w:tab/>
        <w:t>Kleisner Václav</w:t>
        <w:tab/>
        <w:t>83</w:t>
        <w:tab/>
        <w:t>Brno</w:t>
        <w:tab/>
        <w:t>3.5.06</w:t>
        <w:tab/>
        <w:tab/>
        <w:t>200</w:t>
        <w:tab/>
        <w:t>Partyngl Zdeněk</w:t>
        <w:tab/>
        <w:t>68</w:t>
        <w:tab/>
        <w:t>Klatovy</w:t>
        <w:tab/>
        <w:t>28.8.8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195</w:t>
        <w:tab/>
        <w:tab/>
        <w:t>Poláček Zdeněk</w:t>
        <w:tab/>
        <w:t>87</w:t>
        <w:tab/>
        <w:t>Klatovy</w:t>
        <w:tab/>
        <w:t>27.9.05</w:t>
      </w:r>
    </w:p>
    <w:p>
      <w:pPr>
        <w:pStyle w:val="Normal"/>
        <w:tabs>
          <w:tab w:val="clear" w:pos="708"/>
          <w:tab w:val="right" w:pos="142" w:leader="none"/>
          <w:tab w:val="left" w:pos="709" w:leader="none"/>
          <w:tab w:val="right" w:pos="2552" w:leader="none"/>
          <w:tab w:val="center" w:pos="3119" w:leader="none"/>
          <w:tab w:val="right" w:pos="4111" w:leader="none"/>
        </w:tabs>
        <w:ind w:left="57" w:hanging="426"/>
        <w:rPr>
          <w:sz w:val="16"/>
        </w:rPr>
      </w:pPr>
      <w:r>
        <w:rPr>
          <w:sz w:val="16"/>
        </w:rPr>
        <w:tab/>
        <w:t xml:space="preserve">   195</w:t>
        <w:tab/>
        <w:t>Bešta Jiří</w:t>
        <w:tab/>
        <w:t>97</w:t>
        <w:tab/>
        <w:t>Klatovy</w:t>
        <w:tab/>
        <w:t xml:space="preserve">2.10.21                           </w:t>
      </w:r>
    </w:p>
    <w:p>
      <w:pPr>
        <w:pStyle w:val="Normal"/>
        <w:tabs>
          <w:tab w:val="clear" w:pos="708"/>
          <w:tab w:val="right" w:pos="142" w:leader="none"/>
          <w:tab w:val="left" w:pos="709" w:leader="none"/>
          <w:tab w:val="right" w:pos="2552" w:leader="none"/>
          <w:tab w:val="center" w:pos="3119" w:leader="none"/>
          <w:tab w:val="right" w:pos="4111" w:leader="none"/>
        </w:tabs>
        <w:ind w:left="57" w:hanging="426"/>
        <w:rPr/>
      </w:pPr>
      <w:r>
        <w:rPr>
          <w:sz w:val="16"/>
        </w:rPr>
        <w:t xml:space="preserve">              </w:t>
      </w:r>
      <w:r>
        <w:rPr>
          <w:sz w:val="16"/>
        </w:rPr>
        <w:t>193       Čada Michal</w:t>
        <w:tab/>
        <w:t>85</w:t>
        <w:tab/>
        <w:t>Sokolov</w:t>
        <w:tab/>
        <w:t>15.6.02</w:t>
        <w:tab/>
        <w:t xml:space="preserve">                              </w:t>
      </w:r>
    </w:p>
    <w:p>
      <w:pPr>
        <w:pStyle w:val="Normal"/>
        <w:tabs>
          <w:tab w:val="clear" w:pos="708"/>
          <w:tab w:val="right" w:pos="142" w:leader="none"/>
          <w:tab w:val="left" w:pos="709" w:leader="none"/>
          <w:tab w:val="right" w:pos="2552" w:leader="none"/>
          <w:tab w:val="center" w:pos="3119" w:leader="none"/>
          <w:tab w:val="right" w:pos="4111" w:leader="none"/>
        </w:tabs>
        <w:ind w:left="57" w:hanging="426"/>
        <w:rPr/>
      </w:pPr>
      <w:r>
        <w:rPr>
          <w:sz w:val="16"/>
        </w:rPr>
        <w:t xml:space="preserve">              </w:t>
      </w:r>
      <w:r>
        <w:rPr>
          <w:sz w:val="16"/>
        </w:rPr>
        <w:t>193</w:t>
        <w:tab/>
        <w:t>Bendl Martin</w:t>
        <w:tab/>
        <w:t>88</w:t>
        <w:tab/>
        <w:t xml:space="preserve">        Klatovy      22.5.10                                        </w:t>
      </w:r>
    </w:p>
    <w:p>
      <w:pPr>
        <w:pStyle w:val="Normal"/>
        <w:tabs>
          <w:tab w:val="clear" w:pos="708"/>
          <w:tab w:val="right" w:pos="142" w:leader="none"/>
          <w:tab w:val="left" w:pos="709" w:leader="none"/>
          <w:tab w:val="right" w:pos="2552" w:leader="none"/>
          <w:tab w:val="center" w:pos="3119" w:leader="none"/>
          <w:tab w:val="right" w:pos="4111" w:leader="none"/>
        </w:tabs>
        <w:ind w:left="57" w:hanging="426"/>
        <w:rPr/>
      </w:pPr>
      <w:r>
        <w:rPr>
          <w:sz w:val="16"/>
        </w:rPr>
        <w:t xml:space="preserve">              </w:t>
      </w:r>
      <w:r>
        <w:rPr>
          <w:sz w:val="16"/>
        </w:rPr>
        <w:t>191</w:t>
        <w:tab/>
        <w:t>Štěpánek Zdeněk</w:t>
        <w:tab/>
        <w:t>59</w:t>
        <w:tab/>
        <w:t>Klatovy</w:t>
        <w:tab/>
        <w:t>26.5.8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91</w:t>
        <w:tab/>
        <w:t>Knížek Tomáš</w:t>
        <w:tab/>
        <w:t>76</w:t>
        <w:tab/>
        <w:t>Klatovy</w:t>
        <w:tab/>
        <w:t>.9.94</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91</w:t>
        <w:tab/>
        <w:t>Čiháček Jiří</w:t>
        <w:tab/>
        <w:t>83</w:t>
        <w:tab/>
        <w:t>Č.Budějovice</w:t>
        <w:tab/>
        <w:t>10.6.00</w:t>
        <w:tab/>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b/>
          <w:u w:val="single"/>
        </w:rPr>
        <w:t>Dálka</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770</w:t>
        <w:tab/>
        <w:t>Čada Michal</w:t>
        <w:tab/>
        <w:t>85</w:t>
        <w:tab/>
        <w:t>Jablonec</w:t>
        <w:tab/>
        <w:t>1.9.07</w:t>
        <w:tab/>
        <w:tab/>
        <w:t>716</w:t>
        <w:tab/>
        <w:t>Handschuh Michal</w:t>
        <w:tab/>
        <w:t>65</w:t>
        <w:tab/>
        <w:t>Brno</w:t>
        <w:tab/>
        <w:t>3.7.8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712</w:t>
        <w:tab/>
        <w:t>Novák Bohumil</w:t>
        <w:tab/>
        <w:t>49</w:t>
        <w:tab/>
        <w:t>Klatovy</w:t>
        <w:tab/>
        <w:t>17.6.7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703</w:t>
        <w:tab/>
        <w:t>Běl Karel</w:t>
        <w:tab/>
        <w:t>58</w:t>
        <w:tab/>
        <w:t>Klatovy</w:t>
        <w:tab/>
        <w:t>25.9.76</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681</w:t>
        <w:tab/>
        <w:t>Suda Jan</w:t>
        <w:tab/>
        <w:t>49</w:t>
        <w:tab/>
        <w:t>Klatovy</w:t>
        <w:tab/>
        <w:t>18.6.7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681</w:t>
        <w:tab/>
        <w:t>Hostýnek Tomáš</w:t>
        <w:tab/>
        <w:t>91</w:t>
        <w:tab/>
        <w:t xml:space="preserve">Klatovy       </w:t>
        <w:tab/>
        <w:t>21.5.11</w:t>
        <w:tab/>
        <w:tab/>
        <w:t>677</w:t>
        <w:tab/>
        <w:t>Malík Jan</w:t>
        <w:tab/>
        <w:t>77</w:t>
        <w:tab/>
        <w:t>Domažlice</w:t>
        <w:tab/>
        <w:t xml:space="preserve">    25.5.02</w:t>
        <w:tab/>
        <w:tab/>
        <w:t>676</w:t>
        <w:tab/>
        <w:t>Němec Bohumil</w:t>
        <w:tab/>
        <w:t>50</w:t>
        <w:tab/>
        <w:t>Klatovy</w:t>
        <w:tab/>
        <w:t>14.10.7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668</w:t>
        <w:tab/>
        <w:t>Fišer Václav</w:t>
        <w:tab/>
        <w:t>47</w:t>
        <w:tab/>
        <w:tab/>
        <w:t>.6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 xml:space="preserve">     668      Bešta Jiří</w:t>
        <w:tab/>
        <w:t>97</w:t>
        <w:tab/>
        <w:t>Nýřany</w:t>
        <w:tab/>
        <w:t>23.8.22</w:t>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r>
      <w:r>
        <w:rPr>
          <w:b/>
          <w:u w:val="single"/>
        </w:rPr>
        <w:t>Trojskok</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14.71</w:t>
        <w:tab/>
        <w:tab/>
        <w:t>Běl Karel</w:t>
        <w:tab/>
        <w:t>58</w:t>
        <w:tab/>
        <w:t>Plzeň</w:t>
        <w:tab/>
        <w:t>30.8.8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14,39</w:t>
        <w:tab/>
        <w:tab/>
        <w:t>Čada Michal</w:t>
        <w:tab/>
        <w:t>85</w:t>
        <w:tab/>
        <w:t>Sušice</w:t>
        <w:tab/>
        <w:t>8.9.0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4,24</w:t>
        <w:tab/>
        <w:t>Handschuh Michal</w:t>
        <w:tab/>
        <w:t>65</w:t>
        <w:tab/>
        <w:t>Klatovy</w:t>
        <w:tab/>
        <w:t>27.8.89</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4,21</w:t>
        <w:tab/>
        <w:t>Hostýnek Tomáš</w:t>
        <w:tab/>
        <w:t>91</w:t>
        <w:tab/>
        <w:t>Praha</w:t>
        <w:tab/>
        <w:t xml:space="preserve"> 4.2.11                                         </w:t>
        <w:br/>
        <w:t xml:space="preserve">  14,17 </w:t>
        <w:tab/>
        <w:t>Novák Bohumil</w:t>
        <w:tab/>
        <w:t>49</w:t>
        <w:tab/>
        <w:t>Klatovy</w:t>
        <w:tab/>
        <w:t>25.9.76</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ab/>
        <w:t>14,08</w:t>
        <w:tab/>
        <w:t>Fišer Václav</w:t>
        <w:tab/>
        <w:t>47</w:t>
        <w:tab/>
        <w:t>K.Vary</w:t>
        <w:tab/>
        <w:t>11.9.6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3,88</w:t>
        <w:tab/>
        <w:t>Kleisner Václav</w:t>
        <w:tab/>
        <w:t>83</w:t>
        <w:tab/>
        <w:t>Sokolov</w:t>
        <w:tab/>
        <w:t>25.5.03</w:t>
        <w:tab/>
        <w:tab/>
        <w:t>13,71</w:t>
        <w:tab/>
        <w:t>Adámek Martin</w:t>
        <w:tab/>
        <w:t>86</w:t>
        <w:tab/>
        <w:t>Plzeň</w:t>
        <w:tab/>
        <w:t>14.5.05</w:t>
        <w:tab/>
        <w:tab/>
        <w:t>13,69</w:t>
        <w:tab/>
        <w:t>Cibulka Antonín</w:t>
        <w:tab/>
        <w:t>42</w:t>
        <w:tab/>
        <w:t>Hr.Králové</w:t>
        <w:tab/>
        <w:t>1.7..6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3,55</w:t>
        <w:tab/>
        <w:t>Brož Jiří</w:t>
        <w:tab/>
        <w:t>62</w:t>
        <w:tab/>
        <w:t>Klatovy</w:t>
        <w:tab/>
        <w:t>12.8.8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ab/>
        <w:tab/>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 xml:space="preserve">  </w:t>
      </w:r>
      <w:r>
        <w:rPr>
          <w:b/>
          <w:u w:val="single"/>
        </w:rPr>
        <w:t>Tyč</w:t>
      </w:r>
      <w:r>
        <w:rPr>
          <w:sz w:val="16"/>
        </w:rPr>
        <w:t xml:space="preserve">                                                                                                          </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455         Bešta Jiří</w:t>
        <w:tab/>
        <w:t xml:space="preserve">                             97        Plzeň</w:t>
        <w:tab/>
        <w:t>28.5.2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 xml:space="preserve">  405         Malík Jan</w:t>
        <w:tab/>
        <w:t>77</w:t>
        <w:tab/>
        <w:t>Praha</w:t>
        <w:tab/>
        <w:t>8.6.03</w:t>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 xml:space="preserve">400   </w:t>
        <w:tab/>
        <w:t>Papírek Tomáš</w:t>
        <w:tab/>
        <w:t>71</w:t>
        <w:tab/>
        <w:t>Stříbro</w:t>
        <w:tab/>
        <w:t xml:space="preserve">19.6.93 </w:t>
      </w:r>
    </w:p>
    <w:p>
      <w:pPr>
        <w:pStyle w:val="Normal"/>
        <w:tabs>
          <w:tab w:val="clear" w:pos="708"/>
          <w:tab w:val="right" w:pos="426" w:leader="none"/>
          <w:tab w:val="left" w:pos="709" w:leader="none"/>
          <w:tab w:val="right" w:pos="2552" w:leader="none"/>
          <w:tab w:val="center" w:pos="3119" w:leader="none"/>
          <w:tab w:val="right" w:pos="4111" w:leader="none"/>
        </w:tabs>
        <w:ind w:left="426" w:hanging="568"/>
        <w:rPr>
          <w:sz w:val="16"/>
        </w:rPr>
      </w:pPr>
      <w:r>
        <w:rPr>
          <w:sz w:val="16"/>
        </w:rPr>
        <w:t xml:space="preserve">      </w:t>
      </w:r>
      <w:r>
        <w:rPr>
          <w:sz w:val="16"/>
        </w:rPr>
        <w:t>390</w:t>
        <w:tab/>
        <w:t xml:space="preserve">         Vondráček Stanislav</w:t>
        <w:tab/>
        <w:t>61</w:t>
        <w:tab/>
        <w:t>Sokolov</w:t>
        <w:tab/>
        <w:t>3.9.83</w:t>
      </w:r>
    </w:p>
    <w:p>
      <w:pPr>
        <w:pStyle w:val="Normal"/>
        <w:tabs>
          <w:tab w:val="clear" w:pos="708"/>
          <w:tab w:val="right" w:pos="426" w:leader="none"/>
          <w:tab w:val="left" w:pos="709" w:leader="none"/>
          <w:tab w:val="right" w:pos="2552" w:leader="none"/>
          <w:tab w:val="center" w:pos="3119" w:leader="none"/>
          <w:tab w:val="right" w:pos="4111" w:leader="none"/>
        </w:tabs>
        <w:ind w:left="426" w:hanging="568"/>
        <w:rPr/>
      </w:pPr>
      <w:r>
        <w:rPr>
          <w:sz w:val="16"/>
        </w:rPr>
        <w:t xml:space="preserve">      </w:t>
      </w:r>
      <w:r>
        <w:rPr>
          <w:sz w:val="16"/>
        </w:rPr>
        <w:t>390         Dušek  Vladimír</w:t>
        <w:tab/>
        <w:t>91</w:t>
        <w:tab/>
        <w:t xml:space="preserve">Pacov         </w:t>
        <w:tab/>
        <w:t xml:space="preserve">5.6.10    </w:t>
      </w:r>
    </w:p>
    <w:p>
      <w:pPr>
        <w:pStyle w:val="Normal"/>
        <w:tabs>
          <w:tab w:val="clear" w:pos="708"/>
          <w:tab w:val="right" w:pos="426" w:leader="none"/>
          <w:tab w:val="left" w:pos="709" w:leader="none"/>
          <w:tab w:val="right" w:pos="2552" w:leader="none"/>
          <w:tab w:val="center" w:pos="3119" w:leader="none"/>
          <w:tab w:val="right" w:pos="4111" w:leader="none"/>
        </w:tabs>
        <w:ind w:left="426" w:hanging="568"/>
        <w:rPr/>
      </w:pPr>
      <w:r>
        <w:rPr>
          <w:sz w:val="16"/>
        </w:rPr>
        <w:t xml:space="preserve">      </w:t>
      </w:r>
      <w:r>
        <w:rPr>
          <w:sz w:val="16"/>
        </w:rPr>
        <w:t>370         Ekert Richard</w:t>
        <w:tab/>
        <w:t>60</w:t>
        <w:tab/>
        <w:t>Sušice</w:t>
        <w:tab/>
        <w:t>16.6.8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370        Cerina Petr</w:t>
        <w:tab/>
        <w:t>84</w:t>
        <w:tab/>
        <w:t>Klatovy</w:t>
        <w:tab/>
        <w:t>16.5.15</w:t>
      </w:r>
    </w:p>
    <w:p>
      <w:pPr>
        <w:pStyle w:val="Normal"/>
        <w:tabs>
          <w:tab w:val="clear" w:pos="708"/>
          <w:tab w:val="left" w:pos="142" w:leader="none"/>
          <w:tab w:val="right" w:pos="2552" w:leader="none"/>
          <w:tab w:val="center" w:pos="3119" w:leader="none"/>
          <w:tab w:val="right" w:pos="4111" w:leader="none"/>
        </w:tabs>
        <w:ind w:hanging="142"/>
        <w:rPr/>
      </w:pPr>
      <w:r>
        <w:rPr>
          <w:sz w:val="16"/>
        </w:rPr>
        <w:t xml:space="preserve">      </w:t>
      </w:r>
      <w:r>
        <w:rPr>
          <w:sz w:val="16"/>
        </w:rPr>
        <w:t>360        Virt Karel</w:t>
        <w:tab/>
        <w:t>68</w:t>
        <w:tab/>
        <w:t>Praha</w:t>
        <w:tab/>
        <w:t>1.6.96</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360</w:t>
        <w:tab/>
        <w:tab/>
        <w:t>Tůma Luboš</w:t>
        <w:tab/>
        <w:t>96</w:t>
        <w:tab/>
        <w:t xml:space="preserve">      Hradec Kr.   12.9.15                    </w:t>
        <w:tab/>
        <w:t xml:space="preserve">   350         Hezoučký Martin</w:t>
        <w:tab/>
        <w:t>94</w:t>
        <w:tab/>
        <w:t>Domažlice</w:t>
        <w:tab/>
        <w:t>15.9.12</w:t>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r>
      <w:r>
        <w:rPr>
          <w:b/>
          <w:u w:val="single"/>
        </w:rPr>
        <w:t>Koule</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5,83</w:t>
        <w:tab/>
        <w:t>Šota Antonín</w:t>
        <w:tab/>
        <w:t>52</w:t>
        <w:tab/>
        <w:t>Klatovy</w:t>
        <w:tab/>
        <w:t>24.4.86</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4,11</w:t>
        <w:tab/>
        <w:t>Virt Karel st.</w:t>
        <w:tab/>
        <w:t>40</w:t>
        <w:tab/>
        <w:t>Olomouc</w:t>
        <w:tab/>
        <w:t>30.6.7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3,88</w:t>
        <w:tab/>
        <w:t>Staněk Petr</w:t>
        <w:tab/>
        <w:t>41</w:t>
        <w:tab/>
        <w:t>Sušice</w:t>
        <w:tab/>
        <w:t>8.5.8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3,67</w:t>
        <w:tab/>
        <w:t>Virt Karel ml.</w:t>
        <w:tab/>
        <w:t>67</w:t>
        <w:tab/>
        <w:t>K.Vary</w:t>
        <w:tab/>
        <w:t>3.9.9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3,60</w:t>
        <w:tab/>
        <w:t>Chmelík Václav</w:t>
        <w:tab/>
        <w:t>04</w:t>
        <w:tab/>
        <w:tab/>
        <w:t>.26</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3,49</w:t>
        <w:tab/>
        <w:t>Šola Jiří</w:t>
        <w:tab/>
        <w:t>59</w:t>
        <w:tab/>
        <w:t>Klatovy</w:t>
        <w:tab/>
        <w:t>17.9.88</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3,29</w:t>
        <w:tab/>
        <w:t>Lobovský Václav</w:t>
        <w:tab/>
        <w:t>47</w:t>
        <w:tab/>
        <w:t>Sušice</w:t>
        <w:tab/>
        <w:t>8.5.8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3,20</w:t>
        <w:tab/>
        <w:t>Chmelík Josef</w:t>
        <w:tab/>
        <w:tab/>
        <w:tab/>
        <w:t>.4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3,02</w:t>
        <w:tab/>
        <w:t>Svoboda Ladislav</w:t>
        <w:tab/>
        <w:t>47</w:t>
        <w:tab/>
        <w:t>Klatovy</w:t>
        <w:tab/>
        <w:t>13.5.74</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2,97</w:t>
        <w:tab/>
        <w:t>Procházka Aleš</w:t>
        <w:tab/>
        <w:t>93</w:t>
        <w:tab/>
        <w:t>Č.Budějovice</w:t>
        <w:tab/>
        <w:t xml:space="preserve">  7.9.13</w:t>
      </w:r>
    </w:p>
    <w:p>
      <w:pPr>
        <w:pStyle w:val="Normal"/>
        <w:tabs>
          <w:tab w:val="clear" w:pos="708"/>
          <w:tab w:val="right" w:pos="284" w:leader="none"/>
          <w:tab w:val="left" w:pos="709" w:leader="none"/>
          <w:tab w:val="right" w:pos="2552" w:leader="none"/>
          <w:tab w:val="center" w:pos="3119" w:leader="none"/>
          <w:tab w:val="right" w:pos="4111" w:leader="none"/>
        </w:tabs>
        <w:rPr>
          <w:b/>
          <w:b/>
          <w:sz w:val="16"/>
          <w:u w:val="single"/>
        </w:rPr>
      </w:pPr>
      <w:r>
        <w:rPr>
          <w:b/>
          <w:sz w:val="16"/>
          <w:u w:val="single"/>
        </w:rPr>
      </w:r>
    </w:p>
    <w:p>
      <w:pPr>
        <w:pStyle w:val="Heading3"/>
        <w:rPr/>
      </w:pPr>
      <w:r>
        <w:rPr/>
        <w:t>Disk</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7,20</w:t>
        <w:tab/>
        <w:tab/>
        <w:t>Staněk Petr</w:t>
        <w:tab/>
        <w:t>41</w:t>
        <w:tab/>
        <w:t>Klatovy</w:t>
        <w:tab/>
        <w:t>30.8.8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45,24</w:t>
        <w:tab/>
        <w:tab/>
        <w:t>Lobovský Václav</w:t>
        <w:tab/>
        <w:t>47</w:t>
        <w:tab/>
        <w:t>Praha</w:t>
        <w:tab/>
        <w:t>13.6.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2,84</w:t>
        <w:tab/>
        <w:tab/>
        <w:t>Virt Karel st.</w:t>
        <w:tab/>
        <w:t>40</w:t>
        <w:tab/>
        <w:t>Plzeň</w:t>
        <w:tab/>
        <w:t>6.9.7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2,76</w:t>
        <w:tab/>
        <w:tab/>
        <w:t>Virt Karel ml.</w:t>
        <w:tab/>
        <w:t>67</w:t>
        <w:tab/>
        <w:t>Čáslav</w:t>
        <w:tab/>
        <w:t>27.5.0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2,54</w:t>
        <w:tab/>
        <w:tab/>
        <w:t>Šola Jiří</w:t>
        <w:tab/>
        <w:t>59</w:t>
        <w:tab/>
        <w:t>Klatovy</w:t>
        <w:tab/>
        <w:t>5.8.8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2,30</w:t>
        <w:tab/>
        <w:tab/>
        <w:t>Procházka Aleš</w:t>
        <w:tab/>
        <w:t>93</w:t>
        <w:tab/>
        <w:t>Vlašim</w:t>
        <w:tab/>
        <w:t>29.6.1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2,02</w:t>
        <w:tab/>
        <w:tab/>
        <w:t>Boldan Arnošt</w:t>
        <w:tab/>
        <w:t>34</w:t>
        <w:tab/>
        <w:t>Praha</w:t>
        <w:tab/>
        <w:t>28.9.7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0,36</w:t>
        <w:tab/>
        <w:tab/>
        <w:t xml:space="preserve">Mareš František               </w:t>
        <w:tab/>
        <w:t xml:space="preserve">06                      </w:t>
        <w:tab/>
        <w:t xml:space="preserve">             27                40,30</w:t>
        <w:tab/>
        <w:tab/>
        <w:t>Hajžman Jiří</w:t>
        <w:tab/>
        <w:t>54</w:t>
        <w:tab/>
        <w:t>Praha</w:t>
        <w:tab/>
        <w:t>21.6.9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38,98</w:t>
        <w:tab/>
        <w:tab/>
        <w:t>Šota Antonín</w:t>
        <w:tab/>
        <w:t>52</w:t>
        <w:tab/>
        <w:t>Klatovy</w:t>
        <w:tab/>
        <w:t>13.6.76</w:t>
      </w:r>
    </w:p>
    <w:p>
      <w:pPr>
        <w:pStyle w:val="Heading3"/>
        <w:rPr/>
      </w:pPr>
      <w:r>
        <w:rPr/>
        <w:t>Oštěp</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75,55</w:t>
        <w:tab/>
        <w:tab/>
        <w:t>Frydrych Petr</w:t>
        <w:tab/>
        <w:t>88</w:t>
        <w:tab/>
        <w:t>Sušice</w:t>
        <w:tab/>
        <w:t>8.9.0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68,10</w:t>
        <w:tab/>
        <w:tab/>
        <w:t>Šota Antonín</w:t>
        <w:tab/>
        <w:t>52</w:t>
        <w:tab/>
        <w:t>Klatovy</w:t>
        <w:tab/>
        <w:t>19.9.76</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62,95</w:t>
        <w:tab/>
        <w:tab/>
        <w:t>Jůda Radek</w:t>
        <w:tab/>
        <w:t>99</w:t>
        <w:tab/>
        <w:t>Plzeň</w:t>
        <w:tab/>
        <w:t>25.9.18</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58,75</w:t>
        <w:tab/>
        <w:tab/>
        <w:t>Staněk Petr</w:t>
        <w:tab/>
        <w:t>41</w:t>
        <w:tab/>
        <w:t>Plzeň</w:t>
        <w:tab/>
        <w:t>19.9.59</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7,40</w:t>
        <w:tab/>
        <w:tab/>
        <w:t>Chmelík Václav</w:t>
        <w:tab/>
        <w:t>04</w:t>
        <w:tab/>
        <w:tab/>
        <w:t>.2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5,10</w:t>
        <w:tab/>
        <w:tab/>
        <w:t>Cibulka Antonín</w:t>
        <w:tab/>
        <w:t>42</w:t>
        <w:tab/>
        <w:t>Klatovy</w:t>
        <w:tab/>
        <w:t>27.8..6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5,05</w:t>
        <w:tab/>
        <w:tab/>
        <w:t>Kudry Juraj</w:t>
        <w:tab/>
        <w:t>86</w:t>
        <w:tab/>
        <w:t>Liberec</w:t>
        <w:tab/>
        <w:t>9.6.0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4,80</w:t>
        <w:tab/>
        <w:tab/>
        <w:t>Lang Karel</w:t>
        <w:tab/>
        <w:t>39</w:t>
        <w:tab/>
        <w:tab/>
        <w:t>.58</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53,52</w:t>
        <w:tab/>
        <w:tab/>
        <w:t>Kadlec Pavel</w:t>
        <w:tab/>
        <w:t>70</w:t>
        <w:tab/>
        <w:t>Klatovy</w:t>
        <w:tab/>
        <w:t>7.6.8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2,33</w:t>
        <w:tab/>
        <w:tab/>
        <w:t>Pojar Jan</w:t>
        <w:tab/>
        <w:t>91</w:t>
        <w:tab/>
        <w:t>Ostrava</w:t>
        <w:tab/>
        <w:t>20.6.09</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Heading3"/>
        <w:rPr/>
      </w:pPr>
      <w:r>
        <w:rPr/>
        <w:t>Kladivo</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51,36</w:t>
        <w:tab/>
        <w:tab/>
        <w:t>Boldan Arnošt</w:t>
        <w:tab/>
        <w:t>34</w:t>
        <w:tab/>
        <w:t>Pardubice</w:t>
        <w:tab/>
        <w:t>20.9.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8,52</w:t>
        <w:tab/>
        <w:tab/>
        <w:t>Procházka Aleš</w:t>
        <w:tab/>
        <w:t>93</w:t>
        <w:tab/>
        <w:t>Plzeň</w:t>
        <w:tab/>
        <w:t>4.6.16</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7,98</w:t>
        <w:tab/>
        <w:tab/>
        <w:t>Šota Antonín</w:t>
        <w:tab/>
        <w:t>52</w:t>
        <w:tab/>
        <w:t>K.Vary</w:t>
        <w:tab/>
        <w:t>14.9.8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7,84</w:t>
        <w:tab/>
        <w:tab/>
        <w:t>Krhoun Miroslav</w:t>
        <w:tab/>
        <w:t>70</w:t>
        <w:tab/>
        <w:t>Sušice</w:t>
        <w:tab/>
        <w:t>13.6.9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7,58</w:t>
        <w:tab/>
        <w:tab/>
        <w:t>Flégl Aleš</w:t>
        <w:tab/>
        <w:t>56</w:t>
        <w:tab/>
        <w:t>Praha</w:t>
        <w:tab/>
        <w:t>13.6.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6,00</w:t>
        <w:tab/>
        <w:tab/>
        <w:t>Pour Miroslav</w:t>
        <w:tab/>
        <w:t>74</w:t>
        <w:tab/>
        <w:t>Klatovy</w:t>
        <w:tab/>
        <w:t>22.9.96</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4,94</w:t>
        <w:tab/>
        <w:tab/>
        <w:t>Jarolím Zdeněk</w:t>
        <w:tab/>
        <w:t>64</w:t>
        <w:tab/>
        <w:t>Klatovy</w:t>
        <w:tab/>
        <w:t>27.8.8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4,36</w:t>
        <w:tab/>
        <w:tab/>
        <w:t>Virt Karel</w:t>
        <w:tab/>
        <w:t>40</w:t>
        <w:tab/>
        <w:t>Praha</w:t>
        <w:tab/>
        <w:t>28.9.75</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44,12</w:t>
        <w:tab/>
        <w:tab/>
        <w:t>Bittengl Jaroslav</w:t>
        <w:tab/>
        <w:t>64</w:t>
        <w:tab/>
        <w:t>Klatovy</w:t>
        <w:tab/>
        <w:t>14.8.9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41,29</w:t>
        <w:tab/>
        <w:tab/>
        <w:t>Kubeš Zdeněk</w:t>
        <w:tab/>
        <w:t>77</w:t>
        <w:tab/>
        <w:t xml:space="preserve">Pacov  </w:t>
        <w:tab/>
        <w:t>5.7.1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41,18</w:t>
        <w:tab/>
        <w:tab/>
        <w:t>Handschuh Jiří</w:t>
        <w:tab/>
        <w:t>36</w:t>
        <w:tab/>
        <w:tab/>
        <w:t>.63</w:t>
      </w:r>
    </w:p>
    <w:p>
      <w:pPr>
        <w:pStyle w:val="Heading3"/>
        <w:rPr>
          <w:sz w:val="16"/>
        </w:rPr>
      </w:pPr>
      <w:r>
        <w:rPr>
          <w:sz w:val="16"/>
        </w:rPr>
      </w:r>
    </w:p>
    <w:p>
      <w:pPr>
        <w:pStyle w:val="Heading3"/>
        <w:rPr/>
      </w:pPr>
      <w:r>
        <w:rPr/>
        <w:t>Desetiboj</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6,535         Bešta Jiř                             97        Klatovy  30.9.-1.10.23   </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1,1;661;10.95;180;52,8;15,4;33,04;440;46,83;4:53,1)</w:t>
        <w:tab/>
        <w:t xml:space="preserve">                  6,345</w:t>
        <w:tab/>
        <w:tab/>
        <w:t>Virt Karel</w:t>
        <w:tab/>
        <w:t>67</w:t>
        <w:tab/>
        <w:t>Nitra</w:t>
        <w:tab/>
        <w:t>4.-5.7.9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2,4;606;12,43;181;50,82;16,87;41,72;340;45,92;4:28,5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5,741</w:t>
        <w:tab/>
        <w:t>Malík Jan</w:t>
        <w:tab/>
        <w:t>77</w:t>
        <w:tab/>
        <w:t>Sokolov</w:t>
        <w:tab/>
        <w:t>4.5.0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2,0;626;9,93;196;55,7;15,9;28,97;380;38,56;5:04,4)</w:t>
        <w:tab/>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409</w:t>
        <w:tab/>
        <w:tab/>
        <w:t>Tůma Luboš</w:t>
        <w:tab/>
        <w:t xml:space="preserve">  96;</w:t>
        <w:tab/>
        <w:t xml:space="preserve">        Klatovy 30.9.-1.10.1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1,5;584;8,45;181;52,2;15,9;27,93;340;35,91;5:18,8)</w:t>
        <w:tab/>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350</w:t>
        <w:tab/>
        <w:tab/>
        <w:t>Kleisner Václav</w:t>
        <w:tab/>
        <w:t>83</w:t>
        <w:tab/>
        <w:t>Plzeň</w:t>
        <w:tab/>
        <w:t>2.-3.7.0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2,1,623,11,40,194,56,1,17,9,34,03,280,40,30,5:20,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251</w:t>
        <w:tab/>
        <w:tab/>
        <w:t>Novák Bohumil</w:t>
        <w:tab/>
        <w:t>49</w:t>
        <w:tab/>
        <w:t>Klatovy</w:t>
        <w:tab/>
        <w:t>30.-1.10.7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1,4;652;9,69;155;54,3;17,0;29,50;260;33,62;4:46,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5,192</w:t>
        <w:tab/>
        <w:tab/>
        <w:t>Běl Karel</w:t>
        <w:tab/>
        <w:t>58</w:t>
        <w:tab/>
        <w:t>Klatovy</w:t>
        <w:tab/>
        <w:t>6.-7.10.79</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1,3;680;8,88;155;56,2;15,9;29,66;276;34,06;5:18,6)</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183</w:t>
        <w:tab/>
        <w:tab/>
        <w:t>Bešta Lukáš</w:t>
        <w:tab/>
        <w:t xml:space="preserve">94        </w:t>
        <w:tab/>
        <w:t>Klatovy 30.9.-1.10.1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1,3,585,9,40,187,54,7,17,5,26,78,300,32,75,5:11,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118</w:t>
        <w:tab/>
        <w:tab/>
        <w:t>Janda Vladimír</w:t>
        <w:tab/>
        <w:t>57</w:t>
        <w:tab/>
        <w:t>Klatovy</w:t>
        <w:tab/>
        <w:t>30.-1.10.7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1,6;627;8,75;164;52,6;18,2;23,72;233;38,08;4:30,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085</w:t>
        <w:tab/>
        <w:tab/>
        <w:t>Partyngl Zdeněk</w:t>
        <w:tab/>
        <w:t>68</w:t>
        <w:tab/>
        <w:t>Plzeň</w:t>
        <w:tab/>
        <w:t>10.-11.10.8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2,0;558;9,98;192;58,2;16,8;25,50;260;42,94;5:01,9)</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TextBody"/>
        <w:rPr>
          <w:b/>
          <w:b/>
          <w:sz w:val="24"/>
          <w:u w:val="single"/>
        </w:rPr>
      </w:pPr>
      <w:r>
        <w:rPr>
          <w:b/>
          <w:sz w:val="24"/>
          <w:u w:val="single"/>
        </w:rPr>
      </w:r>
    </w:p>
    <w:p>
      <w:pPr>
        <w:pStyle w:val="TextBody"/>
        <w:rPr>
          <w:b/>
          <w:b/>
          <w:sz w:val="24"/>
          <w:u w:val="single"/>
        </w:rPr>
      </w:pPr>
      <w:r>
        <w:rPr>
          <w:b/>
          <w:sz w:val="24"/>
          <w:u w:val="single"/>
        </w:rPr>
        <w:t>ŽENY</w:t>
      </w:r>
    </w:p>
    <w:p>
      <w:pPr>
        <w:pStyle w:val="TextBody"/>
        <w:rPr>
          <w:b/>
          <w:b/>
          <w:sz w:val="20"/>
          <w:u w:val="single"/>
        </w:rPr>
      </w:pPr>
      <w:r>
        <w:rPr>
          <w:b/>
          <w:sz w:val="24"/>
          <w:u w:val="single"/>
        </w:rPr>
        <w:t xml:space="preserve">  </w:t>
      </w:r>
      <w:r>
        <w:rPr>
          <w:b/>
          <w:sz w:val="20"/>
          <w:u w:val="single"/>
        </w:rPr>
        <w:t>60m</w:t>
      </w:r>
    </w:p>
    <w:p>
      <w:pPr>
        <w:pStyle w:val="TextBody"/>
        <w:tabs>
          <w:tab w:val="clear" w:pos="851"/>
          <w:tab w:val="clear" w:pos="2977"/>
          <w:tab w:val="left" w:pos="709" w:leader="none"/>
          <w:tab w:val="left" w:pos="2410" w:leader="none"/>
          <w:tab w:val="center" w:pos="3119" w:leader="none"/>
          <w:tab w:val="right" w:pos="4111" w:leader="none"/>
        </w:tabs>
        <w:rPr/>
      </w:pPr>
      <w:r>
        <w:rPr/>
        <w:t xml:space="preserve">  </w:t>
      </w:r>
      <w:r>
        <w:rPr/>
        <w:t xml:space="preserve">7,57  </w:t>
        <w:tab/>
        <w:t>Štychová Martina</w:t>
        <w:tab/>
        <w:t>92</w:t>
        <w:tab/>
        <w:t>Praha</w:t>
        <w:tab/>
        <w:t>15.2.14</w:t>
      </w:r>
    </w:p>
    <w:p>
      <w:pPr>
        <w:pStyle w:val="TextBody"/>
        <w:tabs>
          <w:tab w:val="clear" w:pos="851"/>
          <w:tab w:val="clear" w:pos="2977"/>
          <w:tab w:val="left" w:pos="709" w:leader="none"/>
          <w:tab w:val="left" w:pos="2410" w:leader="none"/>
          <w:tab w:val="center" w:pos="3119" w:leader="none"/>
          <w:tab w:val="right" w:pos="4111" w:leader="none"/>
        </w:tabs>
        <w:rPr/>
      </w:pPr>
      <w:r>
        <w:rPr/>
        <w:t xml:space="preserve">  </w:t>
      </w:r>
      <w:r>
        <w:rPr/>
        <w:t>7,73</w:t>
        <w:tab/>
        <w:t>Hozmanová Kristýna</w:t>
        <w:tab/>
        <w:t xml:space="preserve">07          Praha     10.12.22                                          </w:t>
      </w:r>
    </w:p>
    <w:p>
      <w:pPr>
        <w:pStyle w:val="TextBody"/>
        <w:tabs>
          <w:tab w:val="clear" w:pos="851"/>
          <w:tab w:val="clear" w:pos="2977"/>
          <w:tab w:val="left" w:pos="709" w:leader="none"/>
          <w:tab w:val="left" w:pos="2410" w:leader="none"/>
          <w:tab w:val="center" w:pos="3119" w:leader="none"/>
          <w:tab w:val="right" w:pos="4111" w:leader="none"/>
        </w:tabs>
        <w:rPr/>
      </w:pPr>
      <w:r>
        <w:rPr/>
        <w:t xml:space="preserve">  </w:t>
      </w:r>
      <w:r>
        <w:rPr/>
        <w:t>7,89</w:t>
        <w:tab/>
        <w:t>Koppová Monika</w:t>
        <w:tab/>
        <w:t>92</w:t>
        <w:tab/>
        <w:t xml:space="preserve">          Praha        26.2.11</w:t>
      </w:r>
    </w:p>
    <w:p>
      <w:pPr>
        <w:pStyle w:val="TextBody"/>
        <w:tabs>
          <w:tab w:val="clear" w:pos="851"/>
          <w:tab w:val="clear" w:pos="2977"/>
          <w:tab w:val="left" w:pos="709" w:leader="none"/>
          <w:tab w:val="left" w:pos="2410" w:leader="none"/>
          <w:tab w:val="center" w:pos="3119" w:leader="none"/>
          <w:tab w:val="right" w:pos="4111" w:leader="none"/>
        </w:tabs>
        <w:rPr/>
      </w:pPr>
      <w:r>
        <w:rPr/>
        <w:t xml:space="preserve">  </w:t>
      </w:r>
      <w:r>
        <w:rPr/>
        <w:t>7,97</w:t>
        <w:tab/>
        <w:t>Ledvinová Lucie</w:t>
        <w:tab/>
        <w:t>03</w:t>
        <w:tab/>
        <w:t>Praha</w:t>
        <w:tab/>
        <w:t>20.1.97</w:t>
      </w:r>
    </w:p>
    <w:p>
      <w:pPr>
        <w:pStyle w:val="TextBody"/>
        <w:tabs>
          <w:tab w:val="clear" w:pos="851"/>
          <w:tab w:val="clear" w:pos="2977"/>
          <w:tab w:val="left" w:pos="709" w:leader="none"/>
          <w:tab w:val="left" w:pos="2410" w:leader="none"/>
          <w:tab w:val="center" w:pos="3119" w:leader="none"/>
          <w:tab w:val="right" w:pos="4111" w:leader="none"/>
        </w:tabs>
        <w:rPr/>
      </w:pPr>
      <w:r>
        <w:rPr/>
        <w:t>7,8</w:t>
        <w:tab/>
        <w:t>Králíčková Edita</w:t>
        <w:tab/>
        <w:t>74</w:t>
        <w:tab/>
        <w:t>Praha</w:t>
        <w:tab/>
        <w:t>15.6.88</w:t>
      </w:r>
    </w:p>
    <w:p>
      <w:pPr>
        <w:pStyle w:val="TextBody"/>
        <w:tabs>
          <w:tab w:val="clear" w:pos="851"/>
          <w:tab w:val="clear" w:pos="2977"/>
          <w:tab w:val="right" w:pos="284" w:leader="none"/>
          <w:tab w:val="left" w:pos="709" w:leader="none"/>
          <w:tab w:val="left" w:pos="2410" w:leader="none"/>
          <w:tab w:val="center" w:pos="3119" w:leader="none"/>
          <w:tab w:val="right" w:pos="4111" w:leader="none"/>
        </w:tabs>
        <w:rPr/>
      </w:pPr>
      <w:r>
        <w:rPr/>
        <w:tab/>
        <w:t>7,8</w:t>
        <w:tab/>
        <w:t>Knopfová Michaela</w:t>
        <w:tab/>
        <w:t>77</w:t>
        <w:tab/>
        <w:t xml:space="preserve">Sušice </w:t>
        <w:tab/>
        <w:t>2.5.92</w:t>
      </w:r>
    </w:p>
    <w:p>
      <w:pPr>
        <w:pStyle w:val="TextBody"/>
        <w:tabs>
          <w:tab w:val="clear" w:pos="851"/>
          <w:tab w:val="clear" w:pos="2977"/>
          <w:tab w:val="right" w:pos="284" w:leader="none"/>
          <w:tab w:val="left" w:pos="709" w:leader="none"/>
          <w:tab w:val="left" w:pos="2410" w:leader="none"/>
          <w:tab w:val="center" w:pos="3119" w:leader="none"/>
          <w:tab w:val="right" w:pos="4111" w:leader="none"/>
        </w:tabs>
        <w:rPr/>
      </w:pPr>
      <w:r>
        <w:rPr/>
        <w:tab/>
        <w:t xml:space="preserve">  8,04</w:t>
        <w:tab/>
        <w:tab/>
        <w:tab/>
        <w:t>Ostrava</w:t>
        <w:tab/>
        <w:t>27.6.92</w:t>
      </w:r>
    </w:p>
    <w:p>
      <w:pPr>
        <w:pStyle w:val="TextBody"/>
        <w:tabs>
          <w:tab w:val="clear" w:pos="851"/>
          <w:tab w:val="clear" w:pos="2977"/>
          <w:tab w:val="right" w:pos="284" w:leader="none"/>
          <w:tab w:val="left" w:pos="709" w:leader="none"/>
          <w:tab w:val="left" w:pos="2410" w:leader="none"/>
          <w:tab w:val="center" w:pos="3119" w:leader="none"/>
          <w:tab w:val="right" w:pos="4111" w:leader="none"/>
        </w:tabs>
        <w:rPr/>
      </w:pPr>
      <w:r>
        <w:rPr/>
        <w:tab/>
        <w:t>7,8</w:t>
        <w:tab/>
        <w:t>Marková Šárka</w:t>
        <w:tab/>
        <w:t>78</w:t>
        <w:tab/>
        <w:t>Praha</w:t>
        <w:tab/>
        <w:t>16.5.92</w:t>
      </w:r>
    </w:p>
    <w:p>
      <w:pPr>
        <w:pStyle w:val="TextBody"/>
        <w:tabs>
          <w:tab w:val="clear" w:pos="851"/>
          <w:tab w:val="clear" w:pos="2977"/>
          <w:tab w:val="right" w:pos="284" w:leader="none"/>
          <w:tab w:val="left" w:pos="709" w:leader="none"/>
          <w:tab w:val="left" w:pos="2410" w:leader="none"/>
          <w:tab w:val="center" w:pos="3119" w:leader="none"/>
          <w:tab w:val="right" w:pos="4111" w:leader="none"/>
        </w:tabs>
        <w:rPr/>
      </w:pPr>
      <w:r>
        <w:rPr/>
        <w:t xml:space="preserve"> </w:t>
      </w:r>
      <w:r>
        <w:rPr/>
        <w:t>7,9</w:t>
        <w:tab/>
        <w:tab/>
        <w:t>Weingärtnerová Marie</w:t>
        <w:tab/>
        <w:t>41</w:t>
        <w:tab/>
        <w:t>Klatovy</w:t>
        <w:tab/>
        <w:t>26.3.59</w:t>
      </w:r>
    </w:p>
    <w:p>
      <w:pPr>
        <w:pStyle w:val="TextBody"/>
        <w:tabs>
          <w:tab w:val="clear" w:pos="851"/>
          <w:tab w:val="clear" w:pos="2977"/>
          <w:tab w:val="right" w:pos="284" w:leader="none"/>
          <w:tab w:val="left" w:pos="709" w:leader="none"/>
          <w:tab w:val="left" w:pos="2410" w:leader="none"/>
          <w:tab w:val="center" w:pos="3119" w:leader="none"/>
          <w:tab w:val="right" w:pos="4111" w:leader="none"/>
        </w:tabs>
        <w:rPr/>
      </w:pPr>
      <w:r>
        <w:rPr/>
        <w:tab/>
        <w:t>7,9</w:t>
        <w:tab/>
        <w:t>Pšajdlová Tereza</w:t>
        <w:tab/>
        <w:t>83</w:t>
        <w:tab/>
        <w:t>Plzeň</w:t>
        <w:tab/>
        <w:t>8.5.98</w:t>
        <w:tab/>
        <w:tab/>
        <w:t>7,9</w:t>
        <w:tab/>
        <w:t>Hromádková Jaroslava</w:t>
        <w:tab/>
        <w:t>86</w:t>
        <w:tab/>
        <w:t>Plzeň</w:t>
        <w:tab/>
        <w:t>13.5.0</w:t>
      </w:r>
    </w:p>
    <w:p>
      <w:pPr>
        <w:pStyle w:val="TextBody"/>
        <w:tabs>
          <w:tab w:val="clear" w:pos="851"/>
          <w:tab w:val="clear" w:pos="2977"/>
          <w:tab w:val="right" w:pos="284" w:leader="none"/>
          <w:tab w:val="left" w:pos="709" w:leader="none"/>
          <w:tab w:val="left" w:pos="2410" w:leader="none"/>
          <w:tab w:val="center" w:pos="3119" w:leader="none"/>
          <w:tab w:val="right" w:pos="4111" w:leader="none"/>
        </w:tabs>
        <w:rPr/>
      </w:pPr>
      <w:r>
        <w:rPr/>
        <w:tab/>
      </w:r>
    </w:p>
    <w:p>
      <w:pPr>
        <w:pStyle w:val="TextBody"/>
        <w:tabs>
          <w:tab w:val="clear" w:pos="851"/>
          <w:tab w:val="clear" w:pos="2977"/>
          <w:tab w:val="right" w:pos="284" w:leader="none"/>
          <w:tab w:val="left" w:pos="709" w:leader="none"/>
          <w:tab w:val="left" w:pos="2410" w:leader="none"/>
          <w:tab w:val="center" w:pos="3119" w:leader="none"/>
          <w:tab w:val="right" w:pos="4111" w:leader="none"/>
        </w:tabs>
        <w:rPr/>
      </w:pPr>
      <w:r>
        <w:rPr/>
        <w:tab/>
        <w:t xml:space="preserve">                       </w:t>
      </w:r>
    </w:p>
    <w:p>
      <w:pPr>
        <w:pStyle w:val="TextBody"/>
        <w:tabs>
          <w:tab w:val="clear" w:pos="851"/>
          <w:tab w:val="clear" w:pos="2977"/>
          <w:tab w:val="right" w:pos="284" w:leader="none"/>
          <w:tab w:val="left" w:pos="709" w:leader="none"/>
          <w:tab w:val="left" w:pos="2410" w:leader="none"/>
          <w:tab w:val="center" w:pos="3119" w:leader="none"/>
          <w:tab w:val="right" w:pos="4111" w:leader="none"/>
        </w:tabs>
        <w:rPr>
          <w:b/>
          <w:b/>
          <w:sz w:val="20"/>
          <w:u w:val="single"/>
        </w:rPr>
      </w:pPr>
      <w:r>
        <w:rPr>
          <w:b/>
          <w:sz w:val="20"/>
          <w:u w:val="single"/>
        </w:rPr>
        <w:t>100m</w:t>
      </w:r>
    </w:p>
    <w:p>
      <w:pPr>
        <w:pStyle w:val="TextBody"/>
        <w:tabs>
          <w:tab w:val="clear" w:pos="851"/>
          <w:tab w:val="clear" w:pos="2977"/>
          <w:tab w:val="right" w:pos="426" w:leader="none"/>
          <w:tab w:val="left" w:pos="709" w:leader="none"/>
          <w:tab w:val="left" w:pos="2410" w:leader="none"/>
          <w:tab w:val="center" w:pos="3119" w:leader="none"/>
          <w:tab w:val="right" w:pos="4111" w:leader="none"/>
        </w:tabs>
        <w:rPr/>
      </w:pPr>
      <w:r>
        <w:rPr>
          <w:szCs w:val="16"/>
        </w:rPr>
        <w:t xml:space="preserve">12,32 </w:t>
      </w:r>
      <w:r>
        <w:rPr/>
        <w:tab/>
        <w:tab/>
        <w:t>Hozmanová Kristýna</w:t>
        <w:tab/>
        <w:t>07</w:t>
        <w:tab/>
        <w:t>Plzeň</w:t>
        <w:tab/>
        <w:t>28.5.23</w:t>
      </w:r>
    </w:p>
    <w:p>
      <w:pPr>
        <w:pStyle w:val="TextBody"/>
        <w:tabs>
          <w:tab w:val="clear" w:pos="851"/>
          <w:tab w:val="clear" w:pos="2977"/>
          <w:tab w:val="right" w:pos="426" w:leader="none"/>
          <w:tab w:val="left" w:pos="709" w:leader="none"/>
          <w:tab w:val="left" w:pos="2410" w:leader="none"/>
          <w:tab w:val="center" w:pos="3119" w:leader="none"/>
          <w:tab w:val="right" w:pos="4111" w:leader="none"/>
        </w:tabs>
        <w:rPr/>
      </w:pPr>
      <w:r>
        <w:rPr>
          <w:szCs w:val="16"/>
        </w:rPr>
        <w:t>12,34</w:t>
        <w:tab/>
        <w:tab/>
        <w:t>Štychová Martina</w:t>
        <w:tab/>
        <w:t>92</w:t>
        <w:tab/>
        <w:t>Tábor</w:t>
        <w:tab/>
        <w:t xml:space="preserve">26.6.11               </w:t>
      </w:r>
      <w:r>
        <w:rPr/>
        <w:t>12.2</w:t>
        <w:tab/>
        <w:tab/>
        <w:t>Rubášová Ivana</w:t>
        <w:tab/>
        <w:t>71</w:t>
        <w:tab/>
        <w:t>Plzeň</w:t>
        <w:tab/>
        <w:t>13.6.87</w:t>
      </w:r>
    </w:p>
    <w:p>
      <w:pPr>
        <w:pStyle w:val="TextBody"/>
        <w:tabs>
          <w:tab w:val="clear" w:pos="851"/>
          <w:tab w:val="clear" w:pos="2977"/>
          <w:tab w:val="right" w:pos="284" w:leader="none"/>
          <w:tab w:val="left" w:pos="709" w:leader="none"/>
          <w:tab w:val="left" w:pos="2410" w:leader="none"/>
          <w:tab w:val="center" w:pos="3119" w:leader="none"/>
          <w:tab w:val="right" w:pos="4111" w:leader="none"/>
        </w:tabs>
        <w:rPr/>
      </w:pPr>
      <w:r>
        <w:rPr/>
        <w:tab/>
        <w:t>12,49</w:t>
        <w:tab/>
        <w:t>Koppová Monika</w:t>
        <w:tab/>
        <w:t>92</w:t>
        <w:tab/>
        <w:t>Písek</w:t>
        <w:tab/>
        <w:t>10.9.11</w:t>
      </w:r>
    </w:p>
    <w:p>
      <w:pPr>
        <w:pStyle w:val="TextBody"/>
        <w:tabs>
          <w:tab w:val="clear" w:pos="851"/>
          <w:tab w:val="clear" w:pos="2977"/>
          <w:tab w:val="right" w:pos="426" w:leader="none"/>
          <w:tab w:val="left" w:pos="709" w:leader="none"/>
          <w:tab w:val="left" w:pos="2410" w:leader="none"/>
          <w:tab w:val="center" w:pos="3119" w:leader="none"/>
          <w:tab w:val="right" w:pos="4111" w:leader="none"/>
        </w:tabs>
        <w:rPr/>
      </w:pPr>
      <w:r>
        <w:rPr/>
        <w:t>12,49</w:t>
      </w:r>
      <w:r>
        <w:rPr>
          <w:b/>
        </w:rPr>
        <w:tab/>
      </w:r>
      <w:r>
        <w:rPr/>
        <w:tab/>
        <w:t>Ledvinová Lucie</w:t>
        <w:tab/>
        <w:t>03</w:t>
        <w:tab/>
        <w:t>Olomouc</w:t>
        <w:tab/>
        <w:t>28.6.19                12,51</w:t>
        <w:tab/>
        <w:tab/>
        <w:t>Mazancová Jarmila</w:t>
        <w:tab/>
        <w:t>74</w:t>
        <w:tab/>
        <w:t>Praha</w:t>
        <w:tab/>
        <w:t>18.5.91</w:t>
        <w:tab/>
        <w:t xml:space="preserve">  </w:t>
      </w:r>
    </w:p>
    <w:p>
      <w:pPr>
        <w:pStyle w:val="TextBody"/>
        <w:tabs>
          <w:tab w:val="clear" w:pos="851"/>
          <w:tab w:val="clear" w:pos="2977"/>
          <w:tab w:val="right" w:pos="426" w:leader="none"/>
          <w:tab w:val="left" w:pos="709" w:leader="none"/>
          <w:tab w:val="left" w:pos="2410" w:leader="none"/>
          <w:tab w:val="center" w:pos="3119" w:leader="none"/>
          <w:tab w:val="right" w:pos="4111" w:leader="none"/>
        </w:tabs>
        <w:rPr/>
      </w:pPr>
      <w:r>
        <w:rPr/>
        <w:t xml:space="preserve"> </w:t>
      </w:r>
      <w:r>
        <w:rPr/>
        <w:t xml:space="preserve">12.5     </w:t>
        <w:tab/>
        <w:t>Králíčková Edita</w:t>
        <w:tab/>
        <w:t>74</w:t>
        <w:tab/>
        <w:t>Sušice</w:t>
        <w:tab/>
        <w:t>10.6.89</w:t>
      </w:r>
    </w:p>
    <w:p>
      <w:pPr>
        <w:pStyle w:val="TextBody"/>
        <w:tabs>
          <w:tab w:val="clear" w:pos="851"/>
          <w:tab w:val="clear" w:pos="2977"/>
          <w:tab w:val="right" w:pos="284" w:leader="none"/>
          <w:tab w:val="left" w:pos="709" w:leader="none"/>
          <w:tab w:val="left" w:pos="2410" w:leader="none"/>
          <w:tab w:val="center" w:pos="3119" w:leader="none"/>
          <w:tab w:val="right" w:pos="4111" w:leader="none"/>
        </w:tabs>
        <w:rPr/>
      </w:pPr>
      <w:r>
        <w:rPr/>
        <w:t>12,6</w:t>
        <w:tab/>
        <w:tab/>
        <w:t>Stříbrná Alena</w:t>
        <w:tab/>
        <w:t>37</w:t>
        <w:tab/>
        <w:tab/>
        <w:t>.56</w:t>
      </w:r>
    </w:p>
    <w:p>
      <w:pPr>
        <w:pStyle w:val="TextBody"/>
        <w:tabs>
          <w:tab w:val="clear" w:pos="851"/>
          <w:tab w:val="clear" w:pos="2977"/>
          <w:tab w:val="right" w:pos="284" w:leader="none"/>
          <w:tab w:val="left" w:pos="709" w:leader="none"/>
          <w:tab w:val="left" w:pos="2410" w:leader="none"/>
          <w:tab w:val="center" w:pos="3119" w:leader="none"/>
          <w:tab w:val="right" w:pos="4111" w:leader="none"/>
        </w:tabs>
        <w:rPr/>
      </w:pPr>
      <w:r>
        <w:rPr/>
        <w:t>12,6</w:t>
        <w:tab/>
        <w:tab/>
        <w:t>Weingärtnerová Marie</w:t>
        <w:tab/>
        <w:t>41</w:t>
        <w:tab/>
        <w:t>Pscyna</w:t>
        <w:tab/>
        <w:t>19.8.58</w:t>
        <w:tab/>
        <w:tab/>
        <w:t>12,6</w:t>
        <w:tab/>
        <w:t>Knopfová Michaela</w:t>
        <w:tab/>
        <w:t>77</w:t>
        <w:tab/>
        <w:t>Furth</w:t>
        <w:tab/>
        <w:t>26.9.91</w:t>
      </w:r>
    </w:p>
    <w:p>
      <w:pPr>
        <w:pStyle w:val="TextBody"/>
        <w:tabs>
          <w:tab w:val="clear" w:pos="851"/>
          <w:tab w:val="clear" w:pos="2977"/>
          <w:tab w:val="right" w:pos="426" w:leader="none"/>
          <w:tab w:val="left" w:pos="709" w:leader="none"/>
          <w:tab w:val="left" w:pos="2410" w:leader="none"/>
          <w:tab w:val="center" w:pos="3119" w:leader="none"/>
          <w:tab w:val="right" w:pos="4111" w:leader="none"/>
        </w:tabs>
        <w:rPr/>
      </w:pPr>
      <w:r>
        <w:rPr>
          <w:szCs w:val="16"/>
        </w:rPr>
        <w:t>12,29w</w:t>
        <w:tab/>
        <w:t>Štychová Martina</w:t>
        <w:tab/>
        <w:t>92</w:t>
        <w:tab/>
        <w:t>Tábor</w:t>
        <w:tab/>
        <w:t>26.6.10</w:t>
      </w:r>
    </w:p>
    <w:p>
      <w:pPr>
        <w:pStyle w:val="TextBody"/>
        <w:tabs>
          <w:tab w:val="clear" w:pos="851"/>
          <w:tab w:val="clear" w:pos="2977"/>
          <w:tab w:val="right" w:pos="426" w:leader="none"/>
          <w:tab w:val="left" w:pos="709" w:leader="none"/>
          <w:tab w:val="left" w:pos="2410" w:leader="none"/>
          <w:tab w:val="center" w:pos="3119" w:leader="none"/>
          <w:tab w:val="right" w:pos="4111" w:leader="none"/>
        </w:tabs>
        <w:rPr/>
      </w:pPr>
      <w:r>
        <w:rPr>
          <w:szCs w:val="16"/>
        </w:rPr>
        <w:t>12,45w</w:t>
        <w:tab/>
        <w:t>Koppová Monika</w:t>
        <w:tab/>
        <w:t>92</w:t>
        <w:tab/>
        <w:t>„</w:t>
        <w:tab/>
        <w:t>26.6.10</w:t>
      </w:r>
    </w:p>
    <w:p>
      <w:pPr>
        <w:pStyle w:val="TextBody"/>
        <w:tabs>
          <w:tab w:val="clear" w:pos="851"/>
          <w:tab w:val="clear" w:pos="2977"/>
          <w:tab w:val="right" w:pos="426" w:leader="none"/>
          <w:tab w:val="left" w:pos="709" w:leader="none"/>
          <w:tab w:val="left" w:pos="2410" w:leader="none"/>
          <w:tab w:val="center" w:pos="3119" w:leader="none"/>
          <w:tab w:val="right" w:pos="4111" w:leader="none"/>
        </w:tabs>
        <w:rPr/>
      </w:pPr>
      <w:r>
        <w:rPr>
          <w:szCs w:val="16"/>
        </w:rPr>
        <w:t>12,45w</w:t>
        <w:tab/>
        <w:t>Ledvinová Lucie</w:t>
        <w:tab/>
        <w:t>03</w:t>
        <w:tab/>
        <w:t>Sušice</w:t>
        <w:tab/>
        <w:t>19.5.19</w:t>
      </w:r>
    </w:p>
    <w:p>
      <w:pPr>
        <w:pStyle w:val="TextBody"/>
        <w:tabs>
          <w:tab w:val="clear" w:pos="851"/>
          <w:tab w:val="clear" w:pos="2977"/>
          <w:tab w:val="right" w:pos="426" w:leader="none"/>
          <w:tab w:val="left" w:pos="709" w:leader="none"/>
          <w:tab w:val="left" w:pos="2410" w:leader="none"/>
          <w:tab w:val="center" w:pos="3119" w:leader="none"/>
          <w:tab w:val="right" w:pos="4111" w:leader="none"/>
        </w:tabs>
        <w:rPr>
          <w:b/>
          <w:b/>
          <w:sz w:val="20"/>
          <w:szCs w:val="16"/>
          <w:u w:val="single"/>
        </w:rPr>
      </w:pPr>
      <w:r>
        <w:rPr>
          <w:b/>
          <w:sz w:val="20"/>
          <w:szCs w:val="16"/>
          <w:u w:val="single"/>
        </w:rPr>
      </w:r>
    </w:p>
    <w:p>
      <w:pPr>
        <w:pStyle w:val="TextBody"/>
        <w:tabs>
          <w:tab w:val="clear" w:pos="851"/>
          <w:tab w:val="clear" w:pos="2977"/>
          <w:tab w:val="right" w:pos="426" w:leader="none"/>
          <w:tab w:val="left" w:pos="709" w:leader="none"/>
          <w:tab w:val="left" w:pos="2410" w:leader="none"/>
          <w:tab w:val="center" w:pos="3119" w:leader="none"/>
          <w:tab w:val="right" w:pos="4111" w:leader="none"/>
        </w:tabs>
        <w:rPr>
          <w:b/>
          <w:b/>
          <w:sz w:val="20"/>
          <w:u w:val="single"/>
        </w:rPr>
      </w:pPr>
      <w:r>
        <w:rPr>
          <w:b/>
          <w:sz w:val="20"/>
          <w:u w:val="single"/>
        </w:rPr>
        <w:t>200m</w:t>
      </w:r>
    </w:p>
    <w:p>
      <w:pPr>
        <w:pStyle w:val="TextBody"/>
        <w:tabs>
          <w:tab w:val="clear" w:pos="851"/>
          <w:tab w:val="clear" w:pos="2977"/>
          <w:tab w:val="right" w:pos="426" w:leader="none"/>
          <w:tab w:val="left" w:pos="709" w:leader="none"/>
          <w:tab w:val="left" w:pos="2410" w:leader="none"/>
          <w:tab w:val="center" w:pos="3119" w:leader="none"/>
          <w:tab w:val="right" w:pos="4111" w:leader="none"/>
        </w:tabs>
        <w:rPr/>
      </w:pPr>
      <w:r>
        <w:rPr/>
        <w:t>24,78</w:t>
        <w:tab/>
        <w:tab/>
        <w:t>Štychová Martina</w:t>
        <w:tab/>
        <w:t xml:space="preserve">92       Praha </w:t>
        <w:tab/>
        <w:t>16.2.14</w:t>
        <w:tab/>
      </w:r>
    </w:p>
    <w:p>
      <w:pPr>
        <w:pStyle w:val="TextBody"/>
        <w:tabs>
          <w:tab w:val="clear" w:pos="851"/>
          <w:tab w:val="clear" w:pos="2977"/>
          <w:tab w:val="right" w:pos="426" w:leader="none"/>
          <w:tab w:val="left" w:pos="709" w:leader="none"/>
          <w:tab w:val="left" w:pos="2410" w:leader="none"/>
          <w:tab w:val="center" w:pos="3119" w:leader="none"/>
          <w:tab w:val="right" w:pos="4111" w:leader="none"/>
        </w:tabs>
        <w:rPr/>
      </w:pPr>
      <w:r>
        <w:rPr/>
        <w:t xml:space="preserve">25,14         Hozmanová Kristýna        07  </w:t>
        <w:tab/>
        <w:t xml:space="preserve">Praha </w:t>
        <w:tab/>
        <w:t>12.2.23</w:t>
      </w:r>
    </w:p>
    <w:p>
      <w:pPr>
        <w:pStyle w:val="TextBody"/>
        <w:tabs>
          <w:tab w:val="clear" w:pos="851"/>
          <w:tab w:val="clear" w:pos="2977"/>
          <w:tab w:val="right" w:pos="426" w:leader="none"/>
          <w:tab w:val="left" w:pos="709" w:leader="none"/>
          <w:tab w:val="left" w:pos="2410" w:leader="none"/>
          <w:tab w:val="center" w:pos="3119" w:leader="none"/>
          <w:tab w:val="right" w:pos="4111" w:leader="none"/>
        </w:tabs>
        <w:rPr/>
      </w:pPr>
      <w:r>
        <w:rPr/>
        <w:t>25,59</w:t>
        <w:tab/>
        <w:tab/>
        <w:t>Rubášová Ivana</w:t>
        <w:tab/>
        <w:t>71</w:t>
        <w:tab/>
        <w:t>Praha</w:t>
        <w:tab/>
        <w:t>12.7.87</w:t>
      </w:r>
    </w:p>
    <w:p>
      <w:pPr>
        <w:pStyle w:val="TextBody"/>
        <w:tabs>
          <w:tab w:val="clear" w:pos="851"/>
          <w:tab w:val="clear" w:pos="2977"/>
          <w:tab w:val="right" w:pos="426" w:leader="none"/>
          <w:tab w:val="left" w:pos="709" w:leader="none"/>
          <w:tab w:val="left" w:pos="2410" w:leader="none"/>
          <w:tab w:val="center" w:pos="3119" w:leader="none"/>
          <w:tab w:val="right" w:pos="4111" w:leader="none"/>
        </w:tabs>
        <w:rPr/>
      </w:pPr>
      <w:r>
        <w:rPr/>
        <w:t>25,72</w:t>
        <w:tab/>
        <w:tab/>
        <w:t>Koppová Monika</w:t>
        <w:tab/>
        <w:t>92</w:t>
        <w:tab/>
        <w:t xml:space="preserve">         Praha        29.5.10     </w:t>
      </w:r>
    </w:p>
    <w:p>
      <w:pPr>
        <w:pStyle w:val="TextBody"/>
        <w:tabs>
          <w:tab w:val="clear" w:pos="851"/>
          <w:tab w:val="clear" w:pos="2977"/>
          <w:tab w:val="right" w:pos="426" w:leader="none"/>
          <w:tab w:val="left" w:pos="709" w:leader="none"/>
          <w:tab w:val="left" w:pos="2410" w:leader="none"/>
          <w:tab w:val="center" w:pos="3119" w:leader="none"/>
          <w:tab w:val="right" w:pos="4111" w:leader="none"/>
        </w:tabs>
        <w:rPr/>
      </w:pPr>
      <w:r>
        <w:rPr/>
        <w:t xml:space="preserve">25,72   </w:t>
        <w:tab/>
        <w:t>Ledvinová Lucie</w:t>
        <w:tab/>
        <w:t xml:space="preserve">03        </w:t>
        <w:tab/>
        <w:t xml:space="preserve">Olomouc    29.6.19  </w:t>
      </w:r>
    </w:p>
    <w:p>
      <w:pPr>
        <w:pStyle w:val="TextBody"/>
        <w:tabs>
          <w:tab w:val="clear" w:pos="851"/>
          <w:tab w:val="clear" w:pos="2977"/>
          <w:tab w:val="left" w:pos="709" w:leader="none"/>
          <w:tab w:val="left" w:pos="2410" w:leader="none"/>
          <w:tab w:val="center" w:pos="3119" w:leader="none"/>
          <w:tab w:val="right" w:pos="4111" w:leader="none"/>
        </w:tabs>
        <w:rPr/>
      </w:pPr>
      <w:r>
        <w:rPr/>
        <w:t>26,29</w:t>
        <w:tab/>
        <w:t>Knopfová Michaela</w:t>
        <w:tab/>
        <w:t>77</w:t>
        <w:tab/>
        <w:t>Sušice</w:t>
        <w:tab/>
        <w:t>13.6.92</w:t>
      </w:r>
    </w:p>
    <w:p>
      <w:pPr>
        <w:pStyle w:val="TextBody"/>
        <w:tabs>
          <w:tab w:val="clear" w:pos="851"/>
          <w:tab w:val="clear" w:pos="2977"/>
          <w:tab w:val="left" w:pos="709" w:leader="none"/>
          <w:tab w:val="left" w:pos="2410" w:leader="none"/>
          <w:tab w:val="center" w:pos="3119" w:leader="none"/>
          <w:tab w:val="right" w:pos="4111" w:leader="none"/>
        </w:tabs>
        <w:rPr/>
      </w:pPr>
      <w:r>
        <w:rPr/>
        <w:t>26,2</w:t>
        <w:tab/>
        <w:t>Lavková Zdena</w:t>
        <w:tab/>
        <w:t>58</w:t>
        <w:tab/>
        <w:t>Praha</w:t>
        <w:tab/>
        <w:t>17.8.74</w:t>
      </w:r>
    </w:p>
    <w:p>
      <w:pPr>
        <w:pStyle w:val="TextBody"/>
        <w:tabs>
          <w:tab w:val="clear" w:pos="851"/>
          <w:tab w:val="clear" w:pos="2977"/>
          <w:tab w:val="left" w:pos="709" w:leader="none"/>
          <w:tab w:val="left" w:pos="2410" w:leader="none"/>
          <w:tab w:val="center" w:pos="3119" w:leader="none"/>
          <w:tab w:val="right" w:pos="4111" w:leader="none"/>
        </w:tabs>
        <w:rPr/>
      </w:pPr>
      <w:r>
        <w:rPr/>
        <w:t>26,65</w:t>
        <w:tab/>
        <w:t>Mazancová Jarmila</w:t>
        <w:tab/>
        <w:t>74</w:t>
        <w:tab/>
        <w:t>Praha</w:t>
        <w:tab/>
        <w:t>19.5.90</w:t>
        <w:tab/>
      </w:r>
    </w:p>
    <w:p>
      <w:pPr>
        <w:pStyle w:val="TextBody"/>
        <w:tabs>
          <w:tab w:val="clear" w:pos="851"/>
          <w:tab w:val="clear" w:pos="2977"/>
          <w:tab w:val="left" w:pos="709" w:leader="none"/>
          <w:tab w:val="left" w:pos="2410" w:leader="none"/>
          <w:tab w:val="center" w:pos="3119" w:leader="none"/>
          <w:tab w:val="right" w:pos="4111" w:leader="none"/>
        </w:tabs>
        <w:rPr/>
      </w:pPr>
      <w:r>
        <w:rPr/>
        <w:t>26,7</w:t>
        <w:tab/>
        <w:t>Králíčková Edita</w:t>
        <w:tab/>
        <w:t>74</w:t>
        <w:tab/>
        <w:t>Sušice</w:t>
        <w:tab/>
        <w:t>30.6.90</w:t>
      </w:r>
    </w:p>
    <w:p>
      <w:pPr>
        <w:pStyle w:val="TextBody"/>
        <w:tabs>
          <w:tab w:val="clear" w:pos="851"/>
          <w:tab w:val="clear" w:pos="2977"/>
          <w:tab w:val="left" w:pos="709" w:leader="none"/>
          <w:tab w:val="left" w:pos="2410" w:leader="none"/>
          <w:tab w:val="center" w:pos="3119" w:leader="none"/>
          <w:tab w:val="right" w:pos="4111" w:leader="none"/>
        </w:tabs>
        <w:rPr/>
      </w:pPr>
      <w:r>
        <w:rPr/>
        <w:t>27,20</w:t>
        <w:tab/>
        <w:t>Vasková Martina</w:t>
        <w:tab/>
        <w:t>85</w:t>
        <w:tab/>
        <w:t>Pacov</w:t>
        <w:tab/>
        <w:t>29.6.08</w:t>
      </w:r>
    </w:p>
    <w:p>
      <w:pPr>
        <w:pStyle w:val="TextBody"/>
        <w:tabs>
          <w:tab w:val="clear" w:pos="851"/>
          <w:tab w:val="clear" w:pos="2977"/>
          <w:tab w:val="left" w:pos="709" w:leader="none"/>
          <w:tab w:val="left" w:pos="2410" w:leader="none"/>
          <w:tab w:val="center" w:pos="3119" w:leader="none"/>
          <w:tab w:val="right" w:pos="4111" w:leader="none"/>
        </w:tabs>
        <w:rPr/>
      </w:pPr>
      <w:r>
        <w:rPr/>
        <w:t>27,1</w:t>
        <w:tab/>
        <w:t>Stříbrná Alena</w:t>
        <w:tab/>
        <w:t>37</w:t>
        <w:tab/>
        <w:t>Plzeň</w:t>
        <w:tab/>
        <w:t>56</w:t>
      </w:r>
    </w:p>
    <w:p>
      <w:pPr>
        <w:pStyle w:val="TextBody"/>
        <w:tabs>
          <w:tab w:val="clear" w:pos="851"/>
          <w:tab w:val="clear" w:pos="2977"/>
          <w:tab w:val="left" w:pos="709" w:leader="none"/>
          <w:tab w:val="left" w:pos="2410" w:leader="none"/>
          <w:tab w:val="center" w:pos="3119" w:leader="none"/>
          <w:tab w:val="right" w:pos="4111" w:leader="none"/>
        </w:tabs>
        <w:rPr/>
      </w:pPr>
      <w:r>
        <w:rPr/>
        <w:t>27,1</w:t>
        <w:tab/>
        <w:t>Linhartová Monika</w:t>
        <w:tab/>
        <w:t>74</w:t>
        <w:tab/>
        <w:t>K.Vary</w:t>
        <w:tab/>
        <w:t>2.6.90</w:t>
      </w:r>
    </w:p>
    <w:p>
      <w:pPr>
        <w:pStyle w:val="TextBody"/>
        <w:tabs>
          <w:tab w:val="clear" w:pos="851"/>
          <w:tab w:val="clear" w:pos="2977"/>
          <w:tab w:val="left" w:pos="709" w:leader="none"/>
          <w:tab w:val="left" w:pos="2410" w:leader="none"/>
          <w:tab w:val="center" w:pos="3119" w:leader="none"/>
          <w:tab w:val="right" w:pos="4111" w:leader="none"/>
        </w:tabs>
        <w:rPr>
          <w:b/>
          <w:b/>
          <w:sz w:val="20"/>
          <w:u w:val="single"/>
        </w:rPr>
      </w:pPr>
      <w:r>
        <w:rPr>
          <w:b/>
          <w:sz w:val="20"/>
          <w:u w:val="single"/>
        </w:rPr>
      </w:r>
    </w:p>
    <w:p>
      <w:pPr>
        <w:pStyle w:val="TextBody"/>
        <w:tabs>
          <w:tab w:val="clear" w:pos="851"/>
          <w:tab w:val="clear" w:pos="2977"/>
          <w:tab w:val="left" w:pos="709" w:leader="none"/>
          <w:tab w:val="left" w:pos="2410" w:leader="none"/>
          <w:tab w:val="center" w:pos="3119" w:leader="none"/>
          <w:tab w:val="right" w:pos="4111" w:leader="none"/>
        </w:tabs>
        <w:rPr/>
      </w:pPr>
      <w:r>
        <w:rPr>
          <w:b/>
          <w:sz w:val="20"/>
          <w:u w:val="single"/>
        </w:rPr>
        <w:t>400m</w:t>
      </w:r>
    </w:p>
    <w:p>
      <w:pPr>
        <w:pStyle w:val="TextBody"/>
        <w:tabs>
          <w:tab w:val="clear" w:pos="851"/>
          <w:tab w:val="clear" w:pos="2977"/>
          <w:tab w:val="left" w:pos="709" w:leader="none"/>
          <w:tab w:val="left" w:pos="2410" w:leader="none"/>
          <w:tab w:val="center" w:pos="3119" w:leader="none"/>
          <w:tab w:val="right" w:pos="4111" w:leader="none"/>
        </w:tabs>
        <w:rPr/>
      </w:pPr>
      <w:r>
        <w:rPr/>
        <w:t xml:space="preserve">56,93         Kubátová Julie                   00        Praha          28.1.23 </w:t>
      </w:r>
    </w:p>
    <w:p>
      <w:pPr>
        <w:pStyle w:val="TextBody"/>
        <w:tabs>
          <w:tab w:val="clear" w:pos="851"/>
          <w:tab w:val="clear" w:pos="2977"/>
          <w:tab w:val="left" w:pos="709" w:leader="none"/>
          <w:tab w:val="left" w:pos="2410" w:leader="none"/>
          <w:tab w:val="center" w:pos="3119" w:leader="none"/>
          <w:tab w:val="right" w:pos="4111" w:leader="none"/>
        </w:tabs>
        <w:rPr/>
      </w:pPr>
      <w:r>
        <w:rPr/>
        <w:t>59,0</w:t>
        <w:tab/>
        <w:t>Pokorná Iva</w:t>
        <w:tab/>
        <w:t>68</w:t>
        <w:tab/>
        <w:t>Praha</w:t>
        <w:tab/>
        <w:t>4.9.85</w:t>
      </w:r>
    </w:p>
    <w:p>
      <w:pPr>
        <w:pStyle w:val="TextBody"/>
        <w:tabs>
          <w:tab w:val="clear" w:pos="851"/>
          <w:tab w:val="clear" w:pos="2977"/>
          <w:tab w:val="left" w:pos="709" w:leader="none"/>
          <w:tab w:val="left" w:pos="2410" w:leader="none"/>
          <w:tab w:val="center" w:pos="3119" w:leader="none"/>
          <w:tab w:val="right" w:pos="4111" w:leader="none"/>
        </w:tabs>
        <w:rPr/>
      </w:pPr>
      <w:r>
        <w:rPr/>
        <w:t>59,0</w:t>
        <w:tab/>
        <w:t>Rubášová Ivana</w:t>
        <w:tab/>
        <w:t>71</w:t>
        <w:tab/>
        <w:t>Plzeň</w:t>
        <w:tab/>
        <w:t>13.6.87</w:t>
      </w:r>
    </w:p>
    <w:p>
      <w:pPr>
        <w:pStyle w:val="TextBody"/>
        <w:tabs>
          <w:tab w:val="clear" w:pos="851"/>
          <w:tab w:val="clear" w:pos="2977"/>
          <w:tab w:val="left" w:pos="709" w:leader="none"/>
          <w:tab w:val="left" w:pos="2410" w:leader="none"/>
          <w:tab w:val="center" w:pos="3119" w:leader="none"/>
          <w:tab w:val="right" w:pos="4111" w:leader="none"/>
        </w:tabs>
        <w:rPr/>
      </w:pPr>
      <w:r>
        <w:rPr/>
        <w:t>59,34         Hozmanová Kristýna        07         Chrudim    24.9.22</w:t>
      </w:r>
    </w:p>
    <w:p>
      <w:pPr>
        <w:pStyle w:val="TextBody"/>
        <w:tabs>
          <w:tab w:val="clear" w:pos="851"/>
          <w:tab w:val="clear" w:pos="2977"/>
          <w:tab w:val="left" w:pos="709" w:leader="none"/>
          <w:tab w:val="left" w:pos="2410" w:leader="none"/>
          <w:tab w:val="center" w:pos="3119" w:leader="none"/>
          <w:tab w:val="right" w:pos="4111" w:leader="none"/>
        </w:tabs>
        <w:rPr/>
      </w:pPr>
      <w:r>
        <w:rPr/>
        <w:t>60,23</w:t>
        <w:tab/>
        <w:t>Čadová Hana</w:t>
        <w:tab/>
        <w:t>58</w:t>
        <w:tab/>
        <w:t>Praha</w:t>
        <w:tab/>
        <w:t>27.9.80</w:t>
      </w:r>
    </w:p>
    <w:p>
      <w:pPr>
        <w:pStyle w:val="TextBody"/>
        <w:tabs>
          <w:tab w:val="clear" w:pos="851"/>
          <w:tab w:val="clear" w:pos="2977"/>
          <w:tab w:val="left" w:pos="709" w:leader="none"/>
          <w:tab w:val="left" w:pos="2410" w:leader="none"/>
          <w:tab w:val="center" w:pos="3119" w:leader="none"/>
          <w:tab w:val="right" w:pos="4111" w:leader="none"/>
        </w:tabs>
        <w:rPr/>
      </w:pPr>
      <w:r>
        <w:rPr/>
        <w:t>60,3</w:t>
        <w:tab/>
        <w:t>Lavková Zdena</w:t>
        <w:tab/>
        <w:t>58</w:t>
        <w:tab/>
        <w:t>K.Vary</w:t>
        <w:tab/>
        <w:t xml:space="preserve">3.6.78 </w:t>
      </w:r>
    </w:p>
    <w:p>
      <w:pPr>
        <w:pStyle w:val="TextBody"/>
        <w:tabs>
          <w:tab w:val="clear" w:pos="851"/>
          <w:tab w:val="clear" w:pos="2977"/>
          <w:tab w:val="left" w:pos="709" w:leader="none"/>
          <w:tab w:val="left" w:pos="2410" w:leader="none"/>
          <w:tab w:val="center" w:pos="3119" w:leader="none"/>
          <w:tab w:val="right" w:pos="4111" w:leader="none"/>
        </w:tabs>
        <w:rPr/>
      </w:pPr>
      <w:r>
        <w:rPr/>
        <w:t>60,4</w:t>
        <w:tab/>
        <w:t>Jandová Jana</w:t>
        <w:tab/>
        <w:t>59</w:t>
        <w:tab/>
        <w:t>Klatovy</w:t>
        <w:tab/>
        <w:t>14.8.77</w:t>
      </w:r>
    </w:p>
    <w:p>
      <w:pPr>
        <w:pStyle w:val="TextBody"/>
        <w:tabs>
          <w:tab w:val="clear" w:pos="851"/>
          <w:tab w:val="clear" w:pos="2977"/>
          <w:tab w:val="left" w:pos="709" w:leader="none"/>
          <w:tab w:val="left" w:pos="2410" w:leader="none"/>
          <w:tab w:val="center" w:pos="3119" w:leader="none"/>
          <w:tab w:val="right" w:pos="4111" w:leader="none"/>
        </w:tabs>
        <w:rPr/>
      </w:pPr>
      <w:r>
        <w:rPr/>
        <w:t>61,72</w:t>
        <w:tab/>
        <w:t>Vasková Martina</w:t>
        <w:tab/>
        <w:t>85</w:t>
        <w:tab/>
        <w:t>Pacov</w:t>
        <w:tab/>
        <w:t xml:space="preserve">    29.6.08</w:t>
      </w:r>
    </w:p>
    <w:p>
      <w:pPr>
        <w:pStyle w:val="TextBody"/>
        <w:tabs>
          <w:tab w:val="clear" w:pos="851"/>
          <w:tab w:val="clear" w:pos="2977"/>
          <w:tab w:val="left" w:pos="709" w:leader="none"/>
          <w:tab w:val="left" w:pos="2410" w:leader="none"/>
          <w:tab w:val="center" w:pos="3119" w:leader="none"/>
          <w:tab w:val="right" w:pos="4111" w:leader="none"/>
        </w:tabs>
        <w:rPr/>
      </w:pPr>
      <w:r>
        <w:rPr/>
        <w:t>62,04</w:t>
        <w:tab/>
        <w:t>Štychová Martina</w:t>
        <w:tab/>
        <w:t>92</w:t>
        <w:tab/>
        <w:t>Plzeň</w:t>
        <w:tab/>
        <w:t xml:space="preserve">12.7.08         </w:t>
      </w:r>
    </w:p>
    <w:p>
      <w:pPr>
        <w:pStyle w:val="TextBody"/>
        <w:tabs>
          <w:tab w:val="clear" w:pos="851"/>
          <w:tab w:val="clear" w:pos="2977"/>
          <w:tab w:val="left" w:pos="709" w:leader="none"/>
          <w:tab w:val="left" w:pos="2410" w:leader="none"/>
          <w:tab w:val="center" w:pos="3119" w:leader="none"/>
          <w:tab w:val="right" w:pos="4111" w:leader="none"/>
        </w:tabs>
        <w:rPr/>
      </w:pPr>
      <w:r>
        <w:rPr/>
        <w:t>62,10</w:t>
        <w:tab/>
        <w:t>Kavijová Petra</w:t>
        <w:tab/>
        <w:t>88</w:t>
        <w:tab/>
        <w:t>Tábor</w:t>
        <w:tab/>
        <w:t>16.6.07</w:t>
      </w:r>
    </w:p>
    <w:p>
      <w:pPr>
        <w:pStyle w:val="TextBody"/>
        <w:tabs>
          <w:tab w:val="clear" w:pos="851"/>
          <w:tab w:val="clear" w:pos="2977"/>
          <w:tab w:val="left" w:pos="709" w:leader="none"/>
          <w:tab w:val="left" w:pos="2410" w:leader="none"/>
          <w:tab w:val="center" w:pos="3119" w:leader="none"/>
          <w:tab w:val="right" w:pos="4111" w:leader="none"/>
        </w:tabs>
        <w:rPr/>
      </w:pPr>
      <w:r>
        <w:rPr/>
        <w:t>62,0</w:t>
        <w:tab/>
        <w:t>Rašpličková Jana</w:t>
        <w:tab/>
        <w:t>70</w:t>
        <w:tab/>
        <w:t>Sušice</w:t>
        <w:tab/>
        <w:t>9.5.87</w:t>
      </w:r>
    </w:p>
    <w:p>
      <w:pPr>
        <w:pStyle w:val="TextBody"/>
        <w:tabs>
          <w:tab w:val="clear" w:pos="851"/>
          <w:tab w:val="clear" w:pos="2977"/>
          <w:tab w:val="left" w:pos="709" w:leader="none"/>
          <w:tab w:val="left" w:pos="2410" w:leader="none"/>
          <w:tab w:val="center" w:pos="3119" w:leader="none"/>
          <w:tab w:val="right" w:pos="4111" w:leader="none"/>
        </w:tabs>
        <w:rPr>
          <w:b/>
          <w:b/>
          <w:sz w:val="20"/>
          <w:u w:val="single"/>
        </w:rPr>
      </w:pPr>
      <w:r>
        <w:rPr>
          <w:b/>
          <w:sz w:val="20"/>
          <w:u w:val="single"/>
        </w:rPr>
      </w:r>
    </w:p>
    <w:p>
      <w:pPr>
        <w:pStyle w:val="TextBody"/>
        <w:tabs>
          <w:tab w:val="clear" w:pos="851"/>
          <w:tab w:val="clear" w:pos="2977"/>
          <w:tab w:val="left" w:pos="709" w:leader="none"/>
          <w:tab w:val="left" w:pos="2410" w:leader="none"/>
          <w:tab w:val="center" w:pos="3119" w:leader="none"/>
          <w:tab w:val="right" w:pos="4111" w:leader="none"/>
        </w:tabs>
        <w:rPr>
          <w:b/>
          <w:b/>
          <w:sz w:val="20"/>
          <w:u w:val="single"/>
        </w:rPr>
      </w:pPr>
      <w:r>
        <w:rPr>
          <w:b/>
          <w:sz w:val="20"/>
          <w:u w:val="single"/>
        </w:rPr>
      </w:r>
    </w:p>
    <w:p>
      <w:pPr>
        <w:pStyle w:val="TextBody"/>
        <w:tabs>
          <w:tab w:val="clear" w:pos="851"/>
          <w:tab w:val="clear" w:pos="2977"/>
          <w:tab w:val="left" w:pos="709" w:leader="none"/>
          <w:tab w:val="left" w:pos="2410" w:leader="none"/>
          <w:tab w:val="center" w:pos="3119" w:leader="none"/>
          <w:tab w:val="right" w:pos="4111" w:leader="none"/>
        </w:tabs>
        <w:rPr>
          <w:b/>
          <w:b/>
          <w:sz w:val="20"/>
          <w:u w:val="single"/>
        </w:rPr>
      </w:pPr>
      <w:r>
        <w:rPr>
          <w:b/>
          <w:sz w:val="20"/>
          <w:u w:val="single"/>
        </w:rPr>
        <w:t>800m</w:t>
      </w:r>
    </w:p>
    <w:p>
      <w:pPr>
        <w:pStyle w:val="TextBody"/>
        <w:tabs>
          <w:tab w:val="clear" w:pos="851"/>
          <w:tab w:val="clear" w:pos="2977"/>
          <w:tab w:val="left" w:pos="709" w:leader="none"/>
          <w:tab w:val="left" w:pos="2410" w:leader="none"/>
          <w:tab w:val="center" w:pos="3119" w:leader="none"/>
          <w:tab w:val="right" w:pos="4111" w:leader="none"/>
        </w:tabs>
        <w:rPr/>
      </w:pPr>
      <w:r>
        <w:rPr>
          <w:szCs w:val="16"/>
        </w:rPr>
        <w:t>2:08,18</w:t>
        <w:tab/>
        <w:t>Kubátová Julie</w:t>
        <w:tab/>
        <w:t xml:space="preserve">00         Ostrava     28.6.23        </w:t>
      </w:r>
    </w:p>
    <w:p>
      <w:pPr>
        <w:pStyle w:val="TextBody"/>
        <w:tabs>
          <w:tab w:val="clear" w:pos="851"/>
          <w:tab w:val="clear" w:pos="2977"/>
          <w:tab w:val="left" w:pos="709" w:leader="none"/>
          <w:tab w:val="left" w:pos="2410" w:leader="none"/>
          <w:tab w:val="center" w:pos="3119" w:leader="none"/>
          <w:tab w:val="right" w:pos="4111" w:leader="none"/>
        </w:tabs>
        <w:rPr/>
      </w:pPr>
      <w:r>
        <w:rPr/>
        <w:t>2:11,67</w:t>
        <w:tab/>
        <w:t>Pokorná Iva</w:t>
        <w:tab/>
        <w:t>68</w:t>
        <w:tab/>
        <w:t>Praha</w:t>
        <w:tab/>
        <w:t>14.9.85</w:t>
      </w:r>
    </w:p>
    <w:p>
      <w:pPr>
        <w:pStyle w:val="TextBody"/>
        <w:tabs>
          <w:tab w:val="clear" w:pos="851"/>
          <w:tab w:val="clear" w:pos="2977"/>
          <w:tab w:val="left" w:pos="709" w:leader="none"/>
          <w:tab w:val="left" w:pos="2410" w:leader="none"/>
          <w:tab w:val="center" w:pos="3119" w:leader="none"/>
          <w:tab w:val="right" w:pos="4111" w:leader="none"/>
        </w:tabs>
        <w:rPr/>
      </w:pPr>
      <w:r>
        <w:rPr/>
        <w:t>2:12,4</w:t>
        <w:tab/>
        <w:t>Jandová Jana</w:t>
        <w:tab/>
        <w:t>59</w:t>
        <w:tab/>
        <w:t>Praha</w:t>
        <w:tab/>
        <w:t>8.9.77</w:t>
      </w:r>
    </w:p>
    <w:p>
      <w:pPr>
        <w:pStyle w:val="TextBody"/>
        <w:tabs>
          <w:tab w:val="clear" w:pos="851"/>
          <w:tab w:val="clear" w:pos="2977"/>
          <w:tab w:val="left" w:pos="709" w:leader="none"/>
          <w:tab w:val="left" w:pos="2410" w:leader="none"/>
          <w:tab w:val="center" w:pos="3119" w:leader="none"/>
          <w:tab w:val="right" w:pos="4111" w:leader="none"/>
        </w:tabs>
        <w:rPr/>
      </w:pPr>
      <w:r>
        <w:rPr/>
        <w:t>2:15,1</w:t>
        <w:tab/>
        <w:t>Čadová Hana</w:t>
        <w:tab/>
        <w:t>58</w:t>
        <w:tab/>
        <w:t>Praha</w:t>
        <w:tab/>
        <w:t xml:space="preserve">30.6.79         </w:t>
      </w:r>
      <w:r>
        <w:rPr>
          <w:szCs w:val="16"/>
        </w:rPr>
        <w:t xml:space="preserve"> </w:t>
      </w:r>
      <w:r>
        <w:rPr/>
        <w:t>2:20,33</w:t>
        <w:tab/>
        <w:t>Svobodová Sylvie</w:t>
        <w:tab/>
        <w:t>88</w:t>
        <w:tab/>
        <w:t>Domažlice</w:t>
        <w:tab/>
        <w:t>13.5.06</w:t>
      </w:r>
    </w:p>
    <w:p>
      <w:pPr>
        <w:pStyle w:val="TextBody"/>
        <w:tabs>
          <w:tab w:val="clear" w:pos="851"/>
          <w:tab w:val="clear" w:pos="2977"/>
          <w:tab w:val="left" w:pos="709" w:leader="none"/>
          <w:tab w:val="left" w:pos="2410" w:leader="none"/>
          <w:tab w:val="center" w:pos="3119" w:leader="none"/>
          <w:tab w:val="right" w:pos="4111" w:leader="none"/>
        </w:tabs>
        <w:rPr/>
      </w:pPr>
      <w:r>
        <w:rPr/>
        <w:t>2:21,9</w:t>
        <w:tab/>
        <w:t>Szalaiová Iveta</w:t>
        <w:tab/>
        <w:t>66</w:t>
        <w:tab/>
        <w:t>Praha</w:t>
        <w:tab/>
        <w:t>10.9.85</w:t>
      </w:r>
    </w:p>
    <w:p>
      <w:pPr>
        <w:pStyle w:val="TextBody"/>
        <w:tabs>
          <w:tab w:val="clear" w:pos="851"/>
          <w:tab w:val="clear" w:pos="2977"/>
          <w:tab w:val="left" w:pos="709" w:leader="none"/>
          <w:tab w:val="left" w:pos="2410" w:leader="none"/>
          <w:tab w:val="center" w:pos="3119" w:leader="none"/>
          <w:tab w:val="right" w:pos="4111" w:leader="none"/>
        </w:tabs>
        <w:rPr/>
      </w:pPr>
      <w:r>
        <w:rPr/>
        <w:t>2:22,26</w:t>
        <w:tab/>
        <w:t>Joglová Marcela</w:t>
        <w:tab/>
        <w:t>87</w:t>
        <w:tab/>
        <w:t>Praha</w:t>
        <w:tab/>
        <w:t>6.7.01</w:t>
      </w:r>
    </w:p>
    <w:p>
      <w:pPr>
        <w:pStyle w:val="TextBody"/>
        <w:tabs>
          <w:tab w:val="clear" w:pos="851"/>
          <w:tab w:val="clear" w:pos="2977"/>
          <w:tab w:val="left" w:pos="709" w:leader="none"/>
          <w:tab w:val="left" w:pos="2410" w:leader="none"/>
          <w:tab w:val="center" w:pos="3119" w:leader="none"/>
          <w:tab w:val="right" w:pos="4111" w:leader="none"/>
        </w:tabs>
        <w:rPr/>
      </w:pPr>
      <w:r>
        <w:rPr/>
        <w:t>2:22,35</w:t>
        <w:tab/>
        <w:t>Babková Ivana</w:t>
        <w:tab/>
        <w:t>84</w:t>
        <w:tab/>
        <w:t xml:space="preserve">Bílina       </w:t>
        <w:tab/>
        <w:t xml:space="preserve">26.6.99        </w:t>
      </w:r>
    </w:p>
    <w:p>
      <w:pPr>
        <w:pStyle w:val="TextBody"/>
        <w:tabs>
          <w:tab w:val="clear" w:pos="851"/>
          <w:tab w:val="clear" w:pos="2977"/>
          <w:tab w:val="left" w:pos="709" w:leader="none"/>
          <w:tab w:val="left" w:pos="2410" w:leader="none"/>
          <w:tab w:val="center" w:pos="3119" w:leader="none"/>
          <w:tab w:val="right" w:pos="4111" w:leader="none"/>
        </w:tabs>
        <w:rPr/>
      </w:pPr>
      <w:r>
        <w:rPr/>
        <w:t>2:22,78</w:t>
        <w:tab/>
        <w:t>Kavijová Petra</w:t>
        <w:tab/>
        <w:t>88</w:t>
        <w:tab/>
        <w:t>Praha</w:t>
        <w:tab/>
        <w:t>5.9.04</w:t>
      </w:r>
    </w:p>
    <w:p>
      <w:pPr>
        <w:pStyle w:val="TextBody"/>
        <w:tabs>
          <w:tab w:val="clear" w:pos="851"/>
          <w:tab w:val="clear" w:pos="2977"/>
          <w:tab w:val="left" w:pos="709" w:leader="none"/>
          <w:tab w:val="left" w:pos="2410" w:leader="none"/>
          <w:tab w:val="center" w:pos="3119" w:leader="none"/>
          <w:tab w:val="right" w:pos="4111" w:leader="none"/>
        </w:tabs>
        <w:rPr/>
      </w:pPr>
      <w:r>
        <w:rPr/>
        <w:t>2:23,0</w:t>
        <w:tab/>
        <w:t>Slezáčková Hana</w:t>
        <w:tab/>
        <w:t>57</w:t>
        <w:tab/>
        <w:t>Praha</w:t>
        <w:tab/>
        <w:t>6.7.75</w:t>
      </w:r>
    </w:p>
    <w:p>
      <w:pPr>
        <w:pStyle w:val="TextBody"/>
        <w:tabs>
          <w:tab w:val="clear" w:pos="851"/>
          <w:tab w:val="clear" w:pos="2977"/>
          <w:tab w:val="left" w:pos="709" w:leader="none"/>
          <w:tab w:val="left" w:pos="2410" w:leader="none"/>
          <w:tab w:val="center" w:pos="3119" w:leader="none"/>
          <w:tab w:val="right" w:pos="4111" w:leader="none"/>
        </w:tabs>
        <w:rPr>
          <w:b/>
          <w:b/>
          <w:sz w:val="20"/>
          <w:u w:val="single"/>
        </w:rPr>
      </w:pPr>
      <w:r>
        <w:rPr>
          <w:b/>
          <w:sz w:val="20"/>
          <w:u w:val="single"/>
        </w:rPr>
      </w:r>
    </w:p>
    <w:p>
      <w:pPr>
        <w:pStyle w:val="TextBody"/>
        <w:tabs>
          <w:tab w:val="clear" w:pos="851"/>
          <w:tab w:val="clear" w:pos="2977"/>
          <w:tab w:val="left" w:pos="709" w:leader="none"/>
          <w:tab w:val="left" w:pos="2410" w:leader="none"/>
          <w:tab w:val="center" w:pos="3119" w:leader="none"/>
          <w:tab w:val="right" w:pos="4111" w:leader="none"/>
        </w:tabs>
        <w:rPr>
          <w:b/>
          <w:b/>
          <w:sz w:val="20"/>
          <w:u w:val="single"/>
        </w:rPr>
      </w:pPr>
      <w:r>
        <w:rPr>
          <w:b/>
          <w:sz w:val="20"/>
          <w:u w:val="single"/>
        </w:rPr>
        <w:t>1500m</w:t>
        <w:tab/>
      </w:r>
    </w:p>
    <w:p>
      <w:pPr>
        <w:pStyle w:val="TextBody"/>
        <w:tabs>
          <w:tab w:val="clear" w:pos="851"/>
          <w:tab w:val="clear" w:pos="2977"/>
          <w:tab w:val="left" w:pos="709" w:leader="none"/>
          <w:tab w:val="left" w:pos="2410" w:leader="none"/>
          <w:tab w:val="center" w:pos="3119" w:leader="none"/>
          <w:tab w:val="right" w:pos="4111" w:leader="none"/>
        </w:tabs>
        <w:rPr/>
      </w:pPr>
      <w:r>
        <w:rPr/>
        <w:t>4:44,62</w:t>
        <w:tab/>
        <w:t>Svobodová Sylvie</w:t>
        <w:tab/>
        <w:t>88</w:t>
        <w:tab/>
        <w:t>Pardubice</w:t>
        <w:tab/>
        <w:t>25.6.05</w:t>
      </w:r>
    </w:p>
    <w:p>
      <w:pPr>
        <w:pStyle w:val="TextBody"/>
        <w:tabs>
          <w:tab w:val="clear" w:pos="851"/>
          <w:tab w:val="clear" w:pos="2977"/>
          <w:tab w:val="left" w:pos="709" w:leader="none"/>
          <w:tab w:val="left" w:pos="2410" w:leader="none"/>
          <w:tab w:val="center" w:pos="3119" w:leader="none"/>
          <w:tab w:val="right" w:pos="4111" w:leader="none"/>
        </w:tabs>
        <w:rPr/>
      </w:pPr>
      <w:r>
        <w:rPr/>
        <w:t>4:44,87</w:t>
        <w:tab/>
        <w:t>Pokorná Iva</w:t>
        <w:tab/>
        <w:t>68</w:t>
        <w:tab/>
        <w:t>Praha</w:t>
        <w:tab/>
        <w:t>3.2.85</w:t>
      </w:r>
    </w:p>
    <w:p>
      <w:pPr>
        <w:pStyle w:val="TextBody"/>
        <w:tabs>
          <w:tab w:val="clear" w:pos="851"/>
          <w:tab w:val="clear" w:pos="2977"/>
          <w:tab w:val="left" w:pos="709" w:leader="none"/>
          <w:tab w:val="left" w:pos="2410" w:leader="none"/>
          <w:tab w:val="center" w:pos="3119" w:leader="none"/>
          <w:tab w:val="right" w:pos="4111" w:leader="none"/>
        </w:tabs>
        <w:rPr/>
      </w:pPr>
      <w:r>
        <w:rPr/>
        <w:t>4:47,6</w:t>
        <w:tab/>
        <w:t>Szalaiová Iveta</w:t>
        <w:tab/>
        <w:t>66</w:t>
        <w:tab/>
        <w:t>K.Vary</w:t>
        <w:tab/>
        <w:t>14.9.85</w:t>
      </w:r>
    </w:p>
    <w:p>
      <w:pPr>
        <w:pStyle w:val="TextBody"/>
        <w:tabs>
          <w:tab w:val="clear" w:pos="851"/>
          <w:tab w:val="clear" w:pos="2977"/>
          <w:tab w:val="left" w:pos="709" w:leader="none"/>
          <w:tab w:val="left" w:pos="2410" w:leader="none"/>
          <w:tab w:val="center" w:pos="3119" w:leader="none"/>
          <w:tab w:val="right" w:pos="4111" w:leader="none"/>
        </w:tabs>
        <w:rPr/>
      </w:pPr>
      <w:r>
        <w:rPr/>
        <w:t>4:51,8</w:t>
        <w:tab/>
        <w:t>Jandová Jana</w:t>
        <w:tab/>
        <w:t>59</w:t>
        <w:tab/>
        <w:t>Praha</w:t>
        <w:tab/>
        <w:t>10.7.77</w:t>
      </w:r>
    </w:p>
    <w:p>
      <w:pPr>
        <w:pStyle w:val="TextBody"/>
        <w:tabs>
          <w:tab w:val="clear" w:pos="851"/>
          <w:tab w:val="clear" w:pos="2977"/>
          <w:tab w:val="left" w:pos="709" w:leader="none"/>
          <w:tab w:val="left" w:pos="2410" w:leader="none"/>
          <w:tab w:val="center" w:pos="3119" w:leader="none"/>
          <w:tab w:val="right" w:pos="4111" w:leader="none"/>
        </w:tabs>
        <w:rPr/>
      </w:pPr>
      <w:r>
        <w:rPr/>
        <w:t>4:53,68</w:t>
        <w:tab/>
        <w:t>Joglová Marcela</w:t>
        <w:tab/>
        <w:t>87</w:t>
        <w:tab/>
        <w:t>Praha</w:t>
        <w:tab/>
        <w:t>13.2.05</w:t>
      </w:r>
    </w:p>
    <w:p>
      <w:pPr>
        <w:pStyle w:val="TextBody"/>
        <w:tabs>
          <w:tab w:val="clear" w:pos="851"/>
          <w:tab w:val="clear" w:pos="2977"/>
          <w:tab w:val="left" w:pos="709" w:leader="none"/>
          <w:tab w:val="left" w:pos="2410" w:leader="none"/>
          <w:tab w:val="center" w:pos="3119" w:leader="none"/>
          <w:tab w:val="right" w:pos="4111" w:leader="none"/>
        </w:tabs>
        <w:rPr/>
      </w:pPr>
      <w:r>
        <w:rPr/>
        <w:t>4:59,02</w:t>
        <w:tab/>
        <w:t>Šlechtová Štěpánka</w:t>
        <w:tab/>
        <w:t>92</w:t>
        <w:tab/>
        <w:t>Plzeň</w:t>
        <w:tab/>
        <w:t>6.9.09</w:t>
      </w:r>
    </w:p>
    <w:p>
      <w:pPr>
        <w:pStyle w:val="TextBody"/>
        <w:tabs>
          <w:tab w:val="clear" w:pos="851"/>
          <w:tab w:val="clear" w:pos="2977"/>
          <w:tab w:val="left" w:pos="709" w:leader="none"/>
          <w:tab w:val="left" w:pos="2410" w:leader="none"/>
          <w:tab w:val="center" w:pos="3119" w:leader="none"/>
          <w:tab w:val="right" w:pos="4111" w:leader="none"/>
        </w:tabs>
        <w:rPr/>
      </w:pPr>
      <w:r>
        <w:rPr/>
        <w:t>4:59,0</w:t>
        <w:tab/>
        <w:t>Čadová Hana</w:t>
        <w:tab/>
        <w:t>58</w:t>
        <w:tab/>
        <w:t>Plzeň</w:t>
        <w:tab/>
        <w:t>9.5.80</w:t>
      </w:r>
    </w:p>
    <w:p>
      <w:pPr>
        <w:pStyle w:val="TextBody"/>
        <w:tabs>
          <w:tab w:val="clear" w:pos="851"/>
          <w:tab w:val="clear" w:pos="2977"/>
          <w:tab w:val="left" w:pos="709" w:leader="none"/>
          <w:tab w:val="left" w:pos="2410" w:leader="none"/>
          <w:tab w:val="center" w:pos="3119" w:leader="none"/>
          <w:tab w:val="right" w:pos="4111" w:leader="none"/>
        </w:tabs>
        <w:rPr/>
      </w:pPr>
      <w:r>
        <w:rPr/>
        <w:t>5:01,89</w:t>
        <w:tab/>
        <w:t>Dolejšová Petra                 88          Tábor         9.6.19</w:t>
      </w:r>
    </w:p>
    <w:p>
      <w:pPr>
        <w:pStyle w:val="TextBody"/>
        <w:tabs>
          <w:tab w:val="clear" w:pos="851"/>
          <w:tab w:val="clear" w:pos="2977"/>
          <w:tab w:val="left" w:pos="709" w:leader="none"/>
          <w:tab w:val="left" w:pos="2410" w:leader="none"/>
          <w:tab w:val="center" w:pos="3119" w:leader="none"/>
          <w:tab w:val="right" w:pos="4111" w:leader="none"/>
        </w:tabs>
        <w:rPr/>
      </w:pPr>
      <w:r>
        <w:rPr/>
        <w:t>5:02,8</w:t>
        <w:tab/>
        <w:t>Tůmová Jana</w:t>
        <w:tab/>
        <w:t>78</w:t>
        <w:tab/>
        <w:t>Praha</w:t>
        <w:tab/>
        <w:t>16.5.92</w:t>
      </w:r>
    </w:p>
    <w:p>
      <w:pPr>
        <w:pStyle w:val="TextBody"/>
        <w:tabs>
          <w:tab w:val="clear" w:pos="851"/>
          <w:tab w:val="clear" w:pos="2977"/>
          <w:tab w:val="left" w:pos="709" w:leader="none"/>
          <w:tab w:val="left" w:pos="2410" w:leader="none"/>
          <w:tab w:val="center" w:pos="3119" w:leader="none"/>
          <w:tab w:val="right" w:pos="4111" w:leader="none"/>
        </w:tabs>
        <w:rPr>
          <w:b/>
          <w:b/>
          <w:sz w:val="20"/>
          <w:u w:val="single"/>
        </w:rPr>
      </w:pPr>
      <w:r>
        <w:rPr>
          <w:b/>
          <w:sz w:val="20"/>
          <w:u w:val="single"/>
        </w:rPr>
      </w:r>
    </w:p>
    <w:p>
      <w:pPr>
        <w:pStyle w:val="TextBody"/>
        <w:tabs>
          <w:tab w:val="clear" w:pos="851"/>
          <w:tab w:val="clear" w:pos="2977"/>
          <w:tab w:val="left" w:pos="709" w:leader="none"/>
          <w:tab w:val="left" w:pos="2410" w:leader="none"/>
          <w:tab w:val="center" w:pos="3119" w:leader="none"/>
          <w:tab w:val="right" w:pos="4111" w:leader="none"/>
        </w:tabs>
        <w:rPr>
          <w:b/>
          <w:b/>
          <w:u w:val="single"/>
        </w:rPr>
      </w:pPr>
      <w:r>
        <w:rPr/>
        <w:t>4:56,11</w:t>
        <w:tab/>
        <w:t xml:space="preserve">Hanušová Štěpánka           05          </w:t>
        <w:tab/>
        <w:t xml:space="preserve">Praha         3.6.22        </w:t>
      </w:r>
      <w:r>
        <w:rPr>
          <w:b/>
          <w:sz w:val="20"/>
          <w:u w:val="single"/>
        </w:rPr>
        <w:t>3000m</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0:13,43</w:t>
        <w:tab/>
        <w:t>Svobodová Sylvie</w:t>
        <w:tab/>
        <w:t>88</w:t>
        <w:tab/>
        <w:t>Budapest</w:t>
        <w:tab/>
        <w:t>11.6.0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0:45,35</w:t>
        <w:tab/>
        <w:t>Joglová Marcela</w:t>
        <w:tab/>
        <w:t>87</w:t>
        <w:tab/>
        <w:t>Domažlice</w:t>
        <w:tab/>
        <w:t>11.6.05</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0:50,97</w:t>
        <w:tab/>
        <w:t>Štroblová Eva</w:t>
        <w:tab/>
        <w:t>83</w:t>
        <w:tab/>
        <w:t>Praha</w:t>
        <w:tab/>
        <w:t>5.9.0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0:51,3</w:t>
        <w:tab/>
        <w:t>Čadová Hana</w:t>
        <w:tab/>
        <w:t>58</w:t>
        <w:tab/>
        <w:t>Klatovy</w:t>
        <w:tab/>
        <w:t>17.7.77</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0:52,4</w:t>
        <w:tab/>
        <w:t>Jandová Jana</w:t>
        <w:tab/>
        <w:t>59</w:t>
        <w:tab/>
        <w:t>Klatovy</w:t>
        <w:tab/>
        <w:t>17.8.77</w:t>
      </w:r>
    </w:p>
    <w:p>
      <w:pPr>
        <w:pStyle w:val="Normal"/>
        <w:tabs>
          <w:tab w:val="clear" w:pos="708"/>
          <w:tab w:val="right" w:pos="426" w:leader="none"/>
          <w:tab w:val="left" w:pos="709" w:leader="none"/>
          <w:tab w:val="right" w:pos="2552" w:leader="none"/>
          <w:tab w:val="center" w:pos="3119" w:leader="none"/>
          <w:tab w:val="right" w:pos="4111" w:leader="none"/>
        </w:tabs>
        <w:rPr>
          <w:sz w:val="12"/>
          <w:szCs w:val="16"/>
        </w:rPr>
      </w:pPr>
      <w:r>
        <w:rPr>
          <w:sz w:val="16"/>
          <w:szCs w:val="16"/>
        </w:rPr>
        <w:t>10:55,92</w:t>
        <w:tab/>
        <w:t xml:space="preserve">Hanušová Štěpánka           05        </w:t>
        <w:tab/>
        <w:t xml:space="preserve">Ostrava       19.2.23        </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1:07,38</w:t>
        <w:tab/>
        <w:t>Vondrášková Jiřina</w:t>
        <w:tab/>
        <w:t>65</w:t>
        <w:tab/>
        <w:t>Praha</w:t>
        <w:tab/>
        <w:t>8.7.90</w:t>
      </w:r>
    </w:p>
    <w:p>
      <w:pPr>
        <w:pStyle w:val="Normal"/>
        <w:tabs>
          <w:tab w:val="clear" w:pos="708"/>
          <w:tab w:val="left" w:pos="709" w:leader="none"/>
          <w:tab w:val="right" w:pos="2552" w:leader="none"/>
          <w:tab w:val="center" w:pos="3119" w:leader="none"/>
          <w:tab w:val="right" w:pos="4111" w:leader="none"/>
        </w:tabs>
        <w:rPr/>
      </w:pPr>
      <w:r>
        <w:rPr>
          <w:sz w:val="16"/>
        </w:rPr>
        <w:t>11:13,5</w:t>
        <w:tab/>
        <w:t>Tůmová Jana</w:t>
        <w:tab/>
        <w:t>78</w:t>
        <w:tab/>
        <w:t>Klatovy</w:t>
        <w:tab/>
        <w:t>5.9.92</w:t>
      </w:r>
    </w:p>
    <w:p>
      <w:pPr>
        <w:pStyle w:val="Normal"/>
        <w:tabs>
          <w:tab w:val="clear" w:pos="708"/>
          <w:tab w:val="left" w:pos="709" w:leader="none"/>
          <w:tab w:val="right" w:pos="2552" w:leader="none"/>
          <w:tab w:val="center" w:pos="3119" w:leader="none"/>
          <w:tab w:val="right" w:pos="4111" w:leader="none"/>
        </w:tabs>
        <w:rPr/>
      </w:pPr>
      <w:r>
        <w:rPr>
          <w:sz w:val="16"/>
        </w:rPr>
        <w:t>11:16,16</w:t>
        <w:tab/>
        <w:t>DolejšováPetra</w:t>
        <w:tab/>
        <w:t>88</w:t>
        <w:tab/>
        <w:t>Sušice</w:t>
        <w:tab/>
        <w:t>19.5.19</w:t>
      </w:r>
    </w:p>
    <w:p>
      <w:pPr>
        <w:pStyle w:val="Normal"/>
        <w:tabs>
          <w:tab w:val="clear" w:pos="708"/>
          <w:tab w:val="left" w:pos="709" w:leader="none"/>
          <w:tab w:val="right" w:pos="2552" w:leader="none"/>
          <w:tab w:val="center" w:pos="3119" w:leader="none"/>
          <w:tab w:val="right" w:pos="4111" w:leader="none"/>
        </w:tabs>
        <w:rPr>
          <w:sz w:val="16"/>
        </w:rPr>
      </w:pPr>
      <w:r>
        <w:rPr>
          <w:sz w:val="16"/>
        </w:rPr>
        <w:t>11:17,8</w:t>
        <w:tab/>
        <w:t>Rašková Libuše</w:t>
        <w:tab/>
        <w:t>62</w:t>
        <w:tab/>
        <w:t>Plzeň</w:t>
        <w:tab/>
        <w:t>4.6.94</w:t>
      </w:r>
    </w:p>
    <w:p>
      <w:pPr>
        <w:pStyle w:val="Normal"/>
        <w:tabs>
          <w:tab w:val="clear" w:pos="708"/>
          <w:tab w:val="left" w:pos="709" w:leader="none"/>
          <w:tab w:val="right" w:pos="2552" w:leader="none"/>
          <w:tab w:val="center" w:pos="3119" w:leader="none"/>
          <w:tab w:val="right" w:pos="4111" w:leader="none"/>
        </w:tabs>
        <w:rPr>
          <w:sz w:val="16"/>
        </w:rPr>
      </w:pPr>
      <w:r>
        <w:rPr>
          <w:sz w:val="16"/>
        </w:rPr>
        <w:t>11:20,34</w:t>
        <w:tab/>
        <w:t>Hatová Nikola</w:t>
        <w:tab/>
        <w:t>01</w:t>
        <w:tab/>
        <w:t>Pacov</w:t>
        <w:tab/>
        <w:t>19.8.23</w:t>
      </w:r>
    </w:p>
    <w:p>
      <w:pPr>
        <w:pStyle w:val="Normal"/>
        <w:tabs>
          <w:tab w:val="clear" w:pos="708"/>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left" w:pos="709" w:leader="none"/>
          <w:tab w:val="right" w:pos="2552" w:leader="none"/>
          <w:tab w:val="center" w:pos="3119" w:leader="none"/>
          <w:tab w:val="right" w:pos="4111" w:leader="none"/>
        </w:tabs>
        <w:rPr>
          <w:sz w:val="16"/>
        </w:rPr>
      </w:pPr>
      <w:r>
        <w:rPr>
          <w:b/>
          <w:u w:val="single"/>
        </w:rPr>
        <w:t>5000m</w:t>
      </w:r>
    </w:p>
    <w:p>
      <w:pPr>
        <w:pStyle w:val="Normal"/>
        <w:tabs>
          <w:tab w:val="clear" w:pos="708"/>
          <w:tab w:val="left" w:pos="709" w:leader="none"/>
          <w:tab w:val="right" w:pos="2552" w:leader="none"/>
          <w:tab w:val="center" w:pos="3119" w:leader="none"/>
          <w:tab w:val="right" w:pos="4111" w:leader="none"/>
        </w:tabs>
        <w:rPr/>
      </w:pPr>
      <w:r>
        <w:rPr>
          <w:sz w:val="16"/>
        </w:rPr>
        <w:t>18:04,6</w:t>
        <w:tab/>
        <w:t>Vondrášková Jiřina</w:t>
        <w:tab/>
        <w:t>66</w:t>
        <w:tab/>
        <w:t>Praha</w:t>
        <w:tab/>
        <w:t>15.6.02</w:t>
      </w:r>
    </w:p>
    <w:p>
      <w:pPr>
        <w:pStyle w:val="Normal"/>
        <w:tabs>
          <w:tab w:val="clear" w:pos="708"/>
          <w:tab w:val="left" w:pos="709" w:leader="none"/>
          <w:tab w:val="right" w:pos="2552" w:leader="none"/>
          <w:tab w:val="center" w:pos="3119" w:leader="none"/>
          <w:tab w:val="right" w:pos="4111" w:leader="none"/>
        </w:tabs>
        <w:rPr/>
      </w:pPr>
      <w:r>
        <w:rPr>
          <w:sz w:val="16"/>
        </w:rPr>
        <w:t>18:39,34</w:t>
        <w:tab/>
        <w:t>Rašková Libuše</w:t>
        <w:tab/>
        <w:t>62</w:t>
        <w:tab/>
        <w:t>Praha</w:t>
        <w:tab/>
        <w:t>21.5.95</w:t>
      </w:r>
    </w:p>
    <w:p>
      <w:pPr>
        <w:pStyle w:val="Normal"/>
        <w:tabs>
          <w:tab w:val="clear" w:pos="708"/>
          <w:tab w:val="left" w:pos="709" w:leader="none"/>
          <w:tab w:val="right" w:pos="2552" w:leader="none"/>
          <w:tab w:val="center" w:pos="3119" w:leader="none"/>
          <w:tab w:val="right" w:pos="4111" w:leader="none"/>
        </w:tabs>
        <w:rPr>
          <w:sz w:val="16"/>
        </w:rPr>
      </w:pPr>
      <w:r>
        <w:rPr>
          <w:sz w:val="16"/>
        </w:rPr>
        <w:t>19:15,90</w:t>
        <w:tab/>
        <w:t>Štroblová Eva</w:t>
        <w:tab/>
        <w:t>83</w:t>
        <w:tab/>
        <w:t>Nová Včel.</w:t>
        <w:tab/>
        <w:t>5.6.04</w:t>
      </w:r>
    </w:p>
    <w:p>
      <w:pPr>
        <w:pStyle w:val="Normal"/>
        <w:tabs>
          <w:tab w:val="clear" w:pos="708"/>
          <w:tab w:val="left" w:pos="709" w:leader="none"/>
          <w:tab w:val="right" w:pos="2552" w:leader="none"/>
          <w:tab w:val="center" w:pos="3119" w:leader="none"/>
          <w:tab w:val="right" w:pos="4111" w:leader="none"/>
        </w:tabs>
        <w:rPr>
          <w:sz w:val="16"/>
        </w:rPr>
      </w:pPr>
      <w:r>
        <w:rPr>
          <w:sz w:val="16"/>
        </w:rPr>
        <w:t>19:40.04   Hatová Nikola</w:t>
        <w:tab/>
        <w:t>01</w:t>
        <w:tab/>
        <w:t>Č. Budějovice</w:t>
        <w:tab/>
        <w:t>14.5.23</w:t>
      </w:r>
    </w:p>
    <w:p>
      <w:pPr>
        <w:pStyle w:val="Normal"/>
        <w:tabs>
          <w:tab w:val="clear" w:pos="708"/>
          <w:tab w:val="left" w:pos="709" w:leader="none"/>
          <w:tab w:val="right" w:pos="2552" w:leader="none"/>
          <w:tab w:val="center" w:pos="3119" w:leader="none"/>
          <w:tab w:val="right" w:pos="4111" w:leader="none"/>
        </w:tabs>
        <w:rPr>
          <w:sz w:val="16"/>
        </w:rPr>
      </w:pPr>
      <w:r>
        <w:rPr>
          <w:sz w:val="16"/>
        </w:rPr>
        <w:t>19:43,12   Kavijová Petra</w:t>
        <w:tab/>
        <w:t>88</w:t>
        <w:tab/>
        <w:t>Vlašim</w:t>
        <w:tab/>
        <w:t>30.5.15       19:45,40</w:t>
        <w:tab/>
        <w:t>Černá Jitka</w:t>
        <w:tab/>
        <w:t>77</w:t>
        <w:tab/>
        <w:t>Praha</w:t>
        <w:tab/>
        <w:t>19.5.96         20:09,12</w:t>
        <w:tab/>
        <w:t>Jelínková Andrea</w:t>
        <w:tab/>
        <w:t>91</w:t>
        <w:tab/>
        <w:t>Písek</w:t>
        <w:tab/>
        <w:t xml:space="preserve">3.7.10 </w:t>
      </w:r>
    </w:p>
    <w:p>
      <w:pPr>
        <w:pStyle w:val="Normal"/>
        <w:tabs>
          <w:tab w:val="clear" w:pos="708"/>
          <w:tab w:val="left" w:pos="709" w:leader="none"/>
          <w:tab w:val="right" w:pos="2552" w:leader="none"/>
          <w:tab w:val="center" w:pos="3119" w:leader="none"/>
          <w:tab w:val="right" w:pos="4111" w:leader="none"/>
        </w:tabs>
        <w:rPr>
          <w:sz w:val="16"/>
        </w:rPr>
      </w:pPr>
      <w:r>
        <w:rPr>
          <w:sz w:val="16"/>
        </w:rPr>
        <w:t>20:41,99</w:t>
        <w:tab/>
        <w:t xml:space="preserve">Kubrová Ida                      82     </w:t>
        <w:tab/>
        <w:t>Stříbro</w:t>
        <w:tab/>
        <w:t>22.9.18</w:t>
      </w:r>
    </w:p>
    <w:p>
      <w:pPr>
        <w:pStyle w:val="Normal"/>
        <w:tabs>
          <w:tab w:val="clear" w:pos="708"/>
          <w:tab w:val="left" w:pos="709" w:leader="none"/>
          <w:tab w:val="right" w:pos="2552" w:leader="none"/>
          <w:tab w:val="center" w:pos="3119" w:leader="none"/>
          <w:tab w:val="right" w:pos="4111" w:leader="none"/>
        </w:tabs>
        <w:rPr/>
      </w:pPr>
      <w:r>
        <w:rPr>
          <w:sz w:val="16"/>
        </w:rPr>
        <w:t>20:51.70    Marešovská Jaroslava       83        Kladno       28.9.21</w:t>
      </w:r>
    </w:p>
    <w:p>
      <w:pPr>
        <w:pStyle w:val="Normal"/>
        <w:tabs>
          <w:tab w:val="clear" w:pos="708"/>
          <w:tab w:val="left" w:pos="709" w:leader="none"/>
          <w:tab w:val="right" w:pos="2552" w:leader="none"/>
          <w:tab w:val="center" w:pos="3119" w:leader="none"/>
          <w:tab w:val="right" w:pos="4111" w:leader="none"/>
        </w:tabs>
        <w:rPr>
          <w:sz w:val="16"/>
        </w:rPr>
      </w:pPr>
      <w:r>
        <w:rPr>
          <w:sz w:val="16"/>
        </w:rPr>
        <w:t>22:57,2</w:t>
        <w:tab/>
        <w:t>Přibíková Kateřina</w:t>
        <w:tab/>
        <w:t>78</w:t>
        <w:tab/>
        <w:t>Klatovy</w:t>
        <w:tab/>
        <w:t>16.9.95</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Heading3"/>
        <w:rPr/>
      </w:pPr>
      <w:r>
        <w:rPr/>
        <w:t>Půlmaratón</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34:04</w:t>
        <w:tab/>
        <w:t>Svobodová Silvie</w:t>
        <w:tab/>
        <w:t>88</w:t>
        <w:tab/>
        <w:t>Velešín</w:t>
        <w:tab/>
        <w:t>28.10.08</w:t>
        <w:tab/>
        <w:br/>
        <w:t>1:35:04</w:t>
        <w:tab/>
        <w:t>Dolejšová Petra</w:t>
        <w:tab/>
        <w:t>88</w:t>
        <w:tab/>
        <w:t>Plzeň</w:t>
        <w:tab/>
        <w:t>28.5.16</w:t>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Heading3"/>
        <w:rPr/>
      </w:pPr>
      <w:r>
        <w:rPr/>
        <w:t>Maratón</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3:14:10</w:t>
        <w:tab/>
        <w:t>Svobodová Silvie</w:t>
        <w:tab/>
        <w:t>88</w:t>
        <w:tab/>
        <w:t>Praha</w:t>
        <w:tab/>
        <w:t>13.5.08</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b/>
          <w:u w:val="single"/>
        </w:rPr>
        <w:t>60m přek.</w:t>
      </w:r>
    </w:p>
    <w:p>
      <w:pPr>
        <w:pStyle w:val="Normal"/>
        <w:tabs>
          <w:tab w:val="clear" w:pos="708"/>
          <w:tab w:val="left" w:pos="709" w:leader="none"/>
          <w:tab w:val="right" w:pos="2552" w:leader="none"/>
          <w:tab w:val="center" w:pos="3119" w:leader="none"/>
          <w:tab w:val="right" w:pos="4111" w:leader="none"/>
        </w:tabs>
        <w:rPr>
          <w:sz w:val="16"/>
        </w:rPr>
      </w:pPr>
      <w:r>
        <w:rPr>
          <w:sz w:val="16"/>
        </w:rPr>
        <w:t>9,82</w:t>
        <w:tab/>
        <w:t>Hezoučká Šárka</w:t>
        <w:tab/>
        <w:t>87</w:t>
        <w:tab/>
        <w:t>Praha</w:t>
        <w:tab/>
        <w:t>9.2.07</w:t>
      </w:r>
    </w:p>
    <w:p>
      <w:pPr>
        <w:pStyle w:val="Normal"/>
        <w:tabs>
          <w:tab w:val="clear" w:pos="708"/>
          <w:tab w:val="left" w:pos="709" w:leader="none"/>
          <w:tab w:val="right" w:pos="2552" w:leader="none"/>
          <w:tab w:val="center" w:pos="3119" w:leader="none"/>
          <w:tab w:val="right" w:pos="4111" w:leader="none"/>
        </w:tabs>
        <w:rPr/>
      </w:pPr>
      <w:r>
        <w:rPr>
          <w:sz w:val="16"/>
        </w:rPr>
        <w:t xml:space="preserve">10,26 </w:t>
        <w:tab/>
        <w:t>Vavrečková Veronika</w:t>
        <w:tab/>
        <w:t>90</w:t>
        <w:tab/>
        <w:t>Praha</w:t>
        <w:tab/>
        <w:t>2.1.08</w:t>
      </w:r>
    </w:p>
    <w:p>
      <w:pPr>
        <w:pStyle w:val="Normal"/>
        <w:tabs>
          <w:tab w:val="clear" w:pos="708"/>
          <w:tab w:val="left" w:pos="709" w:leader="none"/>
          <w:tab w:val="right" w:pos="2552" w:leader="none"/>
          <w:tab w:val="center" w:pos="3119" w:leader="none"/>
          <w:tab w:val="right" w:pos="4111" w:leader="none"/>
        </w:tabs>
        <w:rPr/>
      </w:pPr>
      <w:r>
        <w:rPr>
          <w:sz w:val="16"/>
        </w:rPr>
        <w:t>10,38</w:t>
        <w:tab/>
        <w:t>Šolová Miroslava</w:t>
        <w:tab/>
        <w:t>94</w:t>
        <w:tab/>
        <w:t>Praha</w:t>
        <w:tab/>
        <w:t>4.2.12</w:t>
      </w:r>
    </w:p>
    <w:p>
      <w:pPr>
        <w:pStyle w:val="Normal"/>
        <w:tabs>
          <w:tab w:val="clear" w:pos="708"/>
          <w:tab w:val="left" w:pos="709" w:leader="none"/>
          <w:tab w:val="right" w:pos="2552" w:leader="none"/>
          <w:tab w:val="center" w:pos="3119" w:leader="none"/>
          <w:tab w:val="right" w:pos="4111" w:leader="none"/>
        </w:tabs>
        <w:rPr>
          <w:sz w:val="16"/>
        </w:rPr>
      </w:pPr>
      <w:r>
        <w:rPr>
          <w:sz w:val="16"/>
        </w:rPr>
        <w:t>11,03</w:t>
        <w:tab/>
        <w:t>Strejcová Barbora</w:t>
        <w:tab/>
        <w:t>82</w:t>
        <w:tab/>
        <w:t>Praha</w:t>
        <w:tab/>
        <w:t>3.2.01</w:t>
      </w:r>
    </w:p>
    <w:p>
      <w:pPr>
        <w:pStyle w:val="Normal"/>
        <w:tabs>
          <w:tab w:val="clear" w:pos="708"/>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left" w:pos="709" w:leader="none"/>
          <w:tab w:val="right" w:pos="2552" w:leader="none"/>
          <w:tab w:val="center" w:pos="3119" w:leader="none"/>
          <w:tab w:val="right" w:pos="4111" w:leader="none"/>
        </w:tabs>
        <w:rPr>
          <w:b/>
          <w:b/>
          <w:u w:val="single"/>
        </w:rPr>
      </w:pPr>
      <w:r>
        <w:rPr>
          <w:b/>
          <w:u w:val="single"/>
        </w:rPr>
      </w:r>
    </w:p>
    <w:p>
      <w:pPr>
        <w:pStyle w:val="Normal"/>
        <w:tabs>
          <w:tab w:val="clear" w:pos="708"/>
          <w:tab w:val="left" w:pos="709" w:leader="none"/>
          <w:tab w:val="right" w:pos="2552" w:leader="none"/>
          <w:tab w:val="center" w:pos="3119" w:leader="none"/>
          <w:tab w:val="right" w:pos="4111" w:leader="none"/>
        </w:tabs>
        <w:rPr/>
      </w:pPr>
      <w:r>
        <w:rPr>
          <w:b/>
          <w:u w:val="single"/>
        </w:rPr>
        <w:t>100m přek.</w:t>
      </w:r>
    </w:p>
    <w:p>
      <w:pPr>
        <w:pStyle w:val="Normal"/>
        <w:tabs>
          <w:tab w:val="clear" w:pos="708"/>
          <w:tab w:val="left" w:pos="709" w:leader="none"/>
          <w:tab w:val="right" w:pos="2552" w:leader="none"/>
          <w:tab w:val="center" w:pos="3119" w:leader="none"/>
          <w:tab w:val="right" w:pos="4111" w:leader="none"/>
        </w:tabs>
        <w:rPr>
          <w:sz w:val="16"/>
        </w:rPr>
      </w:pPr>
      <w:r>
        <w:rPr>
          <w:sz w:val="16"/>
        </w:rPr>
        <w:t>15,56</w:t>
        <w:tab/>
        <w:t>Kabátová Jiřina</w:t>
        <w:tab/>
        <w:t>77</w:t>
        <w:tab/>
        <w:t>Praha</w:t>
        <w:tab/>
        <w:t>24.6.95</w:t>
      </w:r>
    </w:p>
    <w:p>
      <w:pPr>
        <w:pStyle w:val="Normal"/>
        <w:tabs>
          <w:tab w:val="clear" w:pos="708"/>
          <w:tab w:val="left" w:pos="709" w:leader="none"/>
          <w:tab w:val="right" w:pos="2552" w:leader="none"/>
          <w:tab w:val="center" w:pos="3119" w:leader="none"/>
          <w:tab w:val="right" w:pos="4111" w:leader="none"/>
        </w:tabs>
        <w:rPr/>
      </w:pPr>
      <w:r>
        <w:rPr>
          <w:sz w:val="16"/>
        </w:rPr>
        <w:t>15,65</w:t>
        <w:tab/>
        <w:t>Hezoučká Šárka</w:t>
        <w:tab/>
        <w:t>87</w:t>
        <w:tab/>
        <w:t>Olomouc</w:t>
        <w:tab/>
        <w:t>9.6.07</w:t>
      </w:r>
    </w:p>
    <w:p>
      <w:pPr>
        <w:pStyle w:val="Normal"/>
        <w:tabs>
          <w:tab w:val="clear" w:pos="708"/>
          <w:tab w:val="left" w:pos="709" w:leader="none"/>
          <w:tab w:val="right" w:pos="2552" w:leader="none"/>
          <w:tab w:val="center" w:pos="3119" w:leader="none"/>
          <w:tab w:val="right" w:pos="4111" w:leader="none"/>
        </w:tabs>
        <w:rPr/>
      </w:pPr>
      <w:r>
        <w:rPr>
          <w:sz w:val="16"/>
        </w:rPr>
        <w:t>15,68</w:t>
        <w:tab/>
        <w:t>Löffelmannová Iva</w:t>
        <w:tab/>
        <w:t>70</w:t>
        <w:tab/>
        <w:t>Praha</w:t>
        <w:tab/>
        <w:t>5.6.93</w:t>
      </w:r>
    </w:p>
    <w:p>
      <w:pPr>
        <w:pStyle w:val="Normal"/>
        <w:tabs>
          <w:tab w:val="clear" w:pos="708"/>
          <w:tab w:val="left" w:pos="709" w:leader="none"/>
          <w:tab w:val="right" w:pos="2552" w:leader="none"/>
          <w:tab w:val="center" w:pos="3119" w:leader="none"/>
          <w:tab w:val="right" w:pos="4111" w:leader="none"/>
        </w:tabs>
        <w:rPr>
          <w:sz w:val="16"/>
        </w:rPr>
      </w:pPr>
      <w:r>
        <w:rPr>
          <w:sz w:val="16"/>
        </w:rPr>
        <w:t>15,85</w:t>
        <w:tab/>
        <w:t>Kodýtková Dana</w:t>
        <w:tab/>
        <w:t>91</w:t>
        <w:tab/>
        <w:t>Klatovy</w:t>
        <w:tab/>
        <w:t>31.5.08</w:t>
      </w:r>
    </w:p>
    <w:p>
      <w:pPr>
        <w:pStyle w:val="Normal"/>
        <w:tabs>
          <w:tab w:val="clear" w:pos="708"/>
          <w:tab w:val="left" w:pos="709" w:leader="none"/>
          <w:tab w:val="right" w:pos="2552" w:leader="none"/>
          <w:tab w:val="center" w:pos="3119" w:leader="none"/>
          <w:tab w:val="right" w:pos="4111" w:leader="none"/>
        </w:tabs>
        <w:rPr>
          <w:sz w:val="16"/>
        </w:rPr>
      </w:pPr>
      <w:r>
        <w:rPr>
          <w:sz w:val="16"/>
        </w:rPr>
        <w:t>15,7</w:t>
        <w:tab/>
        <w:t>Havlíková Dana</w:t>
        <w:tab/>
        <w:t>61</w:t>
        <w:tab/>
        <w:t>Plzeň</w:t>
        <w:tab/>
        <w:t>11.6.78</w:t>
      </w:r>
    </w:p>
    <w:p>
      <w:pPr>
        <w:pStyle w:val="Normal"/>
        <w:tabs>
          <w:tab w:val="clear" w:pos="708"/>
          <w:tab w:val="left" w:pos="709" w:leader="none"/>
          <w:tab w:val="right" w:pos="2552" w:leader="none"/>
          <w:tab w:val="center" w:pos="3119" w:leader="none"/>
          <w:tab w:val="right" w:pos="4111" w:leader="none"/>
        </w:tabs>
        <w:rPr/>
      </w:pPr>
      <w:r>
        <w:rPr>
          <w:sz w:val="16"/>
        </w:rPr>
        <w:t>16,0</w:t>
        <w:tab/>
        <w:t>Lavková Zdena</w:t>
        <w:tab/>
        <w:t>58</w:t>
        <w:tab/>
        <w:t>Praha</w:t>
        <w:tab/>
        <w:t>20.5.78</w:t>
      </w:r>
    </w:p>
    <w:p>
      <w:pPr>
        <w:pStyle w:val="Normal"/>
        <w:tabs>
          <w:tab w:val="clear" w:pos="708"/>
          <w:tab w:val="left" w:pos="709" w:leader="none"/>
          <w:tab w:val="right" w:pos="2552" w:leader="none"/>
          <w:tab w:val="center" w:pos="3119" w:leader="none"/>
          <w:tab w:val="right" w:pos="4111" w:leader="none"/>
        </w:tabs>
        <w:rPr/>
      </w:pPr>
      <w:r>
        <w:rPr>
          <w:sz w:val="16"/>
        </w:rPr>
        <w:t>16,7</w:t>
        <w:tab/>
        <w:t>Odstrčilíková Martina</w:t>
        <w:tab/>
        <w:t>74</w:t>
        <w:tab/>
        <w:t>Plzeň</w:t>
        <w:tab/>
        <w:t>26.5.91</w:t>
      </w:r>
    </w:p>
    <w:p>
      <w:pPr>
        <w:pStyle w:val="Normal"/>
        <w:tabs>
          <w:tab w:val="clear" w:pos="708"/>
          <w:tab w:val="left" w:pos="709" w:leader="none"/>
          <w:tab w:val="right" w:pos="2552" w:leader="none"/>
          <w:tab w:val="center" w:pos="3119" w:leader="none"/>
          <w:tab w:val="right" w:pos="4111" w:leader="none"/>
        </w:tabs>
        <w:rPr>
          <w:sz w:val="16"/>
        </w:rPr>
      </w:pPr>
      <w:r>
        <w:rPr>
          <w:sz w:val="16"/>
        </w:rPr>
        <w:t>17,02</w:t>
        <w:tab/>
        <w:t>Kavalová Alena</w:t>
        <w:tab/>
        <w:t>90</w:t>
        <w:tab/>
        <w:t>Domažlice</w:t>
        <w:tab/>
        <w:t>13.5.06</w:t>
      </w:r>
    </w:p>
    <w:p>
      <w:pPr>
        <w:pStyle w:val="Normal"/>
        <w:tabs>
          <w:tab w:val="clear" w:pos="708"/>
          <w:tab w:val="left" w:pos="709" w:leader="none"/>
          <w:tab w:val="right" w:pos="2552" w:leader="none"/>
          <w:tab w:val="center" w:pos="3119" w:leader="none"/>
          <w:tab w:val="right" w:pos="4111" w:leader="none"/>
        </w:tabs>
        <w:rPr/>
      </w:pPr>
      <w:r>
        <w:rPr>
          <w:sz w:val="16"/>
        </w:rPr>
        <w:t>17,39</w:t>
        <w:tab/>
        <w:t>Odstrčilíková Jana</w:t>
        <w:tab/>
        <w:t>77</w:t>
        <w:tab/>
        <w:t>Plzeň</w:t>
        <w:tab/>
        <w:t>21.9.91</w:t>
      </w:r>
    </w:p>
    <w:p>
      <w:pPr>
        <w:pStyle w:val="Normal"/>
        <w:tabs>
          <w:tab w:val="clear" w:pos="708"/>
          <w:tab w:val="left" w:pos="709" w:leader="none"/>
          <w:tab w:val="right" w:pos="2552" w:leader="none"/>
          <w:tab w:val="center" w:pos="3119" w:leader="none"/>
          <w:tab w:val="right" w:pos="4111" w:leader="none"/>
        </w:tabs>
        <w:rPr>
          <w:sz w:val="16"/>
        </w:rPr>
      </w:pPr>
      <w:r>
        <w:rPr>
          <w:sz w:val="16"/>
        </w:rPr>
        <w:t xml:space="preserve">17,50 </w:t>
        <w:tab/>
        <w:t>Strejcová Barbora</w:t>
        <w:tab/>
        <w:t>82</w:t>
        <w:tab/>
        <w:t>Praha</w:t>
        <w:tab/>
        <w:t>16.6.01</w:t>
      </w:r>
    </w:p>
    <w:p>
      <w:pPr>
        <w:pStyle w:val="Normal"/>
        <w:tabs>
          <w:tab w:val="clear" w:pos="708"/>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left" w:pos="709" w:leader="none"/>
          <w:tab w:val="right" w:pos="2552" w:leader="none"/>
          <w:tab w:val="center" w:pos="3119" w:leader="none"/>
          <w:tab w:val="right" w:pos="4111" w:leader="none"/>
        </w:tabs>
        <w:rPr>
          <w:b/>
          <w:b/>
          <w:u w:val="single"/>
        </w:rPr>
      </w:pPr>
      <w:r>
        <w:rPr>
          <w:b/>
          <w:u w:val="single"/>
        </w:rPr>
        <w:t>400m překážek</w:t>
      </w:r>
    </w:p>
    <w:p>
      <w:pPr>
        <w:pStyle w:val="Normal"/>
        <w:tabs>
          <w:tab w:val="clear" w:pos="708"/>
          <w:tab w:val="left" w:pos="709" w:leader="none"/>
          <w:tab w:val="right" w:pos="2552" w:leader="none"/>
          <w:tab w:val="center" w:pos="3119" w:leader="none"/>
          <w:tab w:val="right" w:pos="4111" w:leader="none"/>
        </w:tabs>
        <w:rPr/>
      </w:pPr>
      <w:r>
        <w:rPr>
          <w:sz w:val="16"/>
        </w:rPr>
        <w:t>67,25         Pšajdlová Lenka                86       Hodonín     11.9.04                                                                           69,32</w:t>
        <w:tab/>
        <w:t>Kodýtková Dana</w:t>
        <w:tab/>
        <w:t>91</w:t>
        <w:tab/>
        <w:t>Praha</w:t>
        <w:tab/>
        <w:t>23.5.09</w:t>
      </w:r>
    </w:p>
    <w:p>
      <w:pPr>
        <w:pStyle w:val="Normal"/>
        <w:tabs>
          <w:tab w:val="clear" w:pos="708"/>
          <w:tab w:val="left" w:pos="709" w:leader="none"/>
          <w:tab w:val="right" w:pos="2552" w:leader="none"/>
          <w:tab w:val="center" w:pos="3119" w:leader="none"/>
          <w:tab w:val="right" w:pos="4111" w:leader="none"/>
        </w:tabs>
        <w:rPr>
          <w:sz w:val="16"/>
        </w:rPr>
      </w:pPr>
      <w:r>
        <w:rPr>
          <w:sz w:val="16"/>
        </w:rPr>
        <w:t>69,97         Chladová Kateřina             05     Rumburk      28.9.23</w:t>
      </w:r>
    </w:p>
    <w:p>
      <w:pPr>
        <w:pStyle w:val="Normal"/>
        <w:tabs>
          <w:tab w:val="clear" w:pos="708"/>
          <w:tab w:val="left" w:pos="709" w:leader="none"/>
          <w:tab w:val="right" w:pos="2552" w:leader="none"/>
          <w:tab w:val="center" w:pos="3119" w:leader="none"/>
          <w:tab w:val="right" w:pos="4111" w:leader="none"/>
        </w:tabs>
        <w:rPr/>
      </w:pPr>
      <w:r>
        <w:rPr>
          <w:sz w:val="16"/>
        </w:rPr>
        <w:t>70,17</w:t>
        <w:tab/>
        <w:t>Odstrčilíková Martina</w:t>
        <w:tab/>
        <w:t>74</w:t>
        <w:tab/>
        <w:t>Tábor</w:t>
        <w:tab/>
        <w:t>1.6.91</w:t>
      </w:r>
    </w:p>
    <w:p>
      <w:pPr>
        <w:pStyle w:val="Normal"/>
        <w:tabs>
          <w:tab w:val="clear" w:pos="708"/>
          <w:tab w:val="left" w:pos="709" w:leader="none"/>
          <w:tab w:val="right" w:pos="2552" w:leader="none"/>
          <w:tab w:val="center" w:pos="3119" w:leader="none"/>
          <w:tab w:val="right" w:pos="4111" w:leader="none"/>
        </w:tabs>
        <w:rPr/>
      </w:pPr>
      <w:r>
        <w:rPr>
          <w:sz w:val="16"/>
        </w:rPr>
        <w:t>70,29</w:t>
        <w:tab/>
        <w:t>Tůmová Lucie</w:t>
        <w:tab/>
        <w:t>99</w:t>
        <w:tab/>
        <w:t>Vlašim</w:t>
        <w:tab/>
        <w:t>11.6.16</w:t>
      </w:r>
    </w:p>
    <w:p>
      <w:pPr>
        <w:pStyle w:val="Normal"/>
        <w:tabs>
          <w:tab w:val="clear" w:pos="708"/>
          <w:tab w:val="left" w:pos="709" w:leader="none"/>
          <w:tab w:val="right" w:pos="2552" w:leader="none"/>
          <w:tab w:val="center" w:pos="3119" w:leader="none"/>
          <w:tab w:val="right" w:pos="4111" w:leader="none"/>
        </w:tabs>
        <w:rPr/>
      </w:pPr>
      <w:r>
        <w:rPr>
          <w:sz w:val="16"/>
        </w:rPr>
        <w:t>70,50</w:t>
        <w:tab/>
        <w:t>Kabátová Jiřina</w:t>
        <w:tab/>
        <w:t>77</w:t>
        <w:tab/>
        <w:t>Praha</w:t>
        <w:tab/>
        <w:t>5.6.93</w:t>
      </w:r>
    </w:p>
    <w:p>
      <w:pPr>
        <w:pStyle w:val="Normal"/>
        <w:tabs>
          <w:tab w:val="clear" w:pos="708"/>
          <w:tab w:val="left" w:pos="709" w:leader="none"/>
          <w:tab w:val="right" w:pos="2552" w:leader="none"/>
          <w:tab w:val="center" w:pos="3119" w:leader="none"/>
          <w:tab w:val="right" w:pos="4111" w:leader="none"/>
        </w:tabs>
        <w:rPr/>
      </w:pPr>
      <w:r>
        <w:rPr>
          <w:sz w:val="16"/>
        </w:rPr>
        <w:t>71,2</w:t>
        <w:tab/>
        <w:t>Löffelmannová Iva</w:t>
        <w:tab/>
        <w:t>70</w:t>
        <w:tab/>
        <w:t>Soběslav</w:t>
        <w:tab/>
        <w:t>2.9.91</w:t>
      </w:r>
    </w:p>
    <w:p>
      <w:pPr>
        <w:pStyle w:val="Normal"/>
        <w:tabs>
          <w:tab w:val="clear" w:pos="708"/>
          <w:tab w:val="left" w:pos="709" w:leader="none"/>
          <w:tab w:val="right" w:pos="2552" w:leader="none"/>
          <w:tab w:val="center" w:pos="3119" w:leader="none"/>
          <w:tab w:val="right" w:pos="4111" w:leader="none"/>
        </w:tabs>
        <w:rPr/>
      </w:pPr>
      <w:r>
        <w:rPr>
          <w:sz w:val="16"/>
        </w:rPr>
        <w:t>72,12</w:t>
        <w:tab/>
        <w:t>Strejcová Barbora</w:t>
        <w:tab/>
        <w:t>82</w:t>
        <w:tab/>
        <w:t>Bílina</w:t>
        <w:tab/>
        <w:t>15.9.01</w:t>
      </w:r>
    </w:p>
    <w:p>
      <w:pPr>
        <w:pStyle w:val="Normal"/>
        <w:tabs>
          <w:tab w:val="clear" w:pos="708"/>
          <w:tab w:val="left" w:pos="709" w:leader="none"/>
          <w:tab w:val="right" w:pos="2552" w:leader="none"/>
          <w:tab w:val="center" w:pos="3119" w:leader="none"/>
          <w:tab w:val="right" w:pos="4111" w:leader="none"/>
        </w:tabs>
        <w:rPr>
          <w:sz w:val="16"/>
        </w:rPr>
      </w:pPr>
      <w:r>
        <w:rPr>
          <w:sz w:val="16"/>
        </w:rPr>
        <w:t>72,7</w:t>
        <w:tab/>
        <w:t>Štěrbová Lenka</w:t>
        <w:tab/>
        <w:t>74</w:t>
        <w:tab/>
        <w:t>Sušice</w:t>
        <w:tab/>
        <w:t>30.6.90</w:t>
      </w:r>
    </w:p>
    <w:p>
      <w:pPr>
        <w:pStyle w:val="Normal"/>
        <w:tabs>
          <w:tab w:val="clear" w:pos="708"/>
          <w:tab w:val="left" w:pos="709" w:leader="none"/>
          <w:tab w:val="right" w:pos="2552" w:leader="none"/>
          <w:tab w:val="center" w:pos="3119" w:leader="none"/>
          <w:tab w:val="right" w:pos="4111" w:leader="none"/>
        </w:tabs>
        <w:rPr>
          <w:sz w:val="16"/>
        </w:rPr>
      </w:pPr>
      <w:r>
        <w:rPr>
          <w:sz w:val="16"/>
        </w:rPr>
        <w:t>73,29</w:t>
        <w:tab/>
        <w:t>Koželuhová Iveta</w:t>
        <w:tab/>
        <w:t>93</w:t>
        <w:tab/>
        <w:t>Vlašim</w:t>
        <w:tab/>
        <w:t>22.6.19</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b/>
          <w:b/>
          <w:u w:val="single"/>
        </w:rPr>
      </w:pPr>
      <w:r>
        <w:rPr>
          <w:b/>
          <w:u w:val="single"/>
        </w:rPr>
        <w:t>3000m  překážek</w:t>
      </w:r>
    </w:p>
    <w:p>
      <w:pPr>
        <w:pStyle w:val="Normal"/>
        <w:tabs>
          <w:tab w:val="clear" w:pos="708"/>
          <w:tab w:val="left" w:pos="709" w:leader="none"/>
          <w:tab w:val="right" w:pos="2552" w:leader="none"/>
          <w:tab w:val="center" w:pos="3119" w:leader="none"/>
          <w:tab w:val="right" w:pos="4111" w:leader="none"/>
        </w:tabs>
        <w:rPr>
          <w:sz w:val="16"/>
        </w:rPr>
      </w:pPr>
      <w:r>
        <w:rPr>
          <w:sz w:val="16"/>
        </w:rPr>
        <w:t xml:space="preserve">11:19,0     Joglová Marcela                87       Kladno         2.7.05  </w:t>
        <w:br/>
        <w:t>12:33,05   Šlechotvá Štěpánka</w:t>
        <w:tab/>
        <w:t>92</w:t>
        <w:tab/>
        <w:t>Praha</w:t>
        <w:tab/>
        <w:t>11.7.09</w:t>
      </w:r>
    </w:p>
    <w:p>
      <w:pPr>
        <w:pStyle w:val="Normal"/>
        <w:tabs>
          <w:tab w:val="clear" w:pos="708"/>
          <w:tab w:val="left" w:pos="709" w:leader="none"/>
          <w:tab w:val="right" w:pos="2552" w:leader="none"/>
          <w:tab w:val="center" w:pos="3119" w:leader="none"/>
          <w:tab w:val="right" w:pos="4111" w:leader="none"/>
        </w:tabs>
        <w:rPr>
          <w:sz w:val="16"/>
        </w:rPr>
      </w:pPr>
      <w:r>
        <w:rPr>
          <w:sz w:val="16"/>
        </w:rPr>
        <w:t>13:03,41</w:t>
        <w:tab/>
        <w:t>Svobodová Sylvie</w:t>
        <w:tab/>
        <w:t>88</w:t>
        <w:tab/>
        <w:tab/>
        <w:t>10.7.04</w:t>
        <w:br/>
        <w:t>14:56,14</w:t>
        <w:tab/>
        <w:t>Jandová Martina</w:t>
        <w:tab/>
        <w:t>92</w:t>
        <w:tab/>
        <w:t>Sušice</w:t>
        <w:tab/>
        <w:t>13.06.15</w:t>
      </w:r>
    </w:p>
    <w:p>
      <w:pPr>
        <w:pStyle w:val="Normal"/>
        <w:tabs>
          <w:tab w:val="clear" w:pos="708"/>
          <w:tab w:val="left" w:pos="709" w:leader="none"/>
          <w:tab w:val="right" w:pos="2552" w:leader="none"/>
          <w:tab w:val="center" w:pos="3119" w:leader="none"/>
          <w:tab w:val="right" w:pos="4111" w:leader="none"/>
        </w:tabs>
        <w:rPr>
          <w:sz w:val="16"/>
        </w:rPr>
      </w:pPr>
      <w:r>
        <w:rPr>
          <w:sz w:val="16"/>
        </w:rPr>
        <w:t>15:18,17</w:t>
        <w:tab/>
        <w:t>Haladová Vendula</w:t>
        <w:tab/>
        <w:t>07</w:t>
        <w:tab/>
        <w:t>Plzeň</w:t>
        <w:tab/>
        <w:t>28.05.23</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pPr>
      <w:r>
        <w:rPr>
          <w:b/>
          <w:u w:val="single"/>
        </w:rPr>
        <w:t>4x100 m</w:t>
      </w:r>
    </w:p>
    <w:p>
      <w:pPr>
        <w:pStyle w:val="Normal"/>
        <w:tabs>
          <w:tab w:val="clear" w:pos="708"/>
          <w:tab w:val="left" w:pos="709" w:leader="none"/>
          <w:tab w:val="right" w:pos="2552" w:leader="none"/>
          <w:tab w:val="center" w:pos="3119" w:leader="none"/>
          <w:tab w:val="right" w:pos="4111" w:leader="none"/>
        </w:tabs>
        <w:rPr/>
      </w:pPr>
      <w:r>
        <w:rPr>
          <w:sz w:val="16"/>
        </w:rPr>
        <w:t>50,68</w:t>
        <w:tab/>
        <w:t>Linhartová H.,Löffelmannová,Mazancová,</w:t>
      </w:r>
    </w:p>
    <w:p>
      <w:pPr>
        <w:pStyle w:val="Normal"/>
        <w:tabs>
          <w:tab w:val="clear" w:pos="708"/>
          <w:tab w:val="left" w:pos="709" w:leader="none"/>
          <w:tab w:val="right" w:pos="2552" w:leader="none"/>
          <w:tab w:val="center" w:pos="3119" w:leader="none"/>
          <w:tab w:val="right" w:pos="4111" w:leader="none"/>
        </w:tabs>
        <w:rPr>
          <w:sz w:val="16"/>
        </w:rPr>
      </w:pPr>
      <w:r>
        <w:rPr>
          <w:sz w:val="16"/>
        </w:rPr>
        <w:tab/>
        <w:t>Králíčková</w:t>
        <w:tab/>
        <w:tab/>
        <w:t>Praha</w:t>
        <w:tab/>
        <w:t>19.5.90</w:t>
      </w:r>
    </w:p>
    <w:p>
      <w:pPr>
        <w:pStyle w:val="Normal"/>
        <w:tabs>
          <w:tab w:val="clear" w:pos="708"/>
          <w:tab w:val="left" w:pos="709" w:leader="none"/>
          <w:tab w:val="right" w:pos="2552" w:leader="none"/>
          <w:tab w:val="center" w:pos="3119" w:leader="none"/>
          <w:tab w:val="right" w:pos="4111" w:leader="none"/>
        </w:tabs>
        <w:rPr/>
      </w:pPr>
      <w:r>
        <w:rPr>
          <w:sz w:val="16"/>
        </w:rPr>
        <w:t>51,15</w:t>
        <w:tab/>
        <w:t>Koppová V., Koppová M., Fialová V.,</w:t>
      </w:r>
    </w:p>
    <w:p>
      <w:pPr>
        <w:pStyle w:val="Normal"/>
        <w:tabs>
          <w:tab w:val="clear" w:pos="708"/>
          <w:tab w:val="left" w:pos="709" w:leader="none"/>
          <w:tab w:val="right" w:pos="2552" w:leader="none"/>
          <w:tab w:val="center" w:pos="3119" w:leader="none"/>
          <w:tab w:val="right" w:pos="4111" w:leader="none"/>
        </w:tabs>
        <w:rPr/>
      </w:pPr>
      <w:r>
        <w:rPr>
          <w:sz w:val="16"/>
        </w:rPr>
        <w:tab/>
        <w:t>Štychová M.</w:t>
        <w:tab/>
        <w:tab/>
        <w:t>Kolín</w:t>
        <w:tab/>
        <w:t>7.5.11</w:t>
      </w:r>
    </w:p>
    <w:p>
      <w:pPr>
        <w:pStyle w:val="Normal"/>
        <w:tabs>
          <w:tab w:val="clear" w:pos="708"/>
          <w:tab w:val="left" w:pos="709" w:leader="none"/>
          <w:tab w:val="right" w:pos="2552" w:leader="none"/>
          <w:tab w:val="center" w:pos="3119" w:leader="none"/>
          <w:tab w:val="right" w:pos="4111" w:leader="none"/>
        </w:tabs>
        <w:rPr>
          <w:sz w:val="16"/>
        </w:rPr>
      </w:pPr>
      <w:r>
        <w:rPr>
          <w:sz w:val="16"/>
        </w:rPr>
        <w:t>51,1</w:t>
        <w:tab/>
        <w:t>Rašpličková,Pavezová, Veleková,Rubášová</w:t>
      </w:r>
    </w:p>
    <w:p>
      <w:pPr>
        <w:pStyle w:val="Normal"/>
        <w:tabs>
          <w:tab w:val="clear" w:pos="708"/>
          <w:tab w:val="left" w:pos="709" w:leader="none"/>
          <w:tab w:val="right" w:pos="2552" w:leader="none"/>
          <w:tab w:val="center" w:pos="3119" w:leader="none"/>
          <w:tab w:val="right" w:pos="4111" w:leader="none"/>
        </w:tabs>
        <w:rPr>
          <w:sz w:val="16"/>
        </w:rPr>
      </w:pPr>
      <w:r>
        <w:rPr>
          <w:sz w:val="16"/>
        </w:rPr>
        <w:tab/>
        <w:tab/>
        <w:tab/>
        <w:t>Plzeň</w:t>
        <w:tab/>
        <w:t>30.5.87</w:t>
      </w:r>
    </w:p>
    <w:p>
      <w:pPr>
        <w:pStyle w:val="Normal"/>
        <w:tabs>
          <w:tab w:val="clear" w:pos="708"/>
          <w:tab w:val="left" w:pos="709" w:leader="none"/>
          <w:tab w:val="right" w:pos="2552" w:leader="none"/>
          <w:tab w:val="center" w:pos="3119" w:leader="none"/>
          <w:tab w:val="right" w:pos="4111" w:leader="none"/>
        </w:tabs>
        <w:rPr/>
      </w:pPr>
      <w:r>
        <w:rPr>
          <w:sz w:val="16"/>
        </w:rPr>
        <w:t>51,50</w:t>
        <w:tab/>
        <w:t>Linhartová H.,Linhartová M.,Knopfová,</w:t>
        <w:tab/>
        <w:tab/>
        <w:tab/>
        <w:t>Odstrčilíková</w:t>
        <w:tab/>
        <w:tab/>
        <w:t>Praha</w:t>
        <w:tab/>
        <w:t>18.5.91</w:t>
      </w:r>
    </w:p>
    <w:p>
      <w:pPr>
        <w:pStyle w:val="Normal"/>
        <w:tabs>
          <w:tab w:val="clear" w:pos="708"/>
          <w:tab w:val="left" w:pos="709" w:leader="none"/>
          <w:tab w:val="right" w:pos="2552" w:leader="none"/>
          <w:tab w:val="center" w:pos="3119" w:leader="none"/>
          <w:tab w:val="right" w:pos="4111" w:leader="none"/>
        </w:tabs>
        <w:ind w:hanging="705"/>
        <w:rPr/>
      </w:pPr>
      <w:r>
        <w:rPr>
          <w:sz w:val="16"/>
        </w:rPr>
        <w:t xml:space="preserve">                  </w:t>
      </w:r>
      <w:r>
        <w:rPr>
          <w:sz w:val="16"/>
        </w:rPr>
        <w:t>51,4</w:t>
        <w:tab/>
        <w:t>Linhartová M.,Löffelmannová, Mazancová,</w:t>
        <w:tab/>
        <w:tab/>
        <w:t xml:space="preserve">                   </w:t>
        <w:tab/>
        <w:t>Králíčková</w:t>
        <w:tab/>
        <w:t xml:space="preserve">                Sušice</w:t>
        <w:tab/>
        <w:t xml:space="preserve">                          10.8.89</w:t>
      </w:r>
    </w:p>
    <w:p>
      <w:pPr>
        <w:pStyle w:val="Normal"/>
        <w:tabs>
          <w:tab w:val="clear" w:pos="708"/>
          <w:tab w:val="left" w:pos="709" w:leader="none"/>
          <w:tab w:val="right" w:pos="2552" w:leader="none"/>
          <w:tab w:val="center" w:pos="3119" w:leader="none"/>
          <w:tab w:val="right" w:pos="4111" w:leader="none"/>
        </w:tabs>
        <w:rPr/>
      </w:pPr>
      <w:r>
        <w:rPr>
          <w:sz w:val="16"/>
        </w:rPr>
        <w:t>51,5</w:t>
        <w:tab/>
        <w:t>Jandová J.,Říhová,Staříková,Machová</w:t>
      </w:r>
    </w:p>
    <w:p>
      <w:pPr>
        <w:pStyle w:val="Normal"/>
        <w:tabs>
          <w:tab w:val="clear" w:pos="708"/>
          <w:tab w:val="left" w:pos="709" w:leader="none"/>
          <w:tab w:val="right" w:pos="2552" w:leader="none"/>
          <w:tab w:val="center" w:pos="3119" w:leader="none"/>
          <w:tab w:val="right" w:pos="4111" w:leader="none"/>
        </w:tabs>
        <w:rPr>
          <w:sz w:val="16"/>
        </w:rPr>
      </w:pPr>
      <w:r>
        <w:rPr>
          <w:sz w:val="16"/>
        </w:rPr>
        <w:tab/>
        <w:tab/>
        <w:tab/>
        <w:t>Sušice</w:t>
        <w:tab/>
        <w:t>11.6.77</w:t>
      </w:r>
    </w:p>
    <w:p>
      <w:pPr>
        <w:pStyle w:val="Normal"/>
        <w:tabs>
          <w:tab w:val="clear" w:pos="708"/>
          <w:tab w:val="left" w:pos="709" w:leader="none"/>
          <w:tab w:val="right" w:pos="2552" w:leader="none"/>
          <w:tab w:val="center" w:pos="3119" w:leader="none"/>
          <w:tab w:val="right" w:pos="4111" w:leader="none"/>
        </w:tabs>
        <w:rPr>
          <w:sz w:val="16"/>
        </w:rPr>
      </w:pPr>
      <w:r>
        <w:rPr>
          <w:sz w:val="16"/>
        </w:rPr>
        <w:t>51,57</w:t>
        <w:tab/>
        <w:t>Koppová, Kodýdková D.,Barešová,Štychová</w:t>
      </w:r>
    </w:p>
    <w:p>
      <w:pPr>
        <w:pStyle w:val="Normal"/>
        <w:tabs>
          <w:tab w:val="clear" w:pos="708"/>
          <w:tab w:val="left" w:pos="709" w:leader="none"/>
          <w:tab w:val="right" w:pos="2552" w:leader="none"/>
          <w:tab w:val="center" w:pos="3119" w:leader="none"/>
          <w:tab w:val="right" w:pos="4111" w:leader="none"/>
        </w:tabs>
        <w:rPr>
          <w:sz w:val="16"/>
        </w:rPr>
      </w:pPr>
      <w:r>
        <w:rPr>
          <w:sz w:val="16"/>
        </w:rPr>
        <w:tab/>
        <w:tab/>
        <w:tab/>
        <w:t>Klatovy</w:t>
        <w:tab/>
        <w:t>22.5.10</w:t>
      </w:r>
    </w:p>
    <w:p>
      <w:pPr>
        <w:pStyle w:val="Normal"/>
        <w:tabs>
          <w:tab w:val="clear" w:pos="708"/>
          <w:tab w:val="left" w:pos="709" w:leader="none"/>
          <w:tab w:val="right" w:pos="2552" w:leader="none"/>
          <w:tab w:val="center" w:pos="3119" w:leader="none"/>
          <w:tab w:val="right" w:pos="4111" w:leader="none"/>
        </w:tabs>
        <w:rPr>
          <w:sz w:val="16"/>
        </w:rPr>
      </w:pPr>
      <w:r>
        <w:rPr>
          <w:sz w:val="16"/>
        </w:rPr>
        <w:t>51,65</w:t>
        <w:tab/>
        <w:t xml:space="preserve">Koppová, Pechočiaková, Šolová, </w:t>
      </w:r>
    </w:p>
    <w:p>
      <w:pPr>
        <w:pStyle w:val="Normal"/>
        <w:tabs>
          <w:tab w:val="clear" w:pos="708"/>
          <w:tab w:val="left" w:pos="709" w:leader="none"/>
          <w:tab w:val="right" w:pos="2552" w:leader="none"/>
          <w:tab w:val="center" w:pos="3119" w:leader="none"/>
          <w:tab w:val="right" w:pos="4111" w:leader="none"/>
        </w:tabs>
        <w:rPr/>
      </w:pPr>
      <w:r>
        <w:rPr>
          <w:sz w:val="16"/>
        </w:rPr>
        <w:tab/>
        <w:t>Štychová</w:t>
        <w:tab/>
        <w:tab/>
        <w:t>Plzeň</w:t>
        <w:tab/>
        <w:t>19.6.10</w:t>
      </w:r>
    </w:p>
    <w:p>
      <w:pPr>
        <w:pStyle w:val="Normal"/>
        <w:tabs>
          <w:tab w:val="clear" w:pos="708"/>
          <w:tab w:val="left" w:pos="709" w:leader="none"/>
          <w:tab w:val="right" w:pos="2552" w:leader="none"/>
          <w:tab w:val="center" w:pos="3119" w:leader="none"/>
          <w:tab w:val="right" w:pos="4111" w:leader="none"/>
        </w:tabs>
        <w:rPr/>
      </w:pPr>
      <w:r>
        <w:rPr>
          <w:sz w:val="16"/>
        </w:rPr>
        <w:t>51,70</w:t>
        <w:tab/>
        <w:t>Linhartová H.,Marková,Löffelmannová,</w:t>
      </w:r>
    </w:p>
    <w:p>
      <w:pPr>
        <w:pStyle w:val="Normal"/>
        <w:tabs>
          <w:tab w:val="clear" w:pos="708"/>
          <w:tab w:val="left" w:pos="709" w:leader="none"/>
          <w:tab w:val="right" w:pos="2552" w:leader="none"/>
          <w:tab w:val="center" w:pos="3119" w:leader="none"/>
          <w:tab w:val="right" w:pos="4111" w:leader="none"/>
        </w:tabs>
        <w:rPr>
          <w:sz w:val="16"/>
        </w:rPr>
      </w:pPr>
      <w:r>
        <w:rPr>
          <w:sz w:val="16"/>
        </w:rPr>
        <w:tab/>
        <w:t>Marková</w:t>
        <w:tab/>
        <w:tab/>
        <w:t>Praha</w:t>
        <w:tab/>
        <w:t>22.5.93</w:t>
      </w:r>
    </w:p>
    <w:p>
      <w:pPr>
        <w:pStyle w:val="Normal"/>
        <w:tabs>
          <w:tab w:val="clear" w:pos="708"/>
          <w:tab w:val="left" w:pos="709" w:leader="none"/>
          <w:tab w:val="right" w:pos="2552" w:leader="none"/>
          <w:tab w:val="center" w:pos="3119" w:leader="none"/>
          <w:tab w:val="right" w:pos="4111" w:leader="none"/>
        </w:tabs>
        <w:rPr/>
      </w:pPr>
      <w:r>
        <w:rPr>
          <w:sz w:val="16"/>
        </w:rPr>
        <w:t>51,6</w:t>
        <w:tab/>
        <w:t>Linhartová H.,Nováková,Knopfová,</w:t>
      </w:r>
    </w:p>
    <w:p>
      <w:pPr>
        <w:pStyle w:val="Normal"/>
        <w:tabs>
          <w:tab w:val="clear" w:pos="708"/>
          <w:tab w:val="left" w:pos="709" w:leader="none"/>
          <w:tab w:val="right" w:pos="2552" w:leader="none"/>
          <w:tab w:val="center" w:pos="3119" w:leader="none"/>
          <w:tab w:val="right" w:pos="4111" w:leader="none"/>
        </w:tabs>
        <w:rPr>
          <w:sz w:val="16"/>
        </w:rPr>
      </w:pPr>
      <w:r>
        <w:rPr>
          <w:sz w:val="16"/>
        </w:rPr>
        <w:tab/>
        <w:t>Marková</w:t>
        <w:tab/>
        <w:tab/>
        <w:t>Plzeň</w:t>
        <w:tab/>
        <w:t>24.5.92</w:t>
      </w:r>
    </w:p>
    <w:p>
      <w:pPr>
        <w:pStyle w:val="Normal"/>
        <w:tabs>
          <w:tab w:val="clear" w:pos="708"/>
          <w:tab w:val="left" w:pos="709" w:leader="none"/>
          <w:tab w:val="right" w:pos="2552" w:leader="none"/>
          <w:tab w:val="center" w:pos="3119" w:leader="none"/>
          <w:tab w:val="right" w:pos="4111" w:leader="none"/>
        </w:tabs>
        <w:rPr>
          <w:sz w:val="16"/>
        </w:rPr>
      </w:pPr>
      <w:r>
        <w:rPr>
          <w:sz w:val="16"/>
        </w:rPr>
        <w:t>51,88</w:t>
        <w:tab/>
        <w:t>KoppováM.,Koppová V.,Fialová V.</w:t>
      </w:r>
    </w:p>
    <w:p>
      <w:pPr>
        <w:pStyle w:val="Normal"/>
        <w:tabs>
          <w:tab w:val="clear" w:pos="708"/>
          <w:tab w:val="left" w:pos="709" w:leader="none"/>
          <w:tab w:val="right" w:pos="2552" w:leader="none"/>
          <w:tab w:val="center" w:pos="3119" w:leader="none"/>
          <w:tab w:val="right" w:pos="4111" w:leader="none"/>
        </w:tabs>
        <w:rPr/>
      </w:pPr>
      <w:r>
        <w:rPr>
          <w:sz w:val="16"/>
        </w:rPr>
        <w:tab/>
        <w:t>Štychová M.</w:t>
        <w:tab/>
        <w:tab/>
        <w:t>Praha</w:t>
        <w:tab/>
        <w:t>25.9.10</w:t>
      </w:r>
    </w:p>
    <w:p>
      <w:pPr>
        <w:pStyle w:val="Normal"/>
        <w:tabs>
          <w:tab w:val="clear" w:pos="708"/>
          <w:tab w:val="left" w:pos="709" w:leader="none"/>
          <w:tab w:val="right" w:pos="2552" w:leader="none"/>
          <w:tab w:val="center" w:pos="3119" w:leader="none"/>
          <w:tab w:val="right" w:pos="4111" w:leader="none"/>
        </w:tabs>
        <w:rPr>
          <w:b/>
          <w:b/>
          <w:u w:val="single"/>
        </w:rPr>
      </w:pPr>
      <w:r>
        <w:rPr>
          <w:b/>
          <w:u w:val="single"/>
        </w:rPr>
        <w:t>4x400m</w:t>
      </w:r>
    </w:p>
    <w:p>
      <w:pPr>
        <w:pStyle w:val="Normal"/>
        <w:tabs>
          <w:tab w:val="clear" w:pos="708"/>
          <w:tab w:val="left" w:pos="709" w:leader="none"/>
          <w:tab w:val="right" w:pos="2552" w:leader="none"/>
          <w:tab w:val="center" w:pos="3119" w:leader="none"/>
          <w:tab w:val="right" w:pos="4111" w:leader="none"/>
        </w:tabs>
        <w:rPr/>
      </w:pPr>
      <w:r>
        <w:rPr>
          <w:sz w:val="16"/>
        </w:rPr>
        <w:t>4:14,06</w:t>
        <w:tab/>
        <w:t>Linhartová H.,</w:t>
        <w:tab/>
        <w:t>Odstrčilíková,Rubášová B.,</w:t>
      </w:r>
    </w:p>
    <w:p>
      <w:pPr>
        <w:pStyle w:val="Normal"/>
        <w:tabs>
          <w:tab w:val="clear" w:pos="708"/>
          <w:tab w:val="left" w:pos="709" w:leader="none"/>
          <w:tab w:val="right" w:pos="2552" w:leader="none"/>
          <w:tab w:val="center" w:pos="3119" w:leader="none"/>
          <w:tab w:val="right" w:pos="4111" w:leader="none"/>
        </w:tabs>
        <w:rPr>
          <w:sz w:val="16"/>
        </w:rPr>
      </w:pPr>
      <w:r>
        <w:rPr>
          <w:sz w:val="16"/>
        </w:rPr>
        <w:tab/>
        <w:t>Knopfová</w:t>
        <w:tab/>
        <w:tab/>
        <w:t>Tábor</w:t>
        <w:tab/>
        <w:t>1.6.91</w:t>
      </w:r>
    </w:p>
    <w:p>
      <w:pPr>
        <w:pStyle w:val="Normal"/>
        <w:tabs>
          <w:tab w:val="clear" w:pos="708"/>
          <w:tab w:val="left" w:pos="709" w:leader="none"/>
          <w:tab w:val="right" w:pos="2552" w:leader="none"/>
          <w:tab w:val="center" w:pos="3119" w:leader="none"/>
          <w:tab w:val="right" w:pos="4111" w:leader="none"/>
        </w:tabs>
        <w:rPr/>
      </w:pPr>
      <w:r>
        <w:rPr>
          <w:sz w:val="16"/>
        </w:rPr>
        <w:t>4:14,88</w:t>
        <w:tab/>
        <w:t>Kavijová, Pšajdlová,Škarková,</w:t>
        <w:tab/>
        <w:tab/>
        <w:tab/>
        <w:t>Schröpferová</w:t>
        <w:tab/>
        <w:tab/>
        <w:t>Čáslav</w:t>
        <w:tab/>
        <w:t>21.8.04</w:t>
      </w:r>
    </w:p>
    <w:p>
      <w:pPr>
        <w:pStyle w:val="Normal"/>
        <w:tabs>
          <w:tab w:val="clear" w:pos="708"/>
          <w:tab w:val="left" w:pos="709" w:leader="none"/>
          <w:tab w:val="right" w:pos="2552" w:leader="none"/>
          <w:tab w:val="center" w:pos="3119" w:leader="none"/>
          <w:tab w:val="right" w:pos="4111" w:leader="none"/>
        </w:tabs>
        <w:rPr/>
      </w:pPr>
      <w:r>
        <w:rPr>
          <w:sz w:val="16"/>
        </w:rPr>
        <w:t>4:21,51</w:t>
        <w:tab/>
        <w:t>Holubová,Špererová,Šlechtová,</w:t>
      </w:r>
    </w:p>
    <w:p>
      <w:pPr>
        <w:pStyle w:val="Normal"/>
        <w:tabs>
          <w:tab w:val="clear" w:pos="708"/>
          <w:tab w:val="left" w:pos="709" w:leader="none"/>
          <w:tab w:val="right" w:pos="2552" w:leader="none"/>
          <w:tab w:val="center" w:pos="3119" w:leader="none"/>
          <w:tab w:val="right" w:pos="4111" w:leader="none"/>
        </w:tabs>
        <w:rPr/>
      </w:pPr>
      <w:r>
        <w:rPr>
          <w:sz w:val="16"/>
        </w:rPr>
        <w:tab/>
        <w:t>Brejchová</w:t>
        <w:tab/>
        <w:tab/>
        <w:t>Padov</w:t>
        <w:tab/>
        <w:t>4.6.11</w:t>
      </w:r>
    </w:p>
    <w:p>
      <w:pPr>
        <w:pStyle w:val="Normal"/>
        <w:tabs>
          <w:tab w:val="clear" w:pos="708"/>
          <w:tab w:val="left" w:pos="709" w:leader="none"/>
          <w:tab w:val="right" w:pos="2552" w:leader="none"/>
          <w:tab w:val="center" w:pos="3119" w:leader="none"/>
          <w:tab w:val="right" w:pos="4111" w:leader="none"/>
        </w:tabs>
        <w:rPr>
          <w:sz w:val="16"/>
        </w:rPr>
      </w:pPr>
      <w:r>
        <w:rPr>
          <w:sz w:val="16"/>
        </w:rPr>
        <w:t>4:21,62</w:t>
        <w:tab/>
        <w:t>Kavijová, Joglová, Škarková,</w:t>
      </w:r>
    </w:p>
    <w:p>
      <w:pPr>
        <w:pStyle w:val="Normal"/>
        <w:tabs>
          <w:tab w:val="clear" w:pos="708"/>
          <w:tab w:val="left" w:pos="709" w:leader="none"/>
          <w:tab w:val="right" w:pos="2552" w:leader="none"/>
          <w:tab w:val="center" w:pos="3119" w:leader="none"/>
          <w:tab w:val="right" w:pos="4111" w:leader="none"/>
        </w:tabs>
        <w:rPr/>
      </w:pPr>
      <w:r>
        <w:rPr>
          <w:sz w:val="16"/>
        </w:rPr>
        <w:tab/>
        <w:t>Svobodová</w:t>
        <w:tab/>
        <w:tab/>
        <w:t>Olomouc</w:t>
        <w:tab/>
        <w:t>2.10.04</w:t>
        <w:tab/>
      </w:r>
    </w:p>
    <w:p>
      <w:pPr>
        <w:pStyle w:val="Normal"/>
        <w:tabs>
          <w:tab w:val="clear" w:pos="708"/>
          <w:tab w:val="left" w:pos="709" w:leader="none"/>
          <w:tab w:val="right" w:pos="2552" w:leader="none"/>
          <w:tab w:val="center" w:pos="3119" w:leader="none"/>
          <w:tab w:val="right" w:pos="4111" w:leader="none"/>
        </w:tabs>
        <w:rPr/>
      </w:pPr>
      <w:r>
        <w:rPr>
          <w:sz w:val="16"/>
        </w:rPr>
        <w:t>4:21,99</w:t>
        <w:tab/>
        <w:t>Kavijová, Votípková H.,Vasková,Pšajdlová</w:t>
      </w:r>
    </w:p>
    <w:p>
      <w:pPr>
        <w:pStyle w:val="Normal"/>
        <w:tabs>
          <w:tab w:val="clear" w:pos="708"/>
          <w:tab w:val="left" w:pos="709" w:leader="none"/>
          <w:tab w:val="right" w:pos="2552" w:leader="none"/>
          <w:tab w:val="center" w:pos="3119" w:leader="none"/>
          <w:tab w:val="right" w:pos="4111" w:leader="none"/>
        </w:tabs>
        <w:rPr/>
      </w:pPr>
      <w:r>
        <w:rPr>
          <w:sz w:val="16"/>
        </w:rPr>
        <w:tab/>
        <w:tab/>
        <w:tab/>
        <w:t>ˇC.Budějovice</w:t>
        <w:tab/>
        <w:t>30.6.03</w:t>
      </w:r>
    </w:p>
    <w:p>
      <w:pPr>
        <w:pStyle w:val="Normal"/>
        <w:tabs>
          <w:tab w:val="clear" w:pos="708"/>
          <w:tab w:val="left" w:pos="709" w:leader="none"/>
          <w:tab w:val="right" w:pos="2552" w:leader="none"/>
          <w:tab w:val="center" w:pos="3119" w:leader="none"/>
          <w:tab w:val="right" w:pos="4111" w:leader="none"/>
        </w:tabs>
        <w:rPr>
          <w:sz w:val="16"/>
        </w:rPr>
      </w:pPr>
      <w:r>
        <w:rPr>
          <w:sz w:val="16"/>
        </w:rPr>
        <w:t>4:23,6</w:t>
        <w:tab/>
        <w:t>Odstrčilíková, Nováková,Linhartová H.,</w:t>
      </w:r>
    </w:p>
    <w:p>
      <w:pPr>
        <w:pStyle w:val="Normal"/>
        <w:tabs>
          <w:tab w:val="clear" w:pos="708"/>
          <w:tab w:val="left" w:pos="709" w:leader="none"/>
          <w:tab w:val="right" w:pos="2552" w:leader="none"/>
          <w:tab w:val="center" w:pos="3119" w:leader="none"/>
          <w:tab w:val="right" w:pos="4111" w:leader="none"/>
        </w:tabs>
        <w:rPr/>
      </w:pPr>
      <w:r>
        <w:rPr>
          <w:sz w:val="16"/>
        </w:rPr>
        <w:tab/>
        <w:t>Mazancová</w:t>
        <w:tab/>
        <w:tab/>
        <w:t>Klatovy</w:t>
        <w:tab/>
        <w:t>25.8.91</w:t>
      </w:r>
    </w:p>
    <w:p>
      <w:pPr>
        <w:pStyle w:val="Normal"/>
        <w:tabs>
          <w:tab w:val="clear" w:pos="708"/>
          <w:tab w:val="left" w:pos="709" w:leader="none"/>
          <w:tab w:val="right" w:pos="2552" w:leader="none"/>
          <w:tab w:val="center" w:pos="3119" w:leader="none"/>
          <w:tab w:val="right" w:pos="4111" w:leader="none"/>
        </w:tabs>
        <w:rPr/>
      </w:pPr>
      <w:r>
        <w:rPr>
          <w:sz w:val="16"/>
        </w:rPr>
        <w:t>4:24.56</w:t>
        <w:tab/>
        <w:t>Koppová V.,Šolová, Šlechtová,Hrubá</w:t>
      </w:r>
    </w:p>
    <w:p>
      <w:pPr>
        <w:pStyle w:val="Normal"/>
        <w:tabs>
          <w:tab w:val="clear" w:pos="708"/>
          <w:tab w:val="left" w:pos="709" w:leader="none"/>
          <w:tab w:val="right" w:pos="2552" w:leader="none"/>
          <w:tab w:val="center" w:pos="3119" w:leader="none"/>
          <w:tab w:val="right" w:pos="4111" w:leader="none"/>
        </w:tabs>
        <w:rPr/>
      </w:pPr>
      <w:r>
        <w:rPr>
          <w:sz w:val="16"/>
        </w:rPr>
        <w:tab/>
        <w:tab/>
        <w:tab/>
        <w:t>Olomouc</w:t>
        <w:tab/>
        <w:t>2.10.10</w:t>
      </w:r>
    </w:p>
    <w:p>
      <w:pPr>
        <w:pStyle w:val="Normal"/>
        <w:tabs>
          <w:tab w:val="clear" w:pos="708"/>
          <w:tab w:val="left" w:pos="709" w:leader="none"/>
          <w:tab w:val="right" w:pos="2552" w:leader="none"/>
          <w:tab w:val="center" w:pos="3119" w:leader="none"/>
          <w:tab w:val="right" w:pos="4111" w:leader="none"/>
        </w:tabs>
        <w:rPr/>
      </w:pPr>
      <w:r>
        <w:rPr>
          <w:sz w:val="16"/>
        </w:rPr>
        <w:t>4:24,66</w:t>
        <w:tab/>
        <w:t>Pšajdlová. Škarková, Hezoučká, Vasková</w:t>
      </w:r>
    </w:p>
    <w:p>
      <w:pPr>
        <w:pStyle w:val="Normal"/>
        <w:tabs>
          <w:tab w:val="clear" w:pos="708"/>
          <w:tab w:val="left" w:pos="709" w:leader="none"/>
          <w:tab w:val="right" w:pos="2552" w:leader="none"/>
          <w:tab w:val="center" w:pos="3119" w:leader="none"/>
          <w:tab w:val="right" w:pos="4111" w:leader="none"/>
        </w:tabs>
        <w:rPr>
          <w:sz w:val="16"/>
        </w:rPr>
      </w:pPr>
      <w:r>
        <w:rPr>
          <w:sz w:val="16"/>
        </w:rPr>
        <w:tab/>
        <w:tab/>
        <w:tab/>
        <w:t>Plzeň</w:t>
        <w:tab/>
        <w:t>5.6..06</w:t>
      </w:r>
    </w:p>
    <w:p>
      <w:pPr>
        <w:pStyle w:val="Normal"/>
        <w:tabs>
          <w:tab w:val="clear" w:pos="708"/>
          <w:tab w:val="left" w:pos="709" w:leader="none"/>
          <w:tab w:val="right" w:pos="2552" w:leader="none"/>
          <w:tab w:val="center" w:pos="3119" w:leader="none"/>
          <w:tab w:val="right" w:pos="4111" w:leader="none"/>
        </w:tabs>
        <w:rPr>
          <w:sz w:val="16"/>
        </w:rPr>
      </w:pPr>
      <w:r>
        <w:rPr>
          <w:sz w:val="16"/>
        </w:rPr>
        <w:t>4:26,06</w:t>
        <w:tab/>
        <w:t xml:space="preserve">Svobodová, Bártová, Votípková H., Vasková  1.6.03                </w:t>
      </w:r>
    </w:p>
    <w:p>
      <w:pPr>
        <w:pStyle w:val="Normal"/>
        <w:tabs>
          <w:tab w:val="clear" w:pos="708"/>
          <w:tab w:val="left" w:pos="709" w:leader="none"/>
          <w:tab w:val="right" w:pos="2552" w:leader="none"/>
          <w:tab w:val="center" w:pos="3119" w:leader="none"/>
          <w:tab w:val="right" w:pos="4111" w:leader="none"/>
        </w:tabs>
        <w:rPr>
          <w:sz w:val="16"/>
        </w:rPr>
      </w:pPr>
      <w:r>
        <w:rPr>
          <w:sz w:val="16"/>
        </w:rPr>
        <w:t>4:26,39</w:t>
        <w:tab/>
        <w:t>Kubátová,Dolejšová,Strašková, Špererová       9.6.19</w:t>
      </w:r>
    </w:p>
    <w:p>
      <w:pPr>
        <w:pStyle w:val="Normal"/>
        <w:tabs>
          <w:tab w:val="clear" w:pos="708"/>
          <w:tab w:val="left" w:pos="709" w:leader="none"/>
          <w:tab w:val="right" w:pos="2552" w:leader="none"/>
          <w:tab w:val="center" w:pos="3119" w:leader="none"/>
          <w:tab w:val="right" w:pos="4111" w:leader="none"/>
        </w:tabs>
        <w:rPr>
          <w:sz w:val="16"/>
        </w:rPr>
      </w:pPr>
      <w:r>
        <w:rPr>
          <w:sz w:val="16"/>
        </w:rPr>
        <w:t>,</w:t>
        <w:tab/>
        <w:tab/>
        <w:tab/>
      </w:r>
    </w:p>
    <w:p>
      <w:pPr>
        <w:pStyle w:val="Normal"/>
        <w:tabs>
          <w:tab w:val="clear" w:pos="708"/>
          <w:tab w:val="left" w:pos="709" w:leader="none"/>
          <w:tab w:val="right" w:pos="2552" w:leader="none"/>
          <w:tab w:val="center" w:pos="3119" w:leader="none"/>
          <w:tab w:val="right" w:pos="4111" w:leader="none"/>
        </w:tabs>
        <w:rPr>
          <w:sz w:val="16"/>
        </w:rPr>
      </w:pPr>
      <w:r>
        <w:rPr>
          <w:b/>
          <w:u w:val="single"/>
        </w:rPr>
        <w:t>Výška</w:t>
      </w:r>
    </w:p>
    <w:p>
      <w:pPr>
        <w:pStyle w:val="Normal"/>
        <w:tabs>
          <w:tab w:val="clear" w:pos="708"/>
          <w:tab w:val="left" w:pos="709" w:leader="none"/>
          <w:tab w:val="right" w:pos="2552" w:leader="none"/>
          <w:tab w:val="center" w:pos="3119" w:leader="none"/>
          <w:tab w:val="right" w:pos="4111" w:leader="none"/>
        </w:tabs>
        <w:rPr>
          <w:sz w:val="16"/>
        </w:rPr>
      </w:pPr>
      <w:r>
        <w:rPr>
          <w:sz w:val="16"/>
        </w:rPr>
        <w:t>177</w:t>
        <w:tab/>
        <w:t>Vavrečková Veronika</w:t>
        <w:tab/>
        <w:t>90</w:t>
        <w:tab/>
        <w:t>Klatovy</w:t>
        <w:tab/>
        <w:t>8.5.13</w:t>
      </w:r>
    </w:p>
    <w:p>
      <w:pPr>
        <w:pStyle w:val="Normal"/>
        <w:tabs>
          <w:tab w:val="clear" w:pos="708"/>
          <w:tab w:val="left" w:pos="709" w:leader="none"/>
          <w:tab w:val="right" w:pos="2552" w:leader="none"/>
          <w:tab w:val="center" w:pos="3119" w:leader="none"/>
          <w:tab w:val="right" w:pos="4111" w:leader="none"/>
        </w:tabs>
        <w:rPr/>
      </w:pPr>
      <w:r>
        <w:rPr>
          <w:sz w:val="16"/>
        </w:rPr>
        <w:t>175</w:t>
        <w:tab/>
        <w:t>Drozdová Markéta</w:t>
        <w:tab/>
        <w:t>71</w:t>
        <w:tab/>
        <w:t>Praha</w:t>
        <w:tab/>
        <w:t>12.9.89</w:t>
      </w:r>
    </w:p>
    <w:p>
      <w:pPr>
        <w:pStyle w:val="Normal"/>
        <w:tabs>
          <w:tab w:val="clear" w:pos="708"/>
          <w:tab w:val="left" w:pos="709" w:leader="none"/>
          <w:tab w:val="right" w:pos="2552" w:leader="none"/>
          <w:tab w:val="center" w:pos="3119" w:leader="none"/>
          <w:tab w:val="right" w:pos="4111" w:leader="none"/>
        </w:tabs>
        <w:rPr/>
      </w:pPr>
      <w:r>
        <w:rPr>
          <w:sz w:val="16"/>
        </w:rPr>
        <w:t>175</w:t>
        <w:tab/>
        <w:t>Spolková Lucie</w:t>
        <w:tab/>
        <w:t>82</w:t>
        <w:tab/>
        <w:t>Praha</w:t>
        <w:tab/>
        <w:t>4.7.99</w:t>
      </w:r>
    </w:p>
    <w:p>
      <w:pPr>
        <w:pStyle w:val="Normal"/>
        <w:tabs>
          <w:tab w:val="clear" w:pos="708"/>
          <w:tab w:val="left" w:pos="709" w:leader="none"/>
          <w:tab w:val="right" w:pos="2552" w:leader="none"/>
          <w:tab w:val="center" w:pos="3119" w:leader="none"/>
          <w:tab w:val="right" w:pos="4111" w:leader="none"/>
        </w:tabs>
        <w:rPr>
          <w:sz w:val="16"/>
        </w:rPr>
      </w:pPr>
      <w:r>
        <w:rPr>
          <w:sz w:val="16"/>
        </w:rPr>
        <w:t>174</w:t>
        <w:tab/>
        <w:t>Kovarovičová Jana</w:t>
        <w:tab/>
        <w:t>87</w:t>
        <w:tab/>
        <w:t>Liberec</w:t>
        <w:tab/>
        <w:t>19.6.04</w:t>
      </w:r>
    </w:p>
    <w:p>
      <w:pPr>
        <w:pStyle w:val="Normal"/>
        <w:tabs>
          <w:tab w:val="clear" w:pos="708"/>
          <w:tab w:val="left" w:pos="709" w:leader="none"/>
          <w:tab w:val="right" w:pos="2552" w:leader="none"/>
          <w:tab w:val="center" w:pos="3119" w:leader="none"/>
          <w:tab w:val="right" w:pos="4111" w:leader="none"/>
        </w:tabs>
        <w:rPr/>
      </w:pPr>
      <w:r>
        <w:rPr>
          <w:sz w:val="16"/>
        </w:rPr>
        <w:t>173</w:t>
        <w:tab/>
        <w:t>Knopfová Michaela</w:t>
        <w:tab/>
        <w:t>77</w:t>
        <w:tab/>
        <w:t>Sušice</w:t>
        <w:tab/>
        <w:t>22.5.91</w:t>
      </w:r>
    </w:p>
    <w:p>
      <w:pPr>
        <w:pStyle w:val="Normal"/>
        <w:tabs>
          <w:tab w:val="clear" w:pos="708"/>
          <w:tab w:val="left" w:pos="709" w:leader="none"/>
          <w:tab w:val="right" w:pos="2552" w:leader="none"/>
          <w:tab w:val="center" w:pos="3119" w:leader="none"/>
          <w:tab w:val="right" w:pos="4111" w:leader="none"/>
        </w:tabs>
        <w:rPr/>
      </w:pPr>
      <w:r>
        <w:rPr>
          <w:sz w:val="16"/>
        </w:rPr>
        <w:t>172</w:t>
        <w:tab/>
        <w:t>Turnerová Dana</w:t>
        <w:tab/>
        <w:t>68</w:t>
        <w:tab/>
        <w:t>Jablonec</w:t>
        <w:tab/>
        <w:t>15.2.86</w:t>
      </w:r>
    </w:p>
    <w:p>
      <w:pPr>
        <w:pStyle w:val="Normal"/>
        <w:tabs>
          <w:tab w:val="clear" w:pos="708"/>
          <w:tab w:val="left" w:pos="709" w:leader="none"/>
          <w:tab w:val="right" w:pos="2552" w:leader="none"/>
          <w:tab w:val="center" w:pos="3119" w:leader="none"/>
          <w:tab w:val="right" w:pos="4111" w:leader="none"/>
        </w:tabs>
        <w:rPr>
          <w:sz w:val="16"/>
        </w:rPr>
      </w:pPr>
      <w:r>
        <w:rPr>
          <w:sz w:val="16"/>
        </w:rPr>
        <w:t>169</w:t>
        <w:tab/>
        <w:t>Kalčíková Olga</w:t>
        <w:tab/>
        <w:t>78</w:t>
        <w:tab/>
        <w:t>Praha</w:t>
        <w:tab/>
        <w:t>3.7.93</w:t>
      </w:r>
    </w:p>
    <w:p>
      <w:pPr>
        <w:pStyle w:val="Normal"/>
        <w:tabs>
          <w:tab w:val="clear" w:pos="708"/>
          <w:tab w:val="left" w:pos="709" w:leader="none"/>
          <w:tab w:val="right" w:pos="2552" w:leader="none"/>
          <w:tab w:val="center" w:pos="3119" w:leader="none"/>
          <w:tab w:val="right" w:pos="4111" w:leader="none"/>
        </w:tabs>
        <w:rPr>
          <w:sz w:val="16"/>
        </w:rPr>
      </w:pPr>
      <w:r>
        <w:rPr>
          <w:sz w:val="16"/>
        </w:rPr>
        <w:t>167</w:t>
        <w:tab/>
        <w:t>Štychová Kateřina</w:t>
        <w:tab/>
        <w:t>95</w:t>
        <w:tab/>
        <w:t>Nýřany</w:t>
        <w:tab/>
        <w:t>24.8.10</w:t>
      </w:r>
    </w:p>
    <w:p>
      <w:pPr>
        <w:pStyle w:val="Normal"/>
        <w:tabs>
          <w:tab w:val="clear" w:pos="708"/>
          <w:tab w:val="left" w:pos="709" w:leader="none"/>
          <w:tab w:val="right" w:pos="2552" w:leader="none"/>
          <w:tab w:val="center" w:pos="3119" w:leader="none"/>
          <w:tab w:val="right" w:pos="4111" w:leader="none"/>
        </w:tabs>
        <w:rPr/>
      </w:pPr>
      <w:r>
        <w:rPr>
          <w:sz w:val="16"/>
        </w:rPr>
        <w:t>165</w:t>
        <w:tab/>
        <w:t>Knězová Lenka</w:t>
        <w:tab/>
        <w:t>81</w:t>
        <w:tab/>
        <w:t>Klatovy</w:t>
        <w:tab/>
        <w:t>.9.98</w:t>
      </w:r>
    </w:p>
    <w:p>
      <w:pPr>
        <w:pStyle w:val="Normal"/>
        <w:tabs>
          <w:tab w:val="clear" w:pos="708"/>
          <w:tab w:val="left" w:pos="709" w:leader="none"/>
          <w:tab w:val="right" w:pos="2552" w:leader="none"/>
          <w:tab w:val="center" w:pos="3119" w:leader="none"/>
          <w:tab w:val="right" w:pos="4111" w:leader="none"/>
        </w:tabs>
        <w:rPr/>
      </w:pPr>
      <w:r>
        <w:rPr>
          <w:sz w:val="16"/>
        </w:rPr>
        <w:t>164</w:t>
        <w:tab/>
        <w:t>Linhartová Monika</w:t>
        <w:tab/>
        <w:t>74</w:t>
        <w:tab/>
        <w:t>Praha</w:t>
        <w:tab/>
        <w:t>19.5.90</w:t>
      </w:r>
    </w:p>
    <w:p>
      <w:pPr>
        <w:pStyle w:val="Normal"/>
        <w:tabs>
          <w:tab w:val="clear" w:pos="708"/>
          <w:tab w:val="left" w:pos="709" w:leader="none"/>
          <w:tab w:val="right" w:pos="2552" w:leader="none"/>
          <w:tab w:val="center" w:pos="3119" w:leader="none"/>
          <w:tab w:val="right" w:pos="4111" w:leader="none"/>
        </w:tabs>
        <w:rPr>
          <w:sz w:val="16"/>
        </w:rPr>
      </w:pPr>
      <w:r>
        <w:rPr>
          <w:sz w:val="16"/>
        </w:rPr>
        <w:t>163</w:t>
        <w:tab/>
        <w:t>Hezoučká Šárka</w:t>
        <w:tab/>
        <w:t>87</w:t>
        <w:tab/>
        <w:t>Praha</w:t>
        <w:tab/>
        <w:t>9.2.07</w:t>
      </w:r>
    </w:p>
    <w:p>
      <w:pPr>
        <w:pStyle w:val="Heading3"/>
        <w:tabs>
          <w:tab w:val="clear" w:pos="426"/>
          <w:tab w:val="left" w:pos="709" w:leader="none"/>
          <w:tab w:val="right" w:pos="2552" w:leader="none"/>
          <w:tab w:val="center" w:pos="3119" w:leader="none"/>
          <w:tab w:val="right" w:pos="4111" w:leader="none"/>
        </w:tabs>
        <w:rPr/>
      </w:pPr>
      <w:r>
        <w:rPr/>
        <w:t>Dálka</w:t>
      </w:r>
    </w:p>
    <w:p>
      <w:pPr>
        <w:pStyle w:val="Normal"/>
        <w:tabs>
          <w:tab w:val="clear" w:pos="708"/>
          <w:tab w:val="left" w:pos="709" w:leader="none"/>
          <w:tab w:val="right" w:pos="2552" w:leader="none"/>
          <w:tab w:val="center" w:pos="3119" w:leader="none"/>
          <w:tab w:val="right" w:pos="4111" w:leader="none"/>
        </w:tabs>
        <w:rPr>
          <w:sz w:val="16"/>
        </w:rPr>
      </w:pPr>
      <w:r>
        <w:rPr>
          <w:sz w:val="16"/>
        </w:rPr>
        <w:t>592</w:t>
        <w:tab/>
        <w:t>Linhartová Monika</w:t>
        <w:tab/>
        <w:t>74</w:t>
        <w:tab/>
        <w:t>Sušice</w:t>
        <w:tab/>
        <w:t>2.5.92</w:t>
      </w:r>
    </w:p>
    <w:p>
      <w:pPr>
        <w:pStyle w:val="Normal"/>
        <w:tabs>
          <w:tab w:val="clear" w:pos="708"/>
          <w:tab w:val="left" w:pos="709" w:leader="none"/>
          <w:tab w:val="right" w:pos="2552" w:leader="none"/>
          <w:tab w:val="center" w:pos="3119" w:leader="none"/>
          <w:tab w:val="right" w:pos="4111" w:leader="none"/>
        </w:tabs>
        <w:rPr/>
      </w:pPr>
      <w:r>
        <w:rPr>
          <w:sz w:val="16"/>
        </w:rPr>
        <w:t>572</w:t>
        <w:tab/>
        <w:t>Lavková Zdena</w:t>
        <w:tab/>
        <w:t>58</w:t>
        <w:tab/>
        <w:t>Praha</w:t>
        <w:tab/>
        <w:t>8.9.76</w:t>
      </w:r>
    </w:p>
    <w:p>
      <w:pPr>
        <w:pStyle w:val="Normal"/>
        <w:tabs>
          <w:tab w:val="clear" w:pos="708"/>
          <w:tab w:val="left" w:pos="709" w:leader="none"/>
          <w:tab w:val="right" w:pos="2552" w:leader="none"/>
          <w:tab w:val="center" w:pos="3119" w:leader="none"/>
          <w:tab w:val="right" w:pos="4111" w:leader="none"/>
        </w:tabs>
        <w:rPr/>
      </w:pPr>
      <w:r>
        <w:rPr>
          <w:sz w:val="16"/>
        </w:rPr>
        <w:t>570</w:t>
        <w:tab/>
        <w:t>Knopfová Michaela</w:t>
        <w:tab/>
        <w:t>77</w:t>
        <w:tab/>
        <w:t>Brno</w:t>
        <w:tab/>
        <w:t>4.7.92</w:t>
      </w:r>
    </w:p>
    <w:p>
      <w:pPr>
        <w:pStyle w:val="Normal"/>
        <w:tabs>
          <w:tab w:val="clear" w:pos="708"/>
          <w:tab w:val="left" w:pos="709" w:leader="none"/>
          <w:tab w:val="right" w:pos="2552" w:leader="none"/>
          <w:tab w:val="center" w:pos="3119" w:leader="none"/>
          <w:tab w:val="right" w:pos="4111" w:leader="none"/>
        </w:tabs>
        <w:rPr>
          <w:sz w:val="16"/>
        </w:rPr>
      </w:pPr>
      <w:r>
        <w:rPr>
          <w:sz w:val="16"/>
        </w:rPr>
        <w:t>555</w:t>
        <w:tab/>
        <w:t>Weingärtnerová Marie</w:t>
        <w:tab/>
        <w:t>41</w:t>
        <w:tab/>
        <w:t>Klatovy</w:t>
        <w:tab/>
        <w:t>15.8.59</w:t>
      </w:r>
    </w:p>
    <w:p>
      <w:pPr>
        <w:pStyle w:val="Normal"/>
        <w:tabs>
          <w:tab w:val="clear" w:pos="708"/>
          <w:tab w:val="left" w:pos="709" w:leader="none"/>
          <w:tab w:val="right" w:pos="2552" w:leader="none"/>
          <w:tab w:val="center" w:pos="3119" w:leader="none"/>
          <w:tab w:val="right" w:pos="4111" w:leader="none"/>
        </w:tabs>
        <w:rPr>
          <w:sz w:val="16"/>
        </w:rPr>
      </w:pPr>
      <w:r>
        <w:rPr>
          <w:sz w:val="16"/>
        </w:rPr>
        <w:t>547</w:t>
        <w:tab/>
        <w:t>Linhartová Hana</w:t>
        <w:tab/>
        <w:t>74</w:t>
        <w:tab/>
        <w:t>Plzeň</w:t>
        <w:tab/>
        <w:t>29.6.91</w:t>
      </w:r>
    </w:p>
    <w:p>
      <w:pPr>
        <w:pStyle w:val="Normal"/>
        <w:tabs>
          <w:tab w:val="clear" w:pos="708"/>
          <w:tab w:val="left" w:pos="709" w:leader="none"/>
          <w:tab w:val="right" w:pos="2552" w:leader="none"/>
          <w:tab w:val="center" w:pos="3119" w:leader="none"/>
          <w:tab w:val="right" w:pos="4111" w:leader="none"/>
        </w:tabs>
        <w:rPr>
          <w:sz w:val="16"/>
        </w:rPr>
      </w:pPr>
      <w:r>
        <w:rPr>
          <w:sz w:val="16"/>
        </w:rPr>
        <w:t>541</w:t>
        <w:tab/>
        <w:t>Kodýdková Kristýna</w:t>
        <w:tab/>
        <w:t>91</w:t>
        <w:tab/>
        <w:t>Plzeň</w:t>
        <w:tab/>
        <w:t>12.5.07</w:t>
      </w:r>
    </w:p>
    <w:p>
      <w:pPr>
        <w:pStyle w:val="Normal"/>
        <w:tabs>
          <w:tab w:val="clear" w:pos="708"/>
          <w:tab w:val="left" w:pos="709" w:leader="none"/>
          <w:tab w:val="right" w:pos="2552" w:leader="none"/>
          <w:tab w:val="center" w:pos="3119" w:leader="none"/>
          <w:tab w:val="right" w:pos="4111" w:leader="none"/>
        </w:tabs>
        <w:rPr/>
      </w:pPr>
      <w:r>
        <w:rPr>
          <w:sz w:val="16"/>
        </w:rPr>
        <w:t>535</w:t>
        <w:tab/>
        <w:t>Rubášová Ivana</w:t>
        <w:tab/>
        <w:t>71</w:t>
        <w:tab/>
        <w:t>Sušice</w:t>
        <w:tab/>
        <w:t>20.6.87</w:t>
      </w:r>
    </w:p>
    <w:p>
      <w:pPr>
        <w:pStyle w:val="Normal"/>
        <w:tabs>
          <w:tab w:val="clear" w:pos="708"/>
          <w:tab w:val="left" w:pos="709" w:leader="none"/>
          <w:tab w:val="right" w:pos="2552" w:leader="none"/>
          <w:tab w:val="center" w:pos="3119" w:leader="none"/>
          <w:tab w:val="right" w:pos="4111" w:leader="none"/>
        </w:tabs>
        <w:rPr/>
      </w:pPr>
      <w:r>
        <w:rPr>
          <w:sz w:val="16"/>
        </w:rPr>
        <w:t>527</w:t>
        <w:tab/>
        <w:t>Marková Šárka</w:t>
        <w:tab/>
        <w:t>78</w:t>
        <w:tab/>
        <w:t>Klatovy</w:t>
        <w:tab/>
        <w:t>18.6.94</w:t>
      </w:r>
    </w:p>
    <w:p>
      <w:pPr>
        <w:pStyle w:val="Normal"/>
        <w:tabs>
          <w:tab w:val="clear" w:pos="708"/>
          <w:tab w:val="left" w:pos="709" w:leader="none"/>
          <w:tab w:val="right" w:pos="2552" w:leader="none"/>
          <w:tab w:val="center" w:pos="3119" w:leader="none"/>
          <w:tab w:val="right" w:pos="4111" w:leader="none"/>
        </w:tabs>
        <w:rPr/>
      </w:pPr>
      <w:r>
        <w:rPr>
          <w:sz w:val="16"/>
        </w:rPr>
        <w:t>525</w:t>
        <w:tab/>
        <w:t>Řezáčová Dagmar</w:t>
        <w:tab/>
        <w:t>07</w:t>
        <w:tab/>
        <w:t>Kladno</w:t>
        <w:tab/>
        <w:t>28.9.21</w:t>
      </w:r>
    </w:p>
    <w:p>
      <w:pPr>
        <w:pStyle w:val="Normal"/>
        <w:tabs>
          <w:tab w:val="clear" w:pos="708"/>
          <w:tab w:val="left" w:pos="709" w:leader="none"/>
          <w:tab w:val="right" w:pos="2552" w:leader="none"/>
          <w:tab w:val="center" w:pos="3119" w:leader="none"/>
          <w:tab w:val="right" w:pos="4111" w:leader="none"/>
        </w:tabs>
        <w:rPr>
          <w:sz w:val="16"/>
        </w:rPr>
      </w:pPr>
      <w:r>
        <w:rPr>
          <w:sz w:val="16"/>
        </w:rPr>
        <w:t>524</w:t>
        <w:tab/>
        <w:t>Kopecká Jitka</w:t>
        <w:tab/>
        <w:t>61</w:t>
        <w:tab/>
        <w:t>Plzeň</w:t>
        <w:tab/>
        <w:t xml:space="preserve">15.5.77 </w:t>
      </w:r>
    </w:p>
    <w:p>
      <w:pPr>
        <w:pStyle w:val="Normal"/>
        <w:tabs>
          <w:tab w:val="clear" w:pos="708"/>
          <w:tab w:val="left" w:pos="709" w:leader="none"/>
          <w:tab w:val="right" w:pos="2552" w:leader="none"/>
          <w:tab w:val="center" w:pos="3119" w:leader="none"/>
          <w:tab w:val="right" w:pos="4111" w:leader="none"/>
        </w:tabs>
        <w:rPr/>
      </w:pPr>
      <w:r>
        <w:rPr>
          <w:sz w:val="16"/>
        </w:rPr>
        <w:t>524</w:t>
        <w:tab/>
        <w:t>Koppová Monika</w:t>
        <w:tab/>
        <w:t>92</w:t>
        <w:tab/>
        <w:t>Klatovy</w:t>
        <w:tab/>
        <w:t xml:space="preserve">15.5.11                  </w:t>
      </w:r>
    </w:p>
    <w:p>
      <w:pPr>
        <w:pStyle w:val="Heading3"/>
        <w:tabs>
          <w:tab w:val="clear" w:pos="426"/>
          <w:tab w:val="left" w:pos="709" w:leader="none"/>
          <w:tab w:val="right" w:pos="2552" w:leader="none"/>
          <w:tab w:val="center" w:pos="3119" w:leader="none"/>
          <w:tab w:val="right" w:pos="4111" w:leader="none"/>
        </w:tabs>
        <w:rPr>
          <w:sz w:val="16"/>
        </w:rPr>
      </w:pPr>
      <w:r>
        <w:rPr>
          <w:sz w:val="16"/>
        </w:rPr>
      </w:r>
    </w:p>
    <w:p>
      <w:pPr>
        <w:pStyle w:val="Heading3"/>
        <w:tabs>
          <w:tab w:val="clear" w:pos="426"/>
          <w:tab w:val="left" w:pos="709" w:leader="none"/>
          <w:tab w:val="right" w:pos="2552" w:leader="none"/>
          <w:tab w:val="center" w:pos="3119" w:leader="none"/>
          <w:tab w:val="right" w:pos="4111" w:leader="none"/>
        </w:tabs>
        <w:rPr/>
      </w:pPr>
      <w:r>
        <w:rPr/>
        <w:t>Trojskok</w:t>
      </w:r>
    </w:p>
    <w:p>
      <w:pPr>
        <w:pStyle w:val="Normal"/>
        <w:tabs>
          <w:tab w:val="clear" w:pos="708"/>
          <w:tab w:val="left" w:pos="709" w:leader="none"/>
          <w:tab w:val="right" w:pos="2552" w:leader="none"/>
          <w:tab w:val="center" w:pos="3119" w:leader="none"/>
          <w:tab w:val="right" w:pos="4111" w:leader="none"/>
        </w:tabs>
        <w:rPr>
          <w:sz w:val="16"/>
        </w:rPr>
      </w:pPr>
      <w:r>
        <w:rPr>
          <w:sz w:val="16"/>
        </w:rPr>
        <w:t>11,15</w:t>
        <w:tab/>
        <w:t xml:space="preserve">Maruniaková Michala     </w:t>
        <w:tab/>
        <w:t>83</w:t>
        <w:tab/>
        <w:t>Praha</w:t>
        <w:tab/>
        <w:t>22.2.03</w:t>
      </w:r>
    </w:p>
    <w:p>
      <w:pPr>
        <w:pStyle w:val="Normal"/>
        <w:tabs>
          <w:tab w:val="clear" w:pos="708"/>
          <w:tab w:val="left" w:pos="709" w:leader="none"/>
          <w:tab w:val="right" w:pos="2552" w:leader="none"/>
          <w:tab w:val="center" w:pos="3119" w:leader="none"/>
          <w:tab w:val="right" w:pos="4111" w:leader="none"/>
        </w:tabs>
        <w:rPr/>
      </w:pPr>
      <w:r>
        <w:rPr>
          <w:sz w:val="16"/>
        </w:rPr>
        <w:t>10,97</w:t>
        <w:tab/>
        <w:t>Hezoučká Šárka</w:t>
        <w:tab/>
        <w:t>87</w:t>
        <w:tab/>
        <w:t>Sokolov</w:t>
        <w:tab/>
        <w:t>25.5.03</w:t>
      </w:r>
    </w:p>
    <w:p>
      <w:pPr>
        <w:pStyle w:val="Normal"/>
        <w:tabs>
          <w:tab w:val="clear" w:pos="708"/>
          <w:tab w:val="left" w:pos="709" w:leader="none"/>
          <w:tab w:val="right" w:pos="2552" w:leader="none"/>
          <w:tab w:val="center" w:pos="3119" w:leader="none"/>
          <w:tab w:val="right" w:pos="4111" w:leader="none"/>
        </w:tabs>
        <w:rPr/>
      </w:pPr>
      <w:r>
        <w:rPr>
          <w:sz w:val="16"/>
        </w:rPr>
        <w:t>10,88</w:t>
        <w:tab/>
        <w:t>Vavrečková Veronika</w:t>
        <w:tab/>
        <w:t>90</w:t>
        <w:tab/>
        <w:t>Plzeň</w:t>
        <w:tab/>
        <w:t>7.6.08</w:t>
      </w:r>
    </w:p>
    <w:p>
      <w:pPr>
        <w:pStyle w:val="Normal"/>
        <w:tabs>
          <w:tab w:val="clear" w:pos="708"/>
          <w:tab w:val="left" w:pos="709" w:leader="none"/>
          <w:tab w:val="right" w:pos="2552" w:leader="none"/>
          <w:tab w:val="center" w:pos="3119" w:leader="none"/>
          <w:tab w:val="right" w:pos="4111" w:leader="none"/>
        </w:tabs>
        <w:rPr/>
      </w:pPr>
      <w:r>
        <w:rPr>
          <w:sz w:val="16"/>
        </w:rPr>
        <w:t>10,86</w:t>
        <w:tab/>
        <w:t>Kocúrová Barbora</w:t>
        <w:tab/>
        <w:t>83</w:t>
        <w:tab/>
        <w:t>Č.Budějovice</w:t>
        <w:tab/>
        <w:t>10.6.00</w:t>
      </w:r>
    </w:p>
    <w:p>
      <w:pPr>
        <w:pStyle w:val="Normal"/>
        <w:tabs>
          <w:tab w:val="clear" w:pos="708"/>
          <w:tab w:val="left" w:pos="709" w:leader="none"/>
          <w:tab w:val="right" w:pos="2552" w:leader="none"/>
          <w:tab w:val="center" w:pos="3119" w:leader="none"/>
          <w:tab w:val="right" w:pos="4111" w:leader="none"/>
        </w:tabs>
        <w:rPr/>
      </w:pPr>
      <w:r>
        <w:rPr>
          <w:sz w:val="16"/>
        </w:rPr>
        <w:t>10,83</w:t>
        <w:tab/>
        <w:t>Spolková Lucie</w:t>
        <w:tab/>
        <w:t>82</w:t>
        <w:tab/>
        <w:t>Plzeň</w:t>
        <w:tab/>
        <w:t>15.5.99</w:t>
      </w:r>
    </w:p>
    <w:p>
      <w:pPr>
        <w:pStyle w:val="Normal"/>
        <w:tabs>
          <w:tab w:val="clear" w:pos="708"/>
          <w:tab w:val="left" w:pos="709" w:leader="none"/>
          <w:tab w:val="right" w:pos="2552" w:leader="none"/>
          <w:tab w:val="center" w:pos="3119" w:leader="none"/>
          <w:tab w:val="right" w:pos="4111" w:leader="none"/>
        </w:tabs>
        <w:rPr/>
      </w:pPr>
      <w:r>
        <w:rPr>
          <w:sz w:val="16"/>
        </w:rPr>
        <w:t>10,77</w:t>
        <w:tab/>
        <w:t>Bártová Tereza</w:t>
        <w:tab/>
        <w:t>87</w:t>
        <w:tab/>
        <w:t>Čáslav</w:t>
        <w:tab/>
        <w:t>17.5.03</w:t>
      </w:r>
    </w:p>
    <w:p>
      <w:pPr>
        <w:pStyle w:val="Normal"/>
        <w:tabs>
          <w:tab w:val="clear" w:pos="708"/>
          <w:tab w:val="left" w:pos="709" w:leader="none"/>
          <w:tab w:val="right" w:pos="2552" w:leader="none"/>
          <w:tab w:val="center" w:pos="3119" w:leader="none"/>
          <w:tab w:val="right" w:pos="4111" w:leader="none"/>
        </w:tabs>
        <w:rPr/>
      </w:pPr>
      <w:r>
        <w:rPr>
          <w:sz w:val="16"/>
        </w:rPr>
        <w:t>10,67</w:t>
        <w:tab/>
        <w:t>Lauberová Petra</w:t>
        <w:tab/>
        <w:t>86</w:t>
        <w:tab/>
        <w:t>Sokolov</w:t>
        <w:tab/>
        <w:t>15.6.02</w:t>
      </w:r>
    </w:p>
    <w:p>
      <w:pPr>
        <w:pStyle w:val="Normal"/>
        <w:tabs>
          <w:tab w:val="clear" w:pos="708"/>
          <w:tab w:val="left" w:pos="709" w:leader="none"/>
          <w:tab w:val="right" w:pos="2552" w:leader="none"/>
          <w:tab w:val="center" w:pos="3119" w:leader="none"/>
          <w:tab w:val="right" w:pos="4111" w:leader="none"/>
        </w:tabs>
        <w:rPr>
          <w:sz w:val="16"/>
        </w:rPr>
      </w:pPr>
      <w:r>
        <w:rPr>
          <w:sz w:val="16"/>
        </w:rPr>
        <w:t>10,67</w:t>
        <w:tab/>
        <w:t>Šolová Miroslava</w:t>
        <w:tab/>
        <w:t>94</w:t>
        <w:tab/>
        <w:t>Praha</w:t>
        <w:tab/>
        <w:t>28.1.12</w:t>
      </w:r>
    </w:p>
    <w:p>
      <w:pPr>
        <w:pStyle w:val="Normal"/>
        <w:tabs>
          <w:tab w:val="clear" w:pos="708"/>
          <w:tab w:val="left" w:pos="709" w:leader="none"/>
          <w:tab w:val="right" w:pos="2552" w:leader="none"/>
          <w:tab w:val="center" w:pos="3119" w:leader="none"/>
          <w:tab w:val="right" w:pos="4111" w:leader="none"/>
        </w:tabs>
        <w:rPr>
          <w:sz w:val="16"/>
        </w:rPr>
      </w:pPr>
      <w:r>
        <w:rPr>
          <w:sz w:val="16"/>
        </w:rPr>
        <w:t>10,34</w:t>
        <w:tab/>
        <w:t>Řezáčová Dagmar</w:t>
        <w:tab/>
        <w:t>07</w:t>
        <w:tab/>
        <w:t>Klatovy</w:t>
        <w:tab/>
        <w:t>14.05.22</w:t>
      </w:r>
    </w:p>
    <w:p>
      <w:pPr>
        <w:pStyle w:val="Normal"/>
        <w:tabs>
          <w:tab w:val="clear" w:pos="708"/>
          <w:tab w:val="left" w:pos="709" w:leader="none"/>
          <w:tab w:val="right" w:pos="2552" w:leader="none"/>
          <w:tab w:val="center" w:pos="3119" w:leader="none"/>
          <w:tab w:val="right" w:pos="4111" w:leader="none"/>
        </w:tabs>
        <w:rPr>
          <w:sz w:val="16"/>
        </w:rPr>
      </w:pPr>
      <w:r>
        <w:rPr>
          <w:sz w:val="16"/>
        </w:rPr>
        <w:t>10,26</w:t>
        <w:tab/>
        <w:t>Maryšková Michaela</w:t>
        <w:tab/>
        <w:t>00</w:t>
        <w:tab/>
        <w:t>Praha</w:t>
        <w:tab/>
        <w:t>21.1.17</w:t>
      </w:r>
    </w:p>
    <w:p>
      <w:pPr>
        <w:pStyle w:val="Heading4"/>
        <w:rPr>
          <w:sz w:val="20"/>
        </w:rPr>
      </w:pPr>
      <w:r>
        <w:rPr>
          <w:sz w:val="20"/>
        </w:rPr>
      </w:r>
    </w:p>
    <w:p>
      <w:pPr>
        <w:pStyle w:val="Heading4"/>
        <w:rPr>
          <w:sz w:val="20"/>
        </w:rPr>
      </w:pPr>
      <w:r>
        <w:rPr>
          <w:sz w:val="20"/>
        </w:rPr>
        <w:t>Tyč</w:t>
      </w:r>
    </w:p>
    <w:p>
      <w:pPr>
        <w:pStyle w:val="Normal"/>
        <w:rPr>
          <w:sz w:val="16"/>
          <w:szCs w:val="16"/>
        </w:rPr>
      </w:pPr>
      <w:r>
        <w:rPr>
          <w:sz w:val="16"/>
          <w:szCs w:val="16"/>
        </w:rPr>
        <w:t>287</w:t>
        <w:tab/>
        <w:t>Kodýdková Dana</w:t>
        <w:tab/>
        <w:t xml:space="preserve">      91</w:t>
        <w:tab/>
        <w:t>Olomouc</w:t>
        <w:tab/>
        <w:t>2.10.10</w:t>
        <w:tab/>
        <w:t xml:space="preserve">     </w:t>
      </w:r>
    </w:p>
    <w:p>
      <w:pPr>
        <w:pStyle w:val="Normal"/>
        <w:rPr>
          <w:sz w:val="16"/>
        </w:rPr>
      </w:pPr>
      <w:r>
        <w:rPr>
          <w:sz w:val="16"/>
        </w:rPr>
        <w:t>272            Řezáčová Dagmar      07             Třebíč          9.9.23</w:t>
      </w:r>
    </w:p>
    <w:p>
      <w:pPr>
        <w:pStyle w:val="Normal"/>
        <w:rPr>
          <w:sz w:val="16"/>
          <w:szCs w:val="16"/>
        </w:rPr>
      </w:pPr>
      <w:r>
        <w:rPr>
          <w:sz w:val="16"/>
          <w:szCs w:val="16"/>
        </w:rPr>
        <w:t>270</w:t>
        <w:tab/>
        <w:t>Šindelářová Lucie</w:t>
        <w:tab/>
        <w:t xml:space="preserve">      92</w:t>
        <w:tab/>
        <w:t xml:space="preserve"> Plzeň</w:t>
        <w:tab/>
        <w:t xml:space="preserve">  12.5.07</w:t>
      </w:r>
    </w:p>
    <w:p>
      <w:pPr>
        <w:pStyle w:val="Normal"/>
        <w:tabs>
          <w:tab w:val="clear" w:pos="708"/>
          <w:tab w:val="left" w:pos="709" w:leader="none"/>
          <w:tab w:val="right" w:pos="2552" w:leader="none"/>
          <w:tab w:val="center" w:pos="3119" w:leader="none"/>
          <w:tab w:val="right" w:pos="4111" w:leader="none"/>
        </w:tabs>
        <w:rPr/>
      </w:pPr>
      <w:r>
        <w:rPr>
          <w:sz w:val="16"/>
        </w:rPr>
        <w:t>270</w:t>
        <w:tab/>
        <w:t>Vavrečková Veronika</w:t>
        <w:tab/>
        <w:t>90</w:t>
        <w:tab/>
        <w:t>Plzeň</w:t>
        <w:tab/>
        <w:t>7.6.08</w:t>
      </w:r>
    </w:p>
    <w:p>
      <w:pPr>
        <w:pStyle w:val="Normal"/>
        <w:tabs>
          <w:tab w:val="clear" w:pos="708"/>
          <w:tab w:val="left" w:pos="709" w:leader="none"/>
          <w:tab w:val="right" w:pos="2552" w:leader="none"/>
          <w:tab w:val="center" w:pos="3119" w:leader="none"/>
          <w:tab w:val="right" w:pos="4111" w:leader="none"/>
        </w:tabs>
        <w:rPr>
          <w:sz w:val="16"/>
        </w:rPr>
      </w:pPr>
      <w:r>
        <w:rPr>
          <w:sz w:val="16"/>
        </w:rPr>
        <w:t>260</w:t>
        <w:tab/>
        <w:t>Šlechtová Štěpánka</w:t>
        <w:tab/>
        <w:t>92</w:t>
        <w:tab/>
        <w:t>Břeclav</w:t>
        <w:tab/>
        <w:t>4.10.08</w:t>
      </w:r>
    </w:p>
    <w:p>
      <w:pPr>
        <w:pStyle w:val="Normal"/>
        <w:tabs>
          <w:tab w:val="clear" w:pos="708"/>
          <w:tab w:val="left" w:pos="709" w:leader="none"/>
          <w:tab w:val="right" w:pos="2552" w:leader="none"/>
          <w:tab w:val="center" w:pos="3119" w:leader="none"/>
          <w:tab w:val="right" w:pos="4111" w:leader="none"/>
        </w:tabs>
        <w:rPr>
          <w:sz w:val="16"/>
        </w:rPr>
      </w:pPr>
      <w:r>
        <w:rPr>
          <w:sz w:val="16"/>
        </w:rPr>
        <w:t>250</w:t>
        <w:tab/>
        <w:t>Kantová Natalie</w:t>
        <w:tab/>
        <w:t>01</w:t>
        <w:tab/>
        <w:t>Plzeň</w:t>
        <w:tab/>
        <w:t>12.6.21</w:t>
      </w:r>
    </w:p>
    <w:p>
      <w:pPr>
        <w:pStyle w:val="Normal"/>
        <w:tabs>
          <w:tab w:val="clear" w:pos="708"/>
          <w:tab w:val="left" w:pos="709" w:leader="none"/>
          <w:tab w:val="right" w:pos="2552" w:leader="none"/>
          <w:tab w:val="center" w:pos="3119" w:leader="none"/>
          <w:tab w:val="right" w:pos="4111" w:leader="none"/>
        </w:tabs>
        <w:rPr/>
      </w:pPr>
      <w:r>
        <w:rPr>
          <w:sz w:val="16"/>
        </w:rPr>
        <w:t>240</w:t>
        <w:tab/>
        <w:t>Kovarovičová Jana</w:t>
        <w:tab/>
        <w:t>87</w:t>
        <w:tab/>
        <w:t>Domažlice</w:t>
        <w:tab/>
        <w:t>21.5.05</w:t>
      </w:r>
    </w:p>
    <w:p>
      <w:pPr>
        <w:pStyle w:val="Normal"/>
        <w:tabs>
          <w:tab w:val="clear" w:pos="708"/>
          <w:tab w:val="left" w:pos="709" w:leader="none"/>
          <w:tab w:val="right" w:pos="2552" w:leader="none"/>
          <w:tab w:val="center" w:pos="3119" w:leader="none"/>
          <w:tab w:val="right" w:pos="4111" w:leader="none"/>
        </w:tabs>
        <w:rPr/>
      </w:pPr>
      <w:r>
        <w:rPr>
          <w:sz w:val="16"/>
        </w:rPr>
        <w:t>231            Hozmmanová Kristýna     07         Praha         10.9.22</w:t>
      </w:r>
    </w:p>
    <w:p>
      <w:pPr>
        <w:pStyle w:val="Normal"/>
        <w:tabs>
          <w:tab w:val="clear" w:pos="708"/>
          <w:tab w:val="left" w:pos="709" w:leader="none"/>
          <w:tab w:val="right" w:pos="2552" w:leader="none"/>
          <w:tab w:val="center" w:pos="3119" w:leader="none"/>
          <w:tab w:val="right" w:pos="4111" w:leader="none"/>
        </w:tabs>
        <w:rPr>
          <w:sz w:val="16"/>
        </w:rPr>
      </w:pPr>
      <w:r>
        <w:rPr>
          <w:sz w:val="16"/>
        </w:rPr>
        <w:t>222            Čermá  Veronika              06        Plzeň</w:t>
        <w:tab/>
        <w:t xml:space="preserve">    28.5.23</w:t>
      </w:r>
    </w:p>
    <w:p>
      <w:pPr>
        <w:pStyle w:val="Normal"/>
        <w:tabs>
          <w:tab w:val="clear" w:pos="708"/>
          <w:tab w:val="left" w:pos="709" w:leader="none"/>
          <w:tab w:val="right" w:pos="2552" w:leader="none"/>
          <w:tab w:val="center" w:pos="3119" w:leader="none"/>
          <w:tab w:val="right" w:pos="4111" w:leader="none"/>
        </w:tabs>
        <w:rPr/>
      </w:pPr>
      <w:r>
        <w:rPr>
          <w:sz w:val="16"/>
        </w:rPr>
        <w:t>220</w:t>
        <w:tab/>
        <w:t>Kolářova Jaroslava</w:t>
        <w:tab/>
        <w:t>90</w:t>
        <w:tab/>
        <w:t>Plzeň</w:t>
        <w:tab/>
        <w:t>14.5.05</w:t>
      </w:r>
    </w:p>
    <w:p>
      <w:pPr>
        <w:pStyle w:val="Normal"/>
        <w:tabs>
          <w:tab w:val="clear" w:pos="708"/>
          <w:tab w:val="left" w:pos="709" w:leader="none"/>
          <w:tab w:val="right" w:pos="2552" w:leader="none"/>
          <w:tab w:val="center" w:pos="3119" w:leader="none"/>
          <w:tab w:val="right" w:pos="4111" w:leader="none"/>
        </w:tabs>
        <w:rPr>
          <w:sz w:val="16"/>
        </w:rPr>
      </w:pPr>
      <w:r>
        <w:rPr>
          <w:sz w:val="16"/>
        </w:rPr>
        <w:t>220</w:t>
        <w:tab/>
        <w:t>Jandová Martina</w:t>
        <w:tab/>
        <w:t>92</w:t>
        <w:tab/>
        <w:t>Praha</w:t>
        <w:tab/>
        <w:t xml:space="preserve">28.9.07 </w:t>
      </w:r>
    </w:p>
    <w:p>
      <w:pPr>
        <w:pStyle w:val="Heading3"/>
        <w:tabs>
          <w:tab w:val="clear" w:pos="426"/>
          <w:tab w:val="left" w:pos="709" w:leader="none"/>
          <w:tab w:val="right" w:pos="2552" w:leader="none"/>
          <w:tab w:val="center" w:pos="3119" w:leader="none"/>
          <w:tab w:val="right" w:pos="4111" w:leader="none"/>
        </w:tabs>
        <w:rPr>
          <w:sz w:val="16"/>
        </w:rPr>
      </w:pPr>
      <w:r>
        <w:rPr>
          <w:sz w:val="16"/>
        </w:rPr>
      </w:r>
    </w:p>
    <w:p>
      <w:pPr>
        <w:pStyle w:val="Heading3"/>
        <w:tabs>
          <w:tab w:val="clear" w:pos="426"/>
          <w:tab w:val="left" w:pos="709" w:leader="none"/>
          <w:tab w:val="right" w:pos="2552" w:leader="none"/>
          <w:tab w:val="center" w:pos="3119" w:leader="none"/>
          <w:tab w:val="right" w:pos="4111" w:leader="none"/>
        </w:tabs>
        <w:rPr/>
      </w:pPr>
      <w:r>
        <w:rPr/>
        <w:t>Koule</w:t>
      </w:r>
    </w:p>
    <w:p>
      <w:pPr>
        <w:pStyle w:val="Normal"/>
        <w:tabs>
          <w:tab w:val="clear" w:pos="708"/>
          <w:tab w:val="left" w:pos="709" w:leader="none"/>
          <w:tab w:val="right" w:pos="2552" w:leader="none"/>
          <w:tab w:val="center" w:pos="3119" w:leader="none"/>
          <w:tab w:val="right" w:pos="4111" w:leader="none"/>
        </w:tabs>
        <w:rPr>
          <w:sz w:val="16"/>
        </w:rPr>
      </w:pPr>
      <w:r>
        <w:rPr>
          <w:sz w:val="16"/>
        </w:rPr>
        <w:t>13,87         Machová Karolina             06       Tábor         25.6.23</w:t>
      </w:r>
    </w:p>
    <w:p>
      <w:pPr>
        <w:pStyle w:val="Normal"/>
        <w:tabs>
          <w:tab w:val="clear" w:pos="708"/>
          <w:tab w:val="left" w:pos="709" w:leader="none"/>
          <w:tab w:val="right" w:pos="2552" w:leader="none"/>
          <w:tab w:val="center" w:pos="3119" w:leader="none"/>
          <w:tab w:val="right" w:pos="4111" w:leader="none"/>
        </w:tabs>
        <w:rPr>
          <w:sz w:val="16"/>
        </w:rPr>
      </w:pPr>
      <w:r>
        <w:rPr>
          <w:sz w:val="16"/>
        </w:rPr>
        <w:t>13,31</w:t>
        <w:tab/>
        <w:t>Hezoučká Šárka</w:t>
        <w:tab/>
        <w:t>87</w:t>
        <w:tab/>
        <w:t>Plzeň</w:t>
        <w:tab/>
        <w:t>5.7.06</w:t>
      </w:r>
    </w:p>
    <w:p>
      <w:pPr>
        <w:pStyle w:val="Normal"/>
        <w:tabs>
          <w:tab w:val="clear" w:pos="708"/>
          <w:tab w:val="left" w:pos="709" w:leader="none"/>
          <w:tab w:val="right" w:pos="2552" w:leader="none"/>
          <w:tab w:val="center" w:pos="3119" w:leader="none"/>
          <w:tab w:val="right" w:pos="4111" w:leader="none"/>
        </w:tabs>
        <w:rPr/>
      </w:pPr>
      <w:r>
        <w:rPr>
          <w:sz w:val="16"/>
        </w:rPr>
        <w:t>12,78</w:t>
        <w:tab/>
        <w:t>Reilová Zdena</w:t>
        <w:tab/>
        <w:t>59</w:t>
        <w:tab/>
        <w:t>Litvínov</w:t>
        <w:tab/>
        <w:t>23.9.79</w:t>
      </w:r>
    </w:p>
    <w:p>
      <w:pPr>
        <w:pStyle w:val="Normal"/>
        <w:tabs>
          <w:tab w:val="clear" w:pos="708"/>
          <w:tab w:val="left" w:pos="709" w:leader="none"/>
          <w:tab w:val="right" w:pos="2552" w:leader="none"/>
          <w:tab w:val="center" w:pos="3119" w:leader="none"/>
          <w:tab w:val="right" w:pos="4111" w:leader="none"/>
        </w:tabs>
        <w:rPr/>
      </w:pPr>
      <w:r>
        <w:rPr>
          <w:sz w:val="16"/>
        </w:rPr>
        <w:t>12,74</w:t>
        <w:tab/>
        <w:t>Weingärtnerová Marie</w:t>
        <w:tab/>
        <w:t>41</w:t>
        <w:tab/>
        <w:t>Klatovy</w:t>
        <w:tab/>
        <w:t>14.6.59</w:t>
      </w:r>
    </w:p>
    <w:p>
      <w:pPr>
        <w:pStyle w:val="Normal"/>
        <w:tabs>
          <w:tab w:val="clear" w:pos="708"/>
          <w:tab w:val="left" w:pos="709" w:leader="none"/>
          <w:tab w:val="right" w:pos="2552" w:leader="none"/>
          <w:tab w:val="center" w:pos="3119" w:leader="none"/>
          <w:tab w:val="right" w:pos="4111" w:leader="none"/>
        </w:tabs>
        <w:rPr/>
      </w:pPr>
      <w:r>
        <w:rPr>
          <w:sz w:val="16"/>
        </w:rPr>
        <w:t>11,82</w:t>
        <w:tab/>
        <w:t>Kadlecová Petra</w:t>
        <w:tab/>
        <w:t>77</w:t>
        <w:tab/>
        <w:t>Praha</w:t>
        <w:tab/>
        <w:t>4.12.95</w:t>
      </w:r>
    </w:p>
    <w:p>
      <w:pPr>
        <w:pStyle w:val="Normal"/>
        <w:tabs>
          <w:tab w:val="clear" w:pos="708"/>
          <w:tab w:val="left" w:pos="709" w:leader="none"/>
          <w:tab w:val="right" w:pos="2552" w:leader="none"/>
          <w:tab w:val="center" w:pos="3119" w:leader="none"/>
          <w:tab w:val="right" w:pos="4111" w:leader="none"/>
        </w:tabs>
        <w:rPr/>
      </w:pPr>
      <w:r>
        <w:rPr>
          <w:sz w:val="16"/>
        </w:rPr>
        <w:t>11,63</w:t>
        <w:tab/>
        <w:t>Vavrečková Veronika</w:t>
        <w:tab/>
        <w:t>90</w:t>
        <w:tab/>
        <w:t xml:space="preserve">Plzeň        </w:t>
        <w:tab/>
        <w:t>24.5.08      11,37</w:t>
        <w:tab/>
        <w:t>Chmelíková Anna</w:t>
        <w:tab/>
        <w:t>40</w:t>
        <w:tab/>
        <w:tab/>
        <w:t>.58</w:t>
      </w:r>
    </w:p>
    <w:p>
      <w:pPr>
        <w:pStyle w:val="Normal"/>
        <w:tabs>
          <w:tab w:val="clear" w:pos="708"/>
          <w:tab w:val="left" w:pos="709" w:leader="none"/>
          <w:tab w:val="right" w:pos="2552" w:leader="none"/>
          <w:tab w:val="center" w:pos="3119" w:leader="none"/>
          <w:tab w:val="right" w:pos="4111" w:leader="none"/>
        </w:tabs>
        <w:rPr/>
      </w:pPr>
      <w:r>
        <w:rPr>
          <w:sz w:val="16"/>
        </w:rPr>
        <w:t>11,06</w:t>
        <w:tab/>
        <w:t>Klainová Kateřina</w:t>
        <w:tab/>
        <w:t>61</w:t>
        <w:tab/>
        <w:t>Litvínov</w:t>
        <w:tab/>
        <w:t>23.9.79</w:t>
      </w:r>
    </w:p>
    <w:p>
      <w:pPr>
        <w:pStyle w:val="Normal"/>
        <w:tabs>
          <w:tab w:val="clear" w:pos="708"/>
          <w:tab w:val="left" w:pos="709" w:leader="none"/>
          <w:tab w:val="right" w:pos="2552" w:leader="none"/>
          <w:tab w:val="center" w:pos="3119" w:leader="none"/>
          <w:tab w:val="right" w:pos="4111" w:leader="none"/>
        </w:tabs>
        <w:rPr>
          <w:sz w:val="16"/>
        </w:rPr>
      </w:pPr>
      <w:r>
        <w:rPr>
          <w:sz w:val="16"/>
        </w:rPr>
        <w:t>10,98</w:t>
        <w:tab/>
        <w:t>Křížová Jana</w:t>
        <w:tab/>
        <w:t>92</w:t>
        <w:tab/>
        <w:t>Praha</w:t>
        <w:tab/>
        <w:t>14.6.08</w:t>
      </w:r>
    </w:p>
    <w:p>
      <w:pPr>
        <w:pStyle w:val="Normal"/>
        <w:tabs>
          <w:tab w:val="clear" w:pos="708"/>
          <w:tab w:val="left" w:pos="709" w:leader="none"/>
          <w:tab w:val="right" w:pos="2552" w:leader="none"/>
          <w:tab w:val="center" w:pos="3119" w:leader="none"/>
          <w:tab w:val="right" w:pos="4111" w:leader="none"/>
        </w:tabs>
        <w:rPr>
          <w:sz w:val="16"/>
        </w:rPr>
      </w:pPr>
      <w:r>
        <w:rPr>
          <w:sz w:val="16"/>
        </w:rPr>
        <w:t>10,64</w:t>
        <w:tab/>
        <w:t>Siegelmannová Petra</w:t>
        <w:tab/>
        <w:t>92</w:t>
        <w:tab/>
        <w:t>Ostrava</w:t>
        <w:tab/>
        <w:t>19.6.11</w:t>
        <w:tab/>
      </w:r>
    </w:p>
    <w:p>
      <w:pPr>
        <w:pStyle w:val="Normal"/>
        <w:tabs>
          <w:tab w:val="clear" w:pos="708"/>
          <w:tab w:val="left" w:pos="709" w:leader="none"/>
          <w:tab w:val="right" w:pos="2552" w:leader="none"/>
          <w:tab w:val="center" w:pos="3119" w:leader="none"/>
          <w:tab w:val="right" w:pos="4111" w:leader="none"/>
        </w:tabs>
        <w:rPr/>
      </w:pPr>
      <w:r>
        <w:rPr>
          <w:sz w:val="16"/>
        </w:rPr>
        <w:t>10,48        Handschuhová Iva</w:t>
        <w:tab/>
        <w:t>64</w:t>
        <w:tab/>
        <w:t>Sušice</w:t>
        <w:tab/>
        <w:t>16.6.84</w:t>
      </w:r>
    </w:p>
    <w:p>
      <w:pPr>
        <w:pStyle w:val="Normal"/>
        <w:tabs>
          <w:tab w:val="clear" w:pos="708"/>
          <w:tab w:val="left" w:pos="709" w:leader="none"/>
          <w:tab w:val="right" w:pos="2552" w:leader="none"/>
          <w:tab w:val="center" w:pos="3119" w:leader="none"/>
          <w:tab w:val="right" w:pos="4111" w:leader="none"/>
        </w:tabs>
        <w:rPr>
          <w:sz w:val="16"/>
        </w:rPr>
      </w:pPr>
      <w:r>
        <w:rPr>
          <w:sz w:val="16"/>
        </w:rPr>
        <w:tab/>
      </w:r>
    </w:p>
    <w:p>
      <w:pPr>
        <w:pStyle w:val="Heading3"/>
        <w:tabs>
          <w:tab w:val="clear" w:pos="426"/>
          <w:tab w:val="left" w:pos="709" w:leader="none"/>
          <w:tab w:val="right" w:pos="2552" w:leader="none"/>
          <w:tab w:val="center" w:pos="3119" w:leader="none"/>
          <w:tab w:val="right" w:pos="4111" w:leader="none"/>
        </w:tabs>
        <w:rPr/>
      </w:pPr>
      <w:r>
        <w:rPr/>
        <w:t>Disk</w:t>
      </w:r>
    </w:p>
    <w:p>
      <w:pPr>
        <w:pStyle w:val="Normal"/>
        <w:tabs>
          <w:tab w:val="clear" w:pos="708"/>
          <w:tab w:val="left" w:pos="709" w:leader="none"/>
          <w:tab w:val="right" w:pos="2552" w:leader="none"/>
          <w:tab w:val="center" w:pos="3119" w:leader="none"/>
          <w:tab w:val="right" w:pos="4111" w:leader="none"/>
        </w:tabs>
        <w:rPr/>
      </w:pPr>
      <w:r>
        <w:rPr>
          <w:sz w:val="16"/>
        </w:rPr>
        <w:t>43,00</w:t>
        <w:tab/>
        <w:t>Löffelmannová Iva</w:t>
        <w:tab/>
        <w:t>70</w:t>
        <w:tab/>
        <w:t>Praha</w:t>
        <w:tab/>
        <w:t>5.6.93</w:t>
      </w:r>
    </w:p>
    <w:p>
      <w:pPr>
        <w:pStyle w:val="Normal"/>
        <w:tabs>
          <w:tab w:val="clear" w:pos="708"/>
          <w:tab w:val="left" w:pos="709" w:leader="none"/>
          <w:tab w:val="right" w:pos="2552" w:leader="none"/>
          <w:tab w:val="center" w:pos="3119" w:leader="none"/>
          <w:tab w:val="right" w:pos="4111" w:leader="none"/>
        </w:tabs>
        <w:rPr/>
      </w:pPr>
      <w:r>
        <w:rPr>
          <w:sz w:val="16"/>
        </w:rPr>
        <w:t>40,90</w:t>
        <w:tab/>
        <w:t>Reilová Zdena</w:t>
        <w:tab/>
        <w:t>59</w:t>
        <w:tab/>
        <w:t>Plzeň</w:t>
        <w:tab/>
        <w:t>19.5.85</w:t>
      </w:r>
    </w:p>
    <w:p>
      <w:pPr>
        <w:pStyle w:val="Normal"/>
        <w:tabs>
          <w:tab w:val="clear" w:pos="708"/>
          <w:tab w:val="left" w:pos="709" w:leader="none"/>
          <w:tab w:val="right" w:pos="2552" w:leader="none"/>
          <w:tab w:val="center" w:pos="3119" w:leader="none"/>
          <w:tab w:val="right" w:pos="4111" w:leader="none"/>
        </w:tabs>
        <w:rPr/>
      </w:pPr>
      <w:r>
        <w:rPr>
          <w:sz w:val="16"/>
        </w:rPr>
        <w:t>36,33</w:t>
        <w:tab/>
        <w:t>Hašková Hana</w:t>
        <w:tab/>
        <w:t>58</w:t>
        <w:tab/>
        <w:t>Klatovy</w:t>
        <w:tab/>
        <w:t>17.9.78</w:t>
      </w:r>
    </w:p>
    <w:p>
      <w:pPr>
        <w:pStyle w:val="Normal"/>
        <w:tabs>
          <w:tab w:val="clear" w:pos="708"/>
          <w:tab w:val="left" w:pos="709" w:leader="none"/>
          <w:tab w:val="right" w:pos="2552" w:leader="none"/>
          <w:tab w:val="center" w:pos="3119" w:leader="none"/>
          <w:tab w:val="right" w:pos="4111" w:leader="none"/>
        </w:tabs>
        <w:rPr>
          <w:sz w:val="16"/>
        </w:rPr>
      </w:pPr>
      <w:r>
        <w:rPr>
          <w:sz w:val="16"/>
        </w:rPr>
        <w:t>36,26</w:t>
        <w:tab/>
        <w:t>Chmelíková Anna</w:t>
        <w:tab/>
        <w:t>40</w:t>
        <w:tab/>
        <w:tab/>
        <w:t>.58</w:t>
      </w:r>
    </w:p>
    <w:p>
      <w:pPr>
        <w:pStyle w:val="Normal"/>
        <w:tabs>
          <w:tab w:val="clear" w:pos="708"/>
          <w:tab w:val="left" w:pos="709" w:leader="none"/>
          <w:tab w:val="right" w:pos="2552" w:leader="none"/>
          <w:tab w:val="center" w:pos="3119" w:leader="none"/>
          <w:tab w:val="right" w:pos="4111" w:leader="none"/>
        </w:tabs>
        <w:rPr>
          <w:sz w:val="16"/>
        </w:rPr>
      </w:pPr>
      <w:r>
        <w:rPr>
          <w:sz w:val="16"/>
        </w:rPr>
        <w:t>35,71</w:t>
        <w:tab/>
        <w:t>Špererová Iveta</w:t>
        <w:tab/>
        <w:t xml:space="preserve">                 93        Sušice        19.5.19</w:t>
      </w:r>
    </w:p>
    <w:p>
      <w:pPr>
        <w:pStyle w:val="Normal"/>
        <w:rPr>
          <w:sz w:val="16"/>
        </w:rPr>
      </w:pPr>
      <w:r>
        <w:rPr>
          <w:sz w:val="16"/>
        </w:rPr>
        <w:t>34,22</w:t>
        <w:tab/>
        <w:t>Machová Karolina</w:t>
        <w:tab/>
        <w:t xml:space="preserve">      06            Třebíč        9.9.23</w:t>
      </w:r>
    </w:p>
    <w:p>
      <w:pPr>
        <w:pStyle w:val="Normal"/>
        <w:tabs>
          <w:tab w:val="clear" w:pos="708"/>
          <w:tab w:val="left" w:pos="709" w:leader="none"/>
          <w:tab w:val="right" w:pos="2552" w:leader="none"/>
          <w:tab w:val="center" w:pos="3119" w:leader="none"/>
          <w:tab w:val="right" w:pos="4111" w:leader="none"/>
        </w:tabs>
        <w:rPr/>
      </w:pPr>
      <w:r>
        <w:rPr>
          <w:sz w:val="16"/>
        </w:rPr>
        <w:t>33,10</w:t>
        <w:tab/>
        <w:t>Klainová Kateřina</w:t>
        <w:tab/>
        <w:t>61</w:t>
        <w:tab/>
        <w:t>Klatovy</w:t>
        <w:tab/>
        <w:t>3.10.79</w:t>
      </w:r>
    </w:p>
    <w:p>
      <w:pPr>
        <w:pStyle w:val="Normal"/>
        <w:tabs>
          <w:tab w:val="clear" w:pos="708"/>
          <w:tab w:val="left" w:pos="709" w:leader="none"/>
          <w:tab w:val="right" w:pos="2552" w:leader="none"/>
          <w:tab w:val="center" w:pos="3119" w:leader="none"/>
          <w:tab w:val="right" w:pos="4111" w:leader="none"/>
        </w:tabs>
        <w:rPr/>
      </w:pPr>
      <w:r>
        <w:rPr>
          <w:sz w:val="16"/>
        </w:rPr>
        <w:t>32,70</w:t>
        <w:tab/>
        <w:t>Handschuhová Iva</w:t>
        <w:tab/>
        <w:t>64</w:t>
        <w:tab/>
        <w:t>Klatovy</w:t>
        <w:tab/>
        <w:t>26.5.85</w:t>
      </w:r>
    </w:p>
    <w:p>
      <w:pPr>
        <w:pStyle w:val="Normal"/>
        <w:tabs>
          <w:tab w:val="clear" w:pos="708"/>
          <w:tab w:val="left" w:pos="709" w:leader="none"/>
          <w:tab w:val="right" w:pos="2552" w:leader="none"/>
          <w:tab w:val="center" w:pos="3119" w:leader="none"/>
          <w:tab w:val="right" w:pos="4111" w:leader="none"/>
        </w:tabs>
        <w:rPr/>
      </w:pPr>
      <w:r>
        <w:rPr>
          <w:sz w:val="16"/>
        </w:rPr>
        <w:t>31,60</w:t>
        <w:tab/>
        <w:t>Petrmichlová Helena</w:t>
        <w:tab/>
        <w:t>62</w:t>
        <w:tab/>
        <w:t>Praha</w:t>
        <w:tab/>
        <w:t>20.5.78</w:t>
      </w:r>
    </w:p>
    <w:p>
      <w:pPr>
        <w:pStyle w:val="Normal"/>
        <w:tabs>
          <w:tab w:val="clear" w:pos="708"/>
          <w:tab w:val="left" w:pos="709" w:leader="none"/>
          <w:tab w:val="right" w:pos="2552" w:leader="none"/>
          <w:tab w:val="center" w:pos="3119" w:leader="none"/>
          <w:tab w:val="right" w:pos="4111" w:leader="none"/>
        </w:tabs>
        <w:rPr>
          <w:sz w:val="16"/>
        </w:rPr>
      </w:pPr>
      <w:r>
        <w:rPr>
          <w:sz w:val="16"/>
        </w:rPr>
        <w:t>31,53</w:t>
        <w:tab/>
        <w:t>Křížová Jana</w:t>
        <w:tab/>
        <w:t>92</w:t>
        <w:tab/>
        <w:t>Praha</w:t>
        <w:tab/>
        <w:t>14.6.08</w:t>
      </w:r>
    </w:p>
    <w:p>
      <w:pPr>
        <w:pStyle w:val="Normal"/>
        <w:rPr>
          <w:sz w:val="16"/>
        </w:rPr>
      </w:pPr>
      <w:r>
        <w:rPr>
          <w:sz w:val="16"/>
        </w:rPr>
      </w:r>
    </w:p>
    <w:p>
      <w:pPr>
        <w:pStyle w:val="Heading3"/>
        <w:tabs>
          <w:tab w:val="clear" w:pos="426"/>
          <w:tab w:val="left" w:pos="709" w:leader="none"/>
          <w:tab w:val="right" w:pos="2552" w:leader="none"/>
          <w:tab w:val="center" w:pos="3119" w:leader="none"/>
          <w:tab w:val="right" w:pos="4111" w:leader="none"/>
        </w:tabs>
        <w:rPr/>
      </w:pPr>
      <w:r>
        <w:rPr/>
        <w:t>Oštěp</w:t>
      </w:r>
    </w:p>
    <w:p>
      <w:pPr>
        <w:pStyle w:val="Normal"/>
        <w:tabs>
          <w:tab w:val="clear" w:pos="708"/>
          <w:tab w:val="left" w:pos="709" w:leader="none"/>
          <w:tab w:val="right" w:pos="2552" w:leader="none"/>
          <w:tab w:val="center" w:pos="3119" w:leader="none"/>
          <w:tab w:val="right" w:pos="4111" w:leader="none"/>
        </w:tabs>
        <w:rPr/>
      </w:pPr>
      <w:r>
        <w:rPr>
          <w:sz w:val="16"/>
        </w:rPr>
        <w:t>44,57</w:t>
        <w:tab/>
        <w:t>Hezoučká Šárka</w:t>
        <w:tab/>
        <w:t>87</w:t>
        <w:tab/>
        <w:t>Liberec</w:t>
        <w:tab/>
        <w:t>19.6.04</w:t>
      </w:r>
    </w:p>
    <w:p>
      <w:pPr>
        <w:pStyle w:val="Normal"/>
        <w:tabs>
          <w:tab w:val="clear" w:pos="708"/>
          <w:tab w:val="left" w:pos="709" w:leader="none"/>
          <w:tab w:val="right" w:pos="2552" w:leader="none"/>
          <w:tab w:val="center" w:pos="3119" w:leader="none"/>
          <w:tab w:val="right" w:pos="4111" w:leader="none"/>
        </w:tabs>
        <w:rPr/>
      </w:pPr>
      <w:r>
        <w:rPr>
          <w:sz w:val="16"/>
        </w:rPr>
        <w:t>43,30</w:t>
        <w:tab/>
        <w:t>Kadlecová Petra</w:t>
        <w:tab/>
        <w:t>77</w:t>
        <w:tab/>
        <w:t>K.Vary</w:t>
        <w:tab/>
        <w:t>1.6.96</w:t>
      </w:r>
    </w:p>
    <w:p>
      <w:pPr>
        <w:pStyle w:val="Normal"/>
        <w:tabs>
          <w:tab w:val="clear" w:pos="708"/>
          <w:tab w:val="left" w:pos="709" w:leader="none"/>
          <w:tab w:val="right" w:pos="2552" w:leader="none"/>
          <w:tab w:val="center" w:pos="3119" w:leader="none"/>
          <w:tab w:val="right" w:pos="4111" w:leader="none"/>
        </w:tabs>
        <w:rPr>
          <w:sz w:val="16"/>
        </w:rPr>
      </w:pPr>
      <w:r>
        <w:rPr>
          <w:sz w:val="16"/>
        </w:rPr>
        <w:t>39,36        Machová Karolína</w:t>
        <w:tab/>
        <w:t>06</w:t>
        <w:tab/>
        <w:t xml:space="preserve">         Plzeň         23.9.23</w:t>
      </w:r>
    </w:p>
    <w:p>
      <w:pPr>
        <w:pStyle w:val="Normal"/>
        <w:tabs>
          <w:tab w:val="clear" w:pos="708"/>
          <w:tab w:val="left" w:pos="709" w:leader="none"/>
          <w:tab w:val="right" w:pos="2552" w:leader="none"/>
          <w:tab w:val="center" w:pos="3119" w:leader="none"/>
          <w:tab w:val="right" w:pos="4111" w:leader="none"/>
        </w:tabs>
        <w:rPr/>
      </w:pPr>
      <w:r>
        <w:rPr>
          <w:sz w:val="16"/>
        </w:rPr>
        <w:t>34,66</w:t>
        <w:tab/>
        <w:t>Procházková Ivana</w:t>
        <w:tab/>
        <w:t>64</w:t>
        <w:tab/>
        <w:t>Klatovy</w:t>
        <w:tab/>
        <w:t>7.5.86</w:t>
      </w:r>
    </w:p>
    <w:p>
      <w:pPr>
        <w:pStyle w:val="Normal"/>
        <w:tabs>
          <w:tab w:val="clear" w:pos="708"/>
          <w:tab w:val="left" w:pos="709" w:leader="none"/>
          <w:tab w:val="right" w:pos="2552" w:leader="none"/>
          <w:tab w:val="center" w:pos="3119" w:leader="none"/>
          <w:tab w:val="right" w:pos="4111" w:leader="none"/>
        </w:tabs>
        <w:rPr/>
      </w:pPr>
      <w:r>
        <w:rPr>
          <w:sz w:val="16"/>
        </w:rPr>
        <w:t>34,30</w:t>
        <w:tab/>
        <w:t>Reilová Zdeňka</w:t>
        <w:tab/>
        <w:t>59</w:t>
        <w:tab/>
        <w:t>Klatovy</w:t>
        <w:tab/>
        <w:t>3.10.79</w:t>
      </w:r>
    </w:p>
    <w:p>
      <w:pPr>
        <w:pStyle w:val="Normal"/>
        <w:tabs>
          <w:tab w:val="clear" w:pos="708"/>
          <w:tab w:val="left" w:pos="709" w:leader="none"/>
          <w:tab w:val="right" w:pos="2552" w:leader="none"/>
          <w:tab w:val="center" w:pos="3119" w:leader="none"/>
          <w:tab w:val="right" w:pos="4111" w:leader="none"/>
        </w:tabs>
        <w:rPr>
          <w:sz w:val="16"/>
        </w:rPr>
      </w:pPr>
      <w:r>
        <w:rPr>
          <w:sz w:val="16"/>
        </w:rPr>
        <w:t>33,87</w:t>
        <w:tab/>
        <w:t>Spolková Lucie</w:t>
        <w:tab/>
        <w:t>82</w:t>
        <w:tab/>
        <w:t xml:space="preserve">Praha        </w:t>
        <w:tab/>
        <w:t xml:space="preserve">12.9.98 </w:t>
      </w:r>
    </w:p>
    <w:p>
      <w:pPr>
        <w:pStyle w:val="Normal"/>
        <w:tabs>
          <w:tab w:val="clear" w:pos="708"/>
          <w:tab w:val="left" w:pos="709" w:leader="none"/>
          <w:tab w:val="right" w:pos="2552" w:leader="none"/>
          <w:tab w:val="center" w:pos="3119" w:leader="none"/>
          <w:tab w:val="right" w:pos="4111" w:leader="none"/>
        </w:tabs>
        <w:rPr/>
      </w:pPr>
      <w:r>
        <w:rPr>
          <w:sz w:val="16"/>
        </w:rPr>
        <w:t>33,39</w:t>
        <w:tab/>
        <w:t>Johánková Viktorie</w:t>
        <w:tab/>
        <w:t>99</w:t>
        <w:tab/>
        <w:t>Plzeň</w:t>
        <w:tab/>
        <w:t>8.5.15</w:t>
      </w:r>
    </w:p>
    <w:p>
      <w:pPr>
        <w:pStyle w:val="Normal"/>
        <w:tabs>
          <w:tab w:val="clear" w:pos="708"/>
          <w:tab w:val="left" w:pos="709" w:leader="none"/>
          <w:tab w:val="right" w:pos="2552" w:leader="none"/>
          <w:tab w:val="center" w:pos="3119" w:leader="none"/>
          <w:tab w:val="right" w:pos="4111" w:leader="none"/>
        </w:tabs>
        <w:rPr>
          <w:sz w:val="16"/>
        </w:rPr>
      </w:pPr>
      <w:r>
        <w:rPr>
          <w:sz w:val="16"/>
        </w:rPr>
        <w:t>33,01</w:t>
        <w:tab/>
        <w:t>Štychová Kateřina</w:t>
        <w:tab/>
        <w:t>95</w:t>
        <w:tab/>
        <w:t>Klatovy</w:t>
        <w:tab/>
        <w:t xml:space="preserve">21.5.11  </w:t>
      </w:r>
    </w:p>
    <w:p>
      <w:pPr>
        <w:pStyle w:val="Normal"/>
        <w:tabs>
          <w:tab w:val="clear" w:pos="708"/>
          <w:tab w:val="left" w:pos="709" w:leader="none"/>
          <w:tab w:val="right" w:pos="2552" w:leader="none"/>
          <w:tab w:val="center" w:pos="3119" w:leader="none"/>
          <w:tab w:val="right" w:pos="4111" w:leader="none"/>
        </w:tabs>
        <w:rPr/>
      </w:pPr>
      <w:r>
        <w:rPr>
          <w:sz w:val="16"/>
        </w:rPr>
        <w:t xml:space="preserve">32,58         Kantová Natálie                01         Sušice        28.5.22      </w:t>
      </w:r>
    </w:p>
    <w:p>
      <w:pPr>
        <w:pStyle w:val="Normal"/>
        <w:tabs>
          <w:tab w:val="clear" w:pos="708"/>
          <w:tab w:val="left" w:pos="709" w:leader="none"/>
          <w:tab w:val="right" w:pos="2552" w:leader="none"/>
          <w:tab w:val="center" w:pos="3119" w:leader="none"/>
          <w:tab w:val="right" w:pos="4111" w:leader="none"/>
        </w:tabs>
        <w:rPr/>
      </w:pPr>
      <w:r>
        <w:rPr>
          <w:sz w:val="16"/>
        </w:rPr>
        <w:t>32,25</w:t>
        <w:tab/>
        <w:t>Stahlová Petra</w:t>
        <w:tab/>
        <w:t>86</w:t>
        <w:tab/>
        <w:t>Domažlice</w:t>
        <w:tab/>
        <w:t>21.5.05</w:t>
      </w:r>
    </w:p>
    <w:p>
      <w:pPr>
        <w:pStyle w:val="Heading3"/>
        <w:tabs>
          <w:tab w:val="clear" w:pos="426"/>
          <w:tab w:val="left" w:pos="709" w:leader="none"/>
          <w:tab w:val="right" w:pos="2552" w:leader="none"/>
          <w:tab w:val="center" w:pos="3119" w:leader="none"/>
          <w:tab w:val="right" w:pos="4111" w:leader="none"/>
        </w:tabs>
        <w:rPr/>
      </w:pPr>
      <w:r>
        <w:rPr/>
        <w:t>Kladivo</w:t>
      </w:r>
    </w:p>
    <w:p>
      <w:pPr>
        <w:pStyle w:val="Normal"/>
        <w:tabs>
          <w:tab w:val="clear" w:pos="708"/>
          <w:tab w:val="left" w:pos="709" w:leader="none"/>
          <w:tab w:val="right" w:pos="2552" w:leader="none"/>
          <w:tab w:val="center" w:pos="3119" w:leader="none"/>
          <w:tab w:val="right" w:pos="4111" w:leader="none"/>
        </w:tabs>
        <w:rPr>
          <w:sz w:val="16"/>
        </w:rPr>
      </w:pPr>
      <w:r>
        <w:rPr>
          <w:sz w:val="16"/>
        </w:rPr>
        <w:t>47,85</w:t>
        <w:tab/>
        <w:t>Pourová Anežka</w:t>
        <w:tab/>
        <w:t>00</w:t>
        <w:tab/>
        <w:t>Olomouc</w:t>
        <w:tab/>
        <w:t>28.6.19</w:t>
      </w:r>
    </w:p>
    <w:p>
      <w:pPr>
        <w:pStyle w:val="Normal"/>
        <w:tabs>
          <w:tab w:val="clear" w:pos="708"/>
          <w:tab w:val="left" w:pos="709" w:leader="none"/>
          <w:tab w:val="right" w:pos="2552" w:leader="none"/>
          <w:tab w:val="center" w:pos="3119" w:leader="none"/>
          <w:tab w:val="right" w:pos="4111" w:leader="none"/>
        </w:tabs>
        <w:rPr/>
      </w:pPr>
      <w:r>
        <w:rPr>
          <w:sz w:val="16"/>
        </w:rPr>
        <w:t>42,06</w:t>
        <w:tab/>
        <w:t>Siegelmannová Petra</w:t>
        <w:tab/>
        <w:t>92</w:t>
        <w:tab/>
        <w:t xml:space="preserve">Domažlice </w:t>
        <w:tab/>
        <w:t>11.6.11</w:t>
      </w:r>
    </w:p>
    <w:p>
      <w:pPr>
        <w:pStyle w:val="Normal"/>
        <w:tabs>
          <w:tab w:val="clear" w:pos="708"/>
          <w:tab w:val="left" w:pos="709" w:leader="none"/>
          <w:tab w:val="right" w:pos="2552" w:leader="none"/>
          <w:tab w:val="center" w:pos="3119" w:leader="none"/>
          <w:tab w:val="right" w:pos="4111" w:leader="none"/>
        </w:tabs>
        <w:rPr>
          <w:sz w:val="16"/>
        </w:rPr>
      </w:pPr>
      <w:r>
        <w:rPr>
          <w:sz w:val="16"/>
        </w:rPr>
        <w:t>37,83</w:t>
        <w:tab/>
        <w:t>Stahlová Petra</w:t>
        <w:tab/>
        <w:t>86</w:t>
        <w:tab/>
        <w:t>Tachov</w:t>
        <w:tab/>
        <w:t>11.9.04</w:t>
      </w:r>
    </w:p>
    <w:p>
      <w:pPr>
        <w:pStyle w:val="Normal"/>
        <w:tabs>
          <w:tab w:val="clear" w:pos="708"/>
          <w:tab w:val="left" w:pos="709" w:leader="none"/>
          <w:tab w:val="right" w:pos="2552" w:leader="none"/>
          <w:tab w:val="center" w:pos="3119" w:leader="none"/>
          <w:tab w:val="right" w:pos="4111" w:leader="none"/>
        </w:tabs>
        <w:rPr>
          <w:i/>
          <w:i/>
          <w:sz w:val="16"/>
        </w:rPr>
      </w:pPr>
      <w:r>
        <w:rPr>
          <w:sz w:val="16"/>
        </w:rPr>
        <w:t>37,45</w:t>
        <w:tab/>
        <w:t>Trejbalová Lenka</w:t>
        <w:tab/>
        <w:t>87</w:t>
        <w:tab/>
        <w:t>Plzeň</w:t>
        <w:tab/>
        <w:t>29.5.10</w:t>
      </w:r>
    </w:p>
    <w:p>
      <w:pPr>
        <w:pStyle w:val="Normal"/>
        <w:tabs>
          <w:tab w:val="clear" w:pos="708"/>
          <w:tab w:val="left" w:pos="709" w:leader="none"/>
          <w:tab w:val="right" w:pos="2552" w:leader="none"/>
          <w:tab w:val="center" w:pos="3119" w:leader="none"/>
          <w:tab w:val="right" w:pos="4111" w:leader="none"/>
        </w:tabs>
        <w:rPr/>
      </w:pPr>
      <w:r>
        <w:rPr>
          <w:sz w:val="16"/>
        </w:rPr>
        <w:t>33,40</w:t>
        <w:tab/>
        <w:t>Maruniaková Michala</w:t>
        <w:tab/>
        <w:t>83</w:t>
        <w:tab/>
        <w:t>Vítkovice</w:t>
        <w:tab/>
        <w:t>24.6.01</w:t>
      </w:r>
    </w:p>
    <w:p>
      <w:pPr>
        <w:pStyle w:val="Normal"/>
        <w:tabs>
          <w:tab w:val="clear" w:pos="708"/>
          <w:tab w:val="left" w:pos="709" w:leader="none"/>
          <w:tab w:val="right" w:pos="2552" w:leader="none"/>
          <w:tab w:val="center" w:pos="3119" w:leader="none"/>
          <w:tab w:val="right" w:pos="4111" w:leader="none"/>
        </w:tabs>
        <w:rPr/>
      </w:pPr>
      <w:r>
        <w:rPr>
          <w:sz w:val="16"/>
        </w:rPr>
        <w:t>31,46</w:t>
        <w:tab/>
        <w:t>Špererová Iveta</w:t>
        <w:tab/>
        <w:t xml:space="preserve">                 93        Klatovy</w:t>
        <w:tab/>
        <w:t xml:space="preserve">     27.9.14</w:t>
      </w:r>
    </w:p>
    <w:p>
      <w:pPr>
        <w:pStyle w:val="Normal"/>
        <w:tabs>
          <w:tab w:val="clear" w:pos="708"/>
          <w:tab w:val="left" w:pos="709" w:leader="none"/>
          <w:tab w:val="right" w:pos="2552" w:leader="none"/>
          <w:tab w:val="center" w:pos="3119" w:leader="none"/>
          <w:tab w:val="right" w:pos="4111" w:leader="none"/>
        </w:tabs>
        <w:rPr/>
      </w:pPr>
      <w:r>
        <w:rPr>
          <w:sz w:val="16"/>
        </w:rPr>
        <w:t>30,33</w:t>
        <w:tab/>
        <w:t>Špererová Zdeňka</w:t>
        <w:tab/>
        <w:t>59</w:t>
        <w:tab/>
        <w:t>Klatovy</w:t>
        <w:tab/>
        <w:t>31.5.08</w:t>
        <w:tab/>
      </w:r>
    </w:p>
    <w:p>
      <w:pPr>
        <w:pStyle w:val="Normal"/>
        <w:tabs>
          <w:tab w:val="clear" w:pos="708"/>
          <w:tab w:val="left" w:pos="709" w:leader="none"/>
          <w:tab w:val="right" w:pos="2552" w:leader="none"/>
          <w:tab w:val="center" w:pos="3119" w:leader="none"/>
          <w:tab w:val="right" w:pos="4111" w:leader="none"/>
        </w:tabs>
        <w:rPr/>
      </w:pPr>
      <w:r>
        <w:rPr>
          <w:sz w:val="16"/>
        </w:rPr>
        <w:t>26,33</w:t>
        <w:tab/>
        <w:t>Holubová Iva</w:t>
        <w:tab/>
        <w:t xml:space="preserve">                    70        Klatovy</w:t>
        <w:tab/>
        <w:t>1.10.11</w:t>
      </w:r>
    </w:p>
    <w:p>
      <w:pPr>
        <w:pStyle w:val="Normal"/>
        <w:tabs>
          <w:tab w:val="clear" w:pos="708"/>
          <w:tab w:val="left" w:pos="709" w:leader="none"/>
          <w:tab w:val="right" w:pos="2552" w:leader="none"/>
          <w:tab w:val="center" w:pos="3119" w:leader="none"/>
          <w:tab w:val="right" w:pos="4111" w:leader="none"/>
        </w:tabs>
        <w:rPr>
          <w:sz w:val="16"/>
        </w:rPr>
      </w:pPr>
      <w:r>
        <w:rPr>
          <w:sz w:val="16"/>
        </w:rPr>
        <w:t>24,71</w:t>
        <w:tab/>
        <w:t>Křížová Jana</w:t>
        <w:tab/>
        <w:t>92</w:t>
        <w:tab/>
        <w:t>Praha</w:t>
        <w:tab/>
        <w:t>14.6.08</w:t>
        <w:tab/>
      </w:r>
    </w:p>
    <w:p>
      <w:pPr>
        <w:pStyle w:val="Normal"/>
        <w:tabs>
          <w:tab w:val="clear" w:pos="708"/>
          <w:tab w:val="left" w:pos="709" w:leader="none"/>
          <w:tab w:val="right" w:pos="2552" w:leader="none"/>
          <w:tab w:val="center" w:pos="3119" w:leader="none"/>
          <w:tab w:val="right" w:pos="4111" w:leader="none"/>
        </w:tabs>
        <w:rPr>
          <w:sz w:val="16"/>
        </w:rPr>
      </w:pPr>
      <w:r>
        <w:rPr>
          <w:sz w:val="16"/>
        </w:rPr>
        <w:t>21,20</w:t>
        <w:tab/>
        <w:t>Stahlová Irena</w:t>
        <w:tab/>
        <w:t xml:space="preserve">59        </w:t>
        <w:tab/>
        <w:t>Beroun      24.8.19</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Heading3"/>
        <w:tabs>
          <w:tab w:val="clear" w:pos="426"/>
          <w:tab w:val="left" w:pos="709" w:leader="none"/>
          <w:tab w:val="right" w:pos="2552" w:leader="none"/>
          <w:tab w:val="center" w:pos="3119" w:leader="none"/>
          <w:tab w:val="right" w:pos="4111" w:leader="none"/>
        </w:tabs>
        <w:rPr/>
      </w:pPr>
      <w:r>
        <w:rPr/>
        <w:t>Sedmiboj</w:t>
      </w:r>
    </w:p>
    <w:p>
      <w:pPr>
        <w:pStyle w:val="Normal"/>
        <w:rPr>
          <w:sz w:val="16"/>
        </w:rPr>
      </w:pPr>
      <w:r>
        <w:rPr>
          <w:sz w:val="16"/>
        </w:rPr>
        <w:t>4 743</w:t>
        <w:tab/>
        <w:t xml:space="preserve">Hezoučká Šárka </w:t>
        <w:tab/>
        <w:t xml:space="preserve">        87</w:t>
        <w:tab/>
        <w:t>Olomouc    9-10.6.07</w:t>
      </w:r>
    </w:p>
    <w:p>
      <w:pPr>
        <w:pStyle w:val="Normal"/>
        <w:rPr/>
      </w:pPr>
      <w:r>
        <w:rPr>
          <w:sz w:val="16"/>
        </w:rPr>
        <w:tab/>
        <w:t>(15,65;160;12,80;27,46;498;37,55;2:30,44)</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rPr>
          <w:sz w:val="16"/>
        </w:rPr>
      </w:pPr>
      <w:r>
        <w:rPr>
          <w:b/>
          <w:sz w:val="32"/>
          <w:szCs w:val="28"/>
          <w:u w:val="single"/>
        </w:rPr>
        <w:t xml:space="preserve">Historické tabulky juniorů </w:t>
      </w:r>
    </w:p>
    <w:p>
      <w:pPr>
        <w:pStyle w:val="Normal"/>
        <w:rPr>
          <w:sz w:val="16"/>
        </w:rPr>
      </w:pPr>
      <w:r>
        <w:rPr>
          <w:b/>
          <w:sz w:val="32"/>
          <w:szCs w:val="28"/>
          <w:u w:val="single"/>
        </w:rPr>
        <w:t>a juniorek</w:t>
      </w:r>
    </w:p>
    <w:p>
      <w:pPr>
        <w:pStyle w:val="Normal"/>
        <w:rPr/>
      </w:pPr>
      <w:r>
        <w:rPr/>
        <w:t>Tato dnešní kategorie nahradila předchozí starší dorost, ale s ročním posunem na 18 – 19 let. Protože u juniorek jsou naprosto stejné disciplíny, jsou tyto závodnice uváděny v kategorii žen. Rekordy se ale vedou zvlášť.</w:t>
      </w:r>
    </w:p>
    <w:p>
      <w:pPr>
        <w:pStyle w:val="Normal"/>
        <w:rPr/>
      </w:pPr>
      <w:r>
        <w:rPr/>
        <w:t>V kategorii juniorů jsou také většinou shodné disciplíny s kategorií mužů. Výjimkou jsou vrhačské disciplíny: koule, disk, kladivo ,110m překážek a desetiboj. Koule se házela do poloviny šedesátých let 6kg, potom 40 let 6,25 a v současné době opět 6kg. Kladivo obdobně jako koule. Disk se házel vždy 2kg, až v současné době 1,75kg. V těchto tabulkách jsou obě hmotnosti uváděny společně, lehčí hmotnost je za výkonem označena *. Rekordy jsou vedeny zvlášť. U překážek jde o výšku 100cm.</w:t>
      </w:r>
    </w:p>
    <w:p>
      <w:pPr>
        <w:pStyle w:val="Normal"/>
        <w:rPr/>
      </w:pPr>
      <w:r>
        <w:rPr/>
        <w:t>A.Boldan</w:t>
      </w:r>
    </w:p>
    <w:p>
      <w:pPr>
        <w:pStyle w:val="Normal"/>
        <w:rPr/>
      </w:pPr>
      <w:r>
        <w:rPr/>
      </w:r>
    </w:p>
    <w:p>
      <w:pPr>
        <w:pStyle w:val="Normal"/>
        <w:rPr>
          <w:b/>
          <w:b/>
          <w:u w:val="single"/>
        </w:rPr>
      </w:pPr>
      <w:r>
        <w:rPr>
          <w:b/>
          <w:u w:val="single"/>
        </w:rPr>
      </w:r>
    </w:p>
    <w:p>
      <w:pPr>
        <w:pStyle w:val="Normal"/>
        <w:rPr>
          <w:b/>
          <w:b/>
          <w:sz w:val="18"/>
          <w:szCs w:val="18"/>
          <w:u w:val="single"/>
        </w:rPr>
      </w:pPr>
      <w:r>
        <w:rPr>
          <w:b/>
          <w:sz w:val="18"/>
          <w:szCs w:val="18"/>
          <w:u w:val="single"/>
        </w:rPr>
        <w:t>Koule 6 a 6,25kg</w:t>
      </w:r>
    </w:p>
    <w:p>
      <w:pPr>
        <w:pStyle w:val="Normal"/>
        <w:rPr>
          <w:b/>
          <w:b/>
          <w:sz w:val="16"/>
          <w:szCs w:val="16"/>
          <w:u w:val="single"/>
        </w:rPr>
      </w:pPr>
      <w:r>
        <w:rPr>
          <w:b/>
          <w:sz w:val="16"/>
          <w:szCs w:val="16"/>
          <w:u w:val="single"/>
        </w:rPr>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t>15,47*</w:t>
        <w:tab/>
        <w:t>Staněk Petr</w:t>
        <w:tab/>
        <w:t>41</w:t>
        <w:tab/>
        <w:tab/>
        <w:t>59</w:t>
      </w:r>
    </w:p>
    <w:p>
      <w:pPr>
        <w:pStyle w:val="Normal"/>
        <w:tabs>
          <w:tab w:val="clear" w:pos="708"/>
          <w:tab w:val="left" w:pos="709" w:leader="none"/>
          <w:tab w:val="left" w:pos="2127" w:leader="none"/>
          <w:tab w:val="left" w:pos="2835" w:leader="none"/>
          <w:tab w:val="right" w:pos="4111" w:leader="none"/>
        </w:tabs>
        <w:rPr/>
      </w:pPr>
      <w:r>
        <w:rPr>
          <w:sz w:val="16"/>
          <w:szCs w:val="16"/>
        </w:rPr>
        <w:t>14,51*</w:t>
        <w:tab/>
        <w:t>Procházka Aleš</w:t>
        <w:tab/>
        <w:t>93</w:t>
        <w:tab/>
        <w:t>Domažlice 9.6.12</w:t>
        <w:tab/>
      </w:r>
    </w:p>
    <w:p>
      <w:pPr>
        <w:pStyle w:val="Normal"/>
        <w:tabs>
          <w:tab w:val="clear" w:pos="708"/>
          <w:tab w:val="left" w:pos="709" w:leader="none"/>
          <w:tab w:val="left" w:pos="2127" w:leader="none"/>
          <w:tab w:val="left" w:pos="2835" w:leader="none"/>
          <w:tab w:val="right" w:pos="4111" w:leader="none"/>
        </w:tabs>
        <w:rPr/>
      </w:pPr>
      <w:r>
        <w:rPr>
          <w:sz w:val="16"/>
          <w:szCs w:val="16"/>
        </w:rPr>
        <w:t>14,33*</w:t>
        <w:tab/>
        <w:t>Virt Karel</w:t>
        <w:tab/>
        <w:t>40</w:t>
        <w:tab/>
        <w:tab/>
        <w:t>59</w:t>
      </w:r>
    </w:p>
    <w:p>
      <w:pPr>
        <w:pStyle w:val="Normal"/>
        <w:tabs>
          <w:tab w:val="clear" w:pos="708"/>
          <w:tab w:val="left" w:pos="709" w:leader="none"/>
          <w:tab w:val="left" w:pos="2127" w:leader="none"/>
          <w:tab w:val="left" w:pos="2835" w:leader="none"/>
          <w:tab w:val="right" w:pos="4111" w:leader="none"/>
        </w:tabs>
        <w:rPr/>
      </w:pPr>
      <w:r>
        <w:rPr>
          <w:sz w:val="16"/>
          <w:szCs w:val="16"/>
        </w:rPr>
        <w:t>13,27</w:t>
        <w:tab/>
        <w:t>Kleisner Václav</w:t>
        <w:tab/>
        <w:t>83</w:t>
        <w:tab/>
        <w:t>Klatovy</w:t>
        <w:tab/>
        <w:t>11.10.01</w:t>
      </w:r>
    </w:p>
    <w:p>
      <w:pPr>
        <w:pStyle w:val="Normal"/>
        <w:tabs>
          <w:tab w:val="clear" w:pos="708"/>
          <w:tab w:val="left" w:pos="709" w:leader="none"/>
          <w:tab w:val="left" w:pos="2127" w:leader="none"/>
          <w:tab w:val="left" w:pos="2835" w:leader="none"/>
          <w:tab w:val="right" w:pos="4111" w:leader="none"/>
        </w:tabs>
        <w:rPr/>
      </w:pPr>
      <w:r>
        <w:rPr>
          <w:sz w:val="16"/>
          <w:szCs w:val="16"/>
        </w:rPr>
        <w:t>13,24</w:t>
        <w:tab/>
        <w:t>Tomášek Josef</w:t>
        <w:tab/>
        <w:t>55</w:t>
        <w:tab/>
        <w:t>Sušice</w:t>
        <w:tab/>
        <w:t>23.5.73</w:t>
      </w:r>
    </w:p>
    <w:p>
      <w:pPr>
        <w:pStyle w:val="Normal"/>
        <w:tabs>
          <w:tab w:val="clear" w:pos="708"/>
          <w:tab w:val="left" w:pos="709" w:leader="none"/>
          <w:tab w:val="left" w:pos="2127" w:leader="none"/>
          <w:tab w:val="left" w:pos="2835" w:leader="none"/>
          <w:tab w:val="right" w:pos="4111" w:leader="none"/>
        </w:tabs>
        <w:rPr/>
      </w:pPr>
      <w:r>
        <w:rPr>
          <w:sz w:val="16"/>
          <w:szCs w:val="16"/>
        </w:rPr>
        <w:t>13,23*</w:t>
        <w:tab/>
        <w:t>Frydrich Petr</w:t>
        <w:tab/>
        <w:t>88</w:t>
        <w:tab/>
        <w:t>Praha</w:t>
        <w:tab/>
        <w:t>5.2.06</w:t>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t>13,22*</w:t>
        <w:tab/>
        <w:t>Šota Antonín</w:t>
        <w:tab/>
        <w:t>52</w:t>
        <w:tab/>
        <w:t>Sokolov</w:t>
        <w:tab/>
        <w:t>7.6.69</w:t>
      </w:r>
    </w:p>
    <w:p>
      <w:pPr>
        <w:pStyle w:val="Normal"/>
        <w:tabs>
          <w:tab w:val="clear" w:pos="708"/>
          <w:tab w:val="left" w:pos="709" w:leader="none"/>
          <w:tab w:val="left" w:pos="2127" w:leader="none"/>
          <w:tab w:val="left" w:pos="2835" w:leader="none"/>
          <w:tab w:val="right" w:pos="4111" w:leader="none"/>
        </w:tabs>
        <w:rPr/>
      </w:pPr>
      <w:r>
        <w:rPr>
          <w:sz w:val="16"/>
          <w:szCs w:val="16"/>
        </w:rPr>
        <w:t>13,04*</w:t>
        <w:tab/>
        <w:t>Lobovský Václav</w:t>
        <w:tab/>
        <w:t>47</w:t>
        <w:tab/>
        <w:t>Klatovy</w:t>
        <w:tab/>
        <w:t>19.5.65</w:t>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t>12,99</w:t>
        <w:tab/>
        <w:t>Široký Jaroslav</w:t>
        <w:tab/>
        <w:t>59</w:t>
        <w:tab/>
        <w:t>Sušice</w:t>
        <w:tab/>
        <w:t>9.5.77</w:t>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t>12,90</w:t>
        <w:tab/>
        <w:t>Šola Jiří</w:t>
        <w:tab/>
        <w:t>59</w:t>
        <w:tab/>
        <w:t>Sušice</w:t>
        <w:tab/>
        <w:t>9.5.77</w:t>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r>
    </w:p>
    <w:p>
      <w:pPr>
        <w:pStyle w:val="Normal"/>
        <w:tabs>
          <w:tab w:val="clear" w:pos="708"/>
          <w:tab w:val="left" w:pos="709" w:leader="none"/>
          <w:tab w:val="left" w:pos="2127" w:leader="none"/>
          <w:tab w:val="left" w:pos="2835" w:leader="none"/>
          <w:tab w:val="right" w:pos="4111" w:leader="none"/>
        </w:tabs>
        <w:rPr>
          <w:b/>
          <w:b/>
          <w:sz w:val="16"/>
          <w:szCs w:val="16"/>
          <w:u w:val="single"/>
        </w:rPr>
      </w:pPr>
      <w:r>
        <w:rPr>
          <w:b/>
          <w:sz w:val="16"/>
          <w:szCs w:val="16"/>
          <w:u w:val="single"/>
        </w:rPr>
      </w:r>
    </w:p>
    <w:p>
      <w:pPr>
        <w:pStyle w:val="Normal"/>
        <w:tabs>
          <w:tab w:val="clear" w:pos="708"/>
          <w:tab w:val="left" w:pos="709" w:leader="none"/>
          <w:tab w:val="left" w:pos="2127" w:leader="none"/>
          <w:tab w:val="left" w:pos="2835" w:leader="none"/>
          <w:tab w:val="right" w:pos="4111" w:leader="none"/>
        </w:tabs>
        <w:rPr>
          <w:b/>
          <w:b/>
          <w:sz w:val="16"/>
          <w:szCs w:val="16"/>
          <w:u w:val="single"/>
        </w:rPr>
      </w:pPr>
      <w:r>
        <w:rPr>
          <w:b/>
          <w:sz w:val="16"/>
          <w:szCs w:val="16"/>
          <w:u w:val="single"/>
        </w:rPr>
      </w:r>
    </w:p>
    <w:p>
      <w:pPr>
        <w:pStyle w:val="Normal"/>
        <w:tabs>
          <w:tab w:val="clear" w:pos="708"/>
          <w:tab w:val="left" w:pos="709" w:leader="none"/>
          <w:tab w:val="left" w:pos="2127" w:leader="none"/>
          <w:tab w:val="left" w:pos="2835" w:leader="none"/>
          <w:tab w:val="right" w:pos="4111" w:leader="none"/>
        </w:tabs>
        <w:rPr>
          <w:b/>
          <w:b/>
          <w:sz w:val="18"/>
          <w:szCs w:val="18"/>
          <w:u w:val="single"/>
        </w:rPr>
      </w:pPr>
      <w:r>
        <w:rPr>
          <w:b/>
          <w:sz w:val="18"/>
          <w:szCs w:val="18"/>
          <w:u w:val="single"/>
        </w:rPr>
        <w:t>Disk 1,75 a 2 kg</w:t>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t>44.30*</w:t>
        <w:tab/>
        <w:t>Procházka Aleš</w:t>
        <w:tab/>
        <w:t>93</w:t>
        <w:tab/>
        <w:t xml:space="preserve">Praha </w:t>
        <w:tab/>
        <w:t>24.6.12</w:t>
        <w:tab/>
        <w:t xml:space="preserve">       42,44</w:t>
        <w:tab/>
        <w:t>Staněk Petr</w:t>
        <w:tab/>
        <w:t>41</w:t>
        <w:tab/>
        <w:t>Klatovy</w:t>
        <w:tab/>
        <w:t>30.7.60</w:t>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t>41,44*</w:t>
        <w:tab/>
        <w:t>Frydrych Petr</w:t>
        <w:tab/>
        <w:t>88</w:t>
        <w:tab/>
        <w:t>Opava</w:t>
        <w:tab/>
        <w:t>6.10.07</w:t>
      </w:r>
    </w:p>
    <w:p>
      <w:pPr>
        <w:pStyle w:val="Normal"/>
        <w:tabs>
          <w:tab w:val="clear" w:pos="708"/>
          <w:tab w:val="left" w:pos="709" w:leader="none"/>
          <w:tab w:val="left" w:pos="2127" w:leader="none"/>
          <w:tab w:val="left" w:pos="2835" w:leader="none"/>
          <w:tab w:val="right" w:pos="4111" w:leader="none"/>
        </w:tabs>
        <w:rPr/>
      </w:pPr>
      <w:r>
        <w:rPr>
          <w:sz w:val="16"/>
          <w:szCs w:val="16"/>
        </w:rPr>
        <w:t>40,44</w:t>
        <w:tab/>
        <w:t>Lobovský Václav</w:t>
        <w:tab/>
        <w:t>47</w:t>
        <w:tab/>
        <w:tab/>
        <w:t>65</w:t>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t>40,01</w:t>
        <w:tab/>
        <w:t>Virt Karel</w:t>
        <w:tab/>
        <w:t>40</w:t>
        <w:tab/>
        <w:t>Klatovy</w:t>
        <w:tab/>
        <w:t>23.5.59</w:t>
      </w:r>
    </w:p>
    <w:p>
      <w:pPr>
        <w:pStyle w:val="Normal"/>
        <w:tabs>
          <w:tab w:val="clear" w:pos="708"/>
          <w:tab w:val="left" w:pos="709" w:leader="none"/>
          <w:tab w:val="left" w:pos="2127" w:leader="none"/>
          <w:tab w:val="left" w:pos="2835" w:leader="none"/>
          <w:tab w:val="right" w:pos="4111" w:leader="none"/>
        </w:tabs>
        <w:rPr/>
      </w:pPr>
      <w:r>
        <w:rPr>
          <w:sz w:val="16"/>
          <w:szCs w:val="16"/>
        </w:rPr>
        <w:t>39,51</w:t>
        <w:tab/>
        <w:t>Šola Jiří</w:t>
        <w:tab/>
        <w:t>59</w:t>
        <w:tab/>
        <w:t>Klatovy</w:t>
        <w:tab/>
        <w:t>20.4.77</w:t>
      </w:r>
    </w:p>
    <w:p>
      <w:pPr>
        <w:pStyle w:val="Normal"/>
        <w:tabs>
          <w:tab w:val="clear" w:pos="708"/>
          <w:tab w:val="left" w:pos="709" w:leader="none"/>
          <w:tab w:val="left" w:pos="2127" w:leader="none"/>
          <w:tab w:val="left" w:pos="2835" w:leader="none"/>
          <w:tab w:val="right" w:pos="4111" w:leader="none"/>
        </w:tabs>
        <w:rPr/>
      </w:pPr>
      <w:r>
        <w:rPr>
          <w:sz w:val="16"/>
          <w:szCs w:val="16"/>
        </w:rPr>
        <w:t>38,70</w:t>
        <w:tab/>
        <w:t>Bumba František</w:t>
        <w:tab/>
        <w:t>45</w:t>
        <w:tab/>
        <w:tab/>
        <w:t>63</w:t>
      </w:r>
    </w:p>
    <w:p>
      <w:pPr>
        <w:pStyle w:val="Normal"/>
        <w:tabs>
          <w:tab w:val="clear" w:pos="708"/>
          <w:tab w:val="left" w:pos="709" w:leader="none"/>
          <w:tab w:val="left" w:pos="2127" w:leader="none"/>
          <w:tab w:val="left" w:pos="2835" w:leader="none"/>
          <w:tab w:val="right" w:pos="4111" w:leader="none"/>
        </w:tabs>
        <w:rPr/>
      </w:pPr>
      <w:r>
        <w:rPr>
          <w:sz w:val="16"/>
          <w:szCs w:val="16"/>
        </w:rPr>
        <w:t>38,69</w:t>
        <w:tab/>
        <w:t>Kleisner Václav</w:t>
        <w:tab/>
        <w:t>83</w:t>
        <w:tab/>
        <w:t>Klatovy</w:t>
        <w:tab/>
        <w:t>2.5.02</w:t>
      </w:r>
    </w:p>
    <w:p>
      <w:pPr>
        <w:pStyle w:val="Normal"/>
        <w:tabs>
          <w:tab w:val="clear" w:pos="708"/>
          <w:tab w:val="left" w:pos="709" w:leader="none"/>
          <w:tab w:val="left" w:pos="2127" w:leader="none"/>
          <w:tab w:val="left" w:pos="2835" w:leader="none"/>
          <w:tab w:val="right" w:pos="4111" w:leader="none"/>
        </w:tabs>
        <w:rPr/>
      </w:pPr>
      <w:r>
        <w:rPr>
          <w:sz w:val="16"/>
          <w:szCs w:val="16"/>
        </w:rPr>
        <w:t>37,68</w:t>
        <w:tab/>
        <w:t>Jůda Radek</w:t>
        <w:tab/>
        <w:t>99</w:t>
        <w:tab/>
        <w:t>Sušice</w:t>
        <w:tab/>
        <w:t>30.4.17</w:t>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t>37,53</w:t>
        <w:tab/>
        <w:t>Pscheidt Jiří</w:t>
        <w:tab/>
        <w:t>46</w:t>
        <w:tab/>
        <w:t>Č.Buděj.</w:t>
        <w:tab/>
        <w:t>12.10.64</w:t>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r>
    </w:p>
    <w:p>
      <w:pPr>
        <w:pStyle w:val="Normal"/>
        <w:tabs>
          <w:tab w:val="clear" w:pos="708"/>
          <w:tab w:val="left" w:pos="709" w:leader="none"/>
          <w:tab w:val="left" w:pos="2127" w:leader="none"/>
          <w:tab w:val="left" w:pos="2835" w:leader="none"/>
          <w:tab w:val="right" w:pos="4111" w:leader="none"/>
        </w:tabs>
        <w:rPr>
          <w:b/>
          <w:b/>
          <w:sz w:val="16"/>
          <w:szCs w:val="16"/>
          <w:u w:val="single"/>
        </w:rPr>
      </w:pPr>
      <w:r>
        <w:rPr>
          <w:b/>
          <w:sz w:val="16"/>
          <w:szCs w:val="16"/>
          <w:u w:val="single"/>
        </w:rPr>
      </w:r>
    </w:p>
    <w:p>
      <w:pPr>
        <w:pStyle w:val="Normal"/>
        <w:tabs>
          <w:tab w:val="clear" w:pos="708"/>
          <w:tab w:val="left" w:pos="709" w:leader="none"/>
          <w:tab w:val="left" w:pos="2127" w:leader="none"/>
          <w:tab w:val="left" w:pos="2835" w:leader="none"/>
          <w:tab w:val="right" w:pos="4111" w:leader="none"/>
        </w:tabs>
        <w:rPr>
          <w:b/>
          <w:b/>
          <w:sz w:val="16"/>
          <w:szCs w:val="16"/>
          <w:u w:val="single"/>
        </w:rPr>
      </w:pPr>
      <w:r>
        <w:rPr>
          <w:b/>
          <w:sz w:val="16"/>
          <w:szCs w:val="16"/>
          <w:u w:val="single"/>
        </w:rPr>
      </w:r>
    </w:p>
    <w:p>
      <w:pPr>
        <w:pStyle w:val="Normal"/>
        <w:tabs>
          <w:tab w:val="clear" w:pos="708"/>
          <w:tab w:val="left" w:pos="709" w:leader="none"/>
          <w:tab w:val="left" w:pos="2127" w:leader="none"/>
          <w:tab w:val="left" w:pos="2835" w:leader="none"/>
          <w:tab w:val="right" w:pos="4111" w:leader="none"/>
        </w:tabs>
        <w:rPr>
          <w:b/>
          <w:b/>
          <w:sz w:val="18"/>
          <w:szCs w:val="18"/>
          <w:u w:val="single"/>
        </w:rPr>
      </w:pPr>
      <w:r>
        <w:rPr>
          <w:b/>
          <w:sz w:val="18"/>
          <w:szCs w:val="18"/>
          <w:u w:val="single"/>
        </w:rPr>
        <w:t>Kladivo 6 a 6,25kg</w:t>
      </w:r>
    </w:p>
    <w:p>
      <w:pPr>
        <w:pStyle w:val="Normal"/>
        <w:tabs>
          <w:tab w:val="clear" w:pos="708"/>
          <w:tab w:val="left" w:pos="709" w:leader="none"/>
          <w:tab w:val="left" w:pos="2127" w:leader="none"/>
          <w:tab w:val="left" w:pos="2835" w:leader="none"/>
          <w:tab w:val="right" w:pos="4111" w:leader="none"/>
        </w:tabs>
        <w:rPr>
          <w:b/>
          <w:b/>
          <w:sz w:val="16"/>
          <w:szCs w:val="16"/>
          <w:u w:val="single"/>
        </w:rPr>
      </w:pPr>
      <w:r>
        <w:rPr>
          <w:b/>
          <w:sz w:val="16"/>
          <w:szCs w:val="16"/>
          <w:u w:val="single"/>
        </w:rPr>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t>53,88*</w:t>
        <w:tab/>
        <w:t>Procházka Aleš</w:t>
        <w:tab/>
        <w:t>93</w:t>
        <w:tab/>
        <w:t>Pardubice</w:t>
        <w:tab/>
        <w:t>24.9.11</w:t>
      </w:r>
    </w:p>
    <w:p>
      <w:pPr>
        <w:pStyle w:val="Normal"/>
        <w:tabs>
          <w:tab w:val="clear" w:pos="708"/>
          <w:tab w:val="left" w:pos="709" w:leader="none"/>
          <w:tab w:val="left" w:pos="2127" w:leader="none"/>
          <w:tab w:val="left" w:pos="2835" w:leader="none"/>
          <w:tab w:val="right" w:pos="4111" w:leader="none"/>
        </w:tabs>
        <w:rPr/>
      </w:pPr>
      <w:r>
        <w:rPr>
          <w:sz w:val="16"/>
          <w:szCs w:val="16"/>
        </w:rPr>
        <w:t>51,80</w:t>
        <w:tab/>
        <w:t>Krhoun Miroslav</w:t>
        <w:tab/>
        <w:t>70</w:t>
        <w:tab/>
        <w:t>Klatovy</w:t>
        <w:tab/>
        <w:t>17.9.88</w:t>
      </w:r>
    </w:p>
    <w:p>
      <w:pPr>
        <w:pStyle w:val="Normal"/>
        <w:tabs>
          <w:tab w:val="clear" w:pos="708"/>
          <w:tab w:val="left" w:pos="709" w:leader="none"/>
          <w:tab w:val="left" w:pos="2127" w:leader="none"/>
          <w:tab w:val="left" w:pos="2835" w:leader="none"/>
          <w:tab w:val="right" w:pos="4111" w:leader="none"/>
        </w:tabs>
        <w:rPr/>
      </w:pPr>
      <w:r>
        <w:rPr>
          <w:sz w:val="16"/>
          <w:szCs w:val="16"/>
        </w:rPr>
        <w:t>50,76</w:t>
        <w:tab/>
        <w:t>Jarolím Zdeněk</w:t>
        <w:tab/>
        <w:t>64</w:t>
        <w:tab/>
        <w:t>Klatovy</w:t>
        <w:tab/>
        <w:t>22.5.82</w:t>
      </w:r>
    </w:p>
    <w:p>
      <w:pPr>
        <w:pStyle w:val="Normal"/>
        <w:tabs>
          <w:tab w:val="clear" w:pos="708"/>
          <w:tab w:val="left" w:pos="709" w:leader="none"/>
          <w:tab w:val="left" w:pos="2127" w:leader="none"/>
          <w:tab w:val="left" w:pos="2835" w:leader="none"/>
          <w:tab w:val="right" w:pos="4111" w:leader="none"/>
        </w:tabs>
        <w:rPr/>
      </w:pPr>
      <w:r>
        <w:rPr>
          <w:sz w:val="16"/>
          <w:szCs w:val="16"/>
        </w:rPr>
        <w:t>48,02*</w:t>
        <w:tab/>
        <w:t>Virt Karel</w:t>
        <w:tab/>
        <w:t>40</w:t>
        <w:tab/>
        <w:tab/>
        <w:t>59</w:t>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t>47,30</w:t>
        <w:tab/>
        <w:t>Pour Miroslav</w:t>
        <w:tab/>
        <w:t>74</w:t>
        <w:tab/>
        <w:t>Praha</w:t>
        <w:tab/>
        <w:t>29.5.93</w:t>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t>47,12*</w:t>
        <w:tab/>
        <w:t>Handschuh Jiří</w:t>
        <w:tab/>
        <w:t>36</w:t>
        <w:tab/>
        <w:tab/>
        <w:t>54</w:t>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t>43,32*</w:t>
        <w:tab/>
        <w:t>Staněk Petr</w:t>
        <w:tab/>
        <w:t>41</w:t>
        <w:tab/>
        <w:tab/>
        <w:t>59</w:t>
      </w:r>
    </w:p>
    <w:p>
      <w:pPr>
        <w:pStyle w:val="Normal"/>
        <w:tabs>
          <w:tab w:val="clear" w:pos="708"/>
          <w:tab w:val="left" w:pos="709" w:leader="none"/>
          <w:tab w:val="left" w:pos="2127" w:leader="none"/>
          <w:tab w:val="left" w:pos="2835" w:leader="none"/>
          <w:tab w:val="right" w:pos="4111" w:leader="none"/>
        </w:tabs>
        <w:rPr/>
      </w:pPr>
      <w:r>
        <w:rPr>
          <w:sz w:val="16"/>
          <w:szCs w:val="16"/>
        </w:rPr>
        <w:t>43,20*</w:t>
        <w:tab/>
        <w:t>Šota Antonín</w:t>
        <w:tab/>
        <w:t>52</w:t>
        <w:tab/>
        <w:tab/>
        <w:t>68</w:t>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t>39,72</w:t>
        <w:tab/>
        <w:t>Boldan Libor</w:t>
        <w:tab/>
        <w:t>60</w:t>
        <w:tab/>
        <w:t>Klatovy</w:t>
        <w:tab/>
        <w:t>27.9.78</w:t>
      </w:r>
    </w:p>
    <w:p>
      <w:pPr>
        <w:pStyle w:val="Normal"/>
        <w:tabs>
          <w:tab w:val="clear" w:pos="708"/>
          <w:tab w:val="left" w:pos="709" w:leader="none"/>
          <w:tab w:val="left" w:pos="2127" w:leader="none"/>
          <w:tab w:val="left" w:pos="2835" w:leader="none"/>
          <w:tab w:val="right" w:pos="4111" w:leader="none"/>
        </w:tabs>
        <w:rPr/>
      </w:pPr>
      <w:r>
        <w:rPr>
          <w:sz w:val="16"/>
          <w:szCs w:val="16"/>
        </w:rPr>
        <w:t>39,69*</w:t>
        <w:tab/>
        <w:t>Lobovský Václav</w:t>
        <w:tab/>
        <w:t>47</w:t>
        <w:tab/>
        <w:t>Klatovy</w:t>
        <w:tab/>
        <w:t>19.5.65</w:t>
      </w:r>
    </w:p>
    <w:p>
      <w:pPr>
        <w:pStyle w:val="Normal"/>
        <w:tabs>
          <w:tab w:val="clear" w:pos="708"/>
          <w:tab w:val="left" w:pos="709" w:leader="none"/>
          <w:tab w:val="left" w:pos="2127" w:leader="none"/>
          <w:tab w:val="left" w:pos="2835" w:leader="none"/>
          <w:tab w:val="right" w:pos="4111" w:leader="none"/>
        </w:tabs>
        <w:rPr>
          <w:sz w:val="16"/>
          <w:szCs w:val="16"/>
        </w:rPr>
      </w:pPr>
      <w:r>
        <w:rPr>
          <w:sz w:val="16"/>
          <w:szCs w:val="16"/>
        </w:rPr>
      </w:r>
    </w:p>
    <w:p>
      <w:pPr>
        <w:pStyle w:val="Normal"/>
        <w:tabs>
          <w:tab w:val="clear" w:pos="708"/>
          <w:tab w:val="left" w:pos="709" w:leader="none"/>
          <w:tab w:val="left" w:pos="2127" w:leader="none"/>
          <w:tab w:val="left" w:pos="2835" w:leader="none"/>
          <w:tab w:val="right" w:pos="4111" w:leader="none"/>
        </w:tabs>
        <w:rPr>
          <w:b/>
          <w:b/>
          <w:sz w:val="18"/>
          <w:szCs w:val="18"/>
          <w:u w:val="single"/>
        </w:rPr>
      </w:pPr>
      <w:r>
        <w:rPr>
          <w:b/>
          <w:sz w:val="18"/>
          <w:szCs w:val="18"/>
          <w:u w:val="single"/>
        </w:rPr>
        <w:t>110m překážek</w:t>
      </w:r>
    </w:p>
    <w:p>
      <w:pPr>
        <w:pStyle w:val="Normal"/>
        <w:rPr>
          <w:sz w:val="16"/>
          <w:szCs w:val="16"/>
        </w:rPr>
      </w:pPr>
      <w:r>
        <w:rPr>
          <w:sz w:val="16"/>
          <w:szCs w:val="16"/>
        </w:rPr>
        <w:t>15,34</w:t>
        <w:tab/>
        <w:t>Šilhavý Václav</w:t>
        <w:tab/>
        <w:t>95</w:t>
        <w:tab/>
        <w:t>Jablonec</w:t>
        <w:tab/>
        <w:t>22.6.13</w:t>
      </w:r>
    </w:p>
    <w:p>
      <w:pPr>
        <w:pStyle w:val="Normal"/>
        <w:rPr/>
      </w:pPr>
      <w:r>
        <w:rPr>
          <w:sz w:val="16"/>
          <w:szCs w:val="16"/>
        </w:rPr>
        <w:t>15,54</w:t>
        <w:tab/>
        <w:t>Tůma Luboš</w:t>
        <w:tab/>
        <w:t>96</w:t>
        <w:tab/>
        <w:t>Klatovy 11.10.15</w:t>
      </w:r>
    </w:p>
    <w:p>
      <w:pPr>
        <w:pStyle w:val="Normal"/>
        <w:rPr/>
      </w:pPr>
      <w:r>
        <w:rPr>
          <w:sz w:val="16"/>
          <w:szCs w:val="16"/>
        </w:rPr>
        <w:t>15,60</w:t>
        <w:tab/>
        <w:t>Bešta Jiří</w:t>
        <w:tab/>
        <w:tab/>
        <w:t>97</w:t>
        <w:tab/>
        <w:t>Plzeň</w:t>
        <w:tab/>
        <w:t xml:space="preserve">  4.6.16</w:t>
      </w:r>
    </w:p>
    <w:p>
      <w:pPr>
        <w:pStyle w:val="Normal"/>
        <w:rPr>
          <w:sz w:val="16"/>
          <w:szCs w:val="16"/>
        </w:rPr>
      </w:pPr>
      <w:r>
        <w:rPr>
          <w:sz w:val="16"/>
          <w:szCs w:val="16"/>
        </w:rPr>
        <w:t>15,5</w:t>
        <w:tab/>
        <w:t xml:space="preserve"> Fišer Václav</w:t>
        <w:tab/>
        <w:t>47</w:t>
        <w:tab/>
        <w:t>Klatovy</w:t>
        <w:tab/>
        <w:t>24.5.65</w:t>
      </w:r>
    </w:p>
    <w:p>
      <w:pPr>
        <w:pStyle w:val="Normal"/>
        <w:rPr>
          <w:sz w:val="16"/>
          <w:szCs w:val="16"/>
        </w:rPr>
      </w:pPr>
      <w:r>
        <w:rPr>
          <w:sz w:val="16"/>
          <w:szCs w:val="16"/>
        </w:rPr>
        <w:t>16,3</w:t>
        <w:tab/>
        <w:t>Zahrádka Václav</w:t>
        <w:tab/>
        <w:t>47</w:t>
        <w:tab/>
        <w:t>Sušice</w:t>
        <w:tab/>
        <w:t xml:space="preserve">         65</w:t>
      </w:r>
    </w:p>
    <w:p>
      <w:pPr>
        <w:pStyle w:val="Normal"/>
        <w:rPr/>
      </w:pPr>
      <w:r>
        <w:rPr>
          <w:sz w:val="16"/>
          <w:szCs w:val="16"/>
        </w:rPr>
        <w:t>16.3</w:t>
        <w:tab/>
        <w:t>Novák Bohumil</w:t>
        <w:tab/>
        <w:t>49</w:t>
        <w:tab/>
        <w:tab/>
        <w:t xml:space="preserve">         67</w:t>
        <w:tab/>
      </w:r>
    </w:p>
    <w:p>
      <w:pPr>
        <w:pStyle w:val="Normal"/>
        <w:rPr/>
      </w:pPr>
      <w:r>
        <w:rPr>
          <w:sz w:val="16"/>
          <w:szCs w:val="16"/>
        </w:rPr>
        <w:t>16,3</w:t>
        <w:tab/>
        <w:t>Duchoň Vladimír</w:t>
        <w:tab/>
        <w:t>63</w:t>
        <w:tab/>
        <w:t>Sušice</w:t>
        <w:tab/>
        <w:t>5.10.81</w:t>
      </w:r>
    </w:p>
    <w:p>
      <w:pPr>
        <w:pStyle w:val="Normal"/>
        <w:rPr/>
      </w:pPr>
      <w:r>
        <w:rPr>
          <w:sz w:val="16"/>
          <w:szCs w:val="16"/>
        </w:rPr>
        <w:t>16,3</w:t>
        <w:tab/>
        <w:t>Handschuh Michal</w:t>
        <w:tab/>
        <w:t>95</w:t>
        <w:tab/>
        <w:t>Plzeň</w:t>
        <w:tab/>
        <w:t>16.10.83</w:t>
      </w:r>
    </w:p>
    <w:p>
      <w:pPr>
        <w:pStyle w:val="Normal"/>
        <w:rPr>
          <w:sz w:val="16"/>
          <w:szCs w:val="16"/>
        </w:rPr>
      </w:pPr>
      <w:r>
        <w:rPr>
          <w:sz w:val="16"/>
          <w:szCs w:val="16"/>
        </w:rPr>
        <w:t>16,5</w:t>
        <w:tab/>
        <w:t>Virt Kerel</w:t>
        <w:tab/>
        <w:t>67</w:t>
        <w:tab/>
        <w:t>Plzeň</w:t>
        <w:tab/>
        <w:t>18.5.86</w:t>
      </w:r>
    </w:p>
    <w:p>
      <w:pPr>
        <w:pStyle w:val="Normal"/>
        <w:rPr>
          <w:sz w:val="16"/>
          <w:szCs w:val="16"/>
        </w:rPr>
      </w:pPr>
      <w:r>
        <w:rPr>
          <w:sz w:val="16"/>
          <w:szCs w:val="16"/>
        </w:rPr>
        <w:t>17,44</w:t>
        <w:tab/>
        <w:t>Úlovec Miroslav</w:t>
        <w:tab/>
        <w:t>91</w:t>
        <w:tab/>
        <w:t>Sušice</w:t>
        <w:tab/>
        <w:t>20.9.00</w:t>
      </w:r>
    </w:p>
    <w:p>
      <w:pPr>
        <w:pStyle w:val="Normal"/>
        <w:rPr/>
      </w:pPr>
      <w:r>
        <w:rPr>
          <w:sz w:val="16"/>
          <w:szCs w:val="16"/>
        </w:rPr>
        <w:t>17,2</w:t>
        <w:tab/>
        <w:t>Partyngl Zdeněk</w:t>
        <w:tab/>
        <w:t>68</w:t>
        <w:tab/>
        <w:t>Plzeň</w:t>
        <w:tab/>
        <w:t>5.10.86</w:t>
      </w:r>
    </w:p>
    <w:p>
      <w:pPr>
        <w:pStyle w:val="Normal"/>
        <w:rPr>
          <w:sz w:val="16"/>
          <w:szCs w:val="16"/>
        </w:rPr>
      </w:pPr>
      <w:r>
        <w:rPr>
          <w:sz w:val="16"/>
          <w:szCs w:val="16"/>
        </w:rPr>
      </w:r>
    </w:p>
    <w:p>
      <w:pPr>
        <w:pStyle w:val="Normal"/>
        <w:rPr>
          <w:b/>
          <w:b/>
          <w:sz w:val="18"/>
          <w:szCs w:val="18"/>
          <w:u w:val="single"/>
        </w:rPr>
      </w:pPr>
      <w:r>
        <w:rPr>
          <w:b/>
          <w:sz w:val="18"/>
          <w:szCs w:val="18"/>
          <w:u w:val="single"/>
        </w:rPr>
        <w:t>Desetiboj</w:t>
      </w:r>
    </w:p>
    <w:p>
      <w:pPr>
        <w:pStyle w:val="Normal"/>
        <w:rPr>
          <w:sz w:val="16"/>
          <w:szCs w:val="16"/>
        </w:rPr>
      </w:pPr>
      <w:r>
        <w:rPr>
          <w:sz w:val="16"/>
          <w:szCs w:val="16"/>
        </w:rPr>
        <w:t>6 502</w:t>
        <w:tab/>
        <w:t>Bešta Jiří</w:t>
        <w:tab/>
        <w:tab/>
        <w:t>97</w:t>
        <w:tab/>
        <w:t>Ptraha</w:t>
        <w:tab/>
        <w:t>21.-22.5.16</w:t>
      </w:r>
    </w:p>
    <w:p>
      <w:pPr>
        <w:pStyle w:val="Normal"/>
        <w:rPr>
          <w:sz w:val="16"/>
          <w:szCs w:val="16"/>
        </w:rPr>
      </w:pPr>
      <w:r>
        <w:rPr>
          <w:sz w:val="16"/>
          <w:szCs w:val="16"/>
        </w:rPr>
        <w:tab/>
        <w:t>(11,64,666,11,68,190,51,34,15,61,30,19,390,42,12,4:39,67)</w:t>
      </w:r>
    </w:p>
    <w:p>
      <w:pPr>
        <w:pStyle w:val="Normal"/>
        <w:rPr/>
      </w:pPr>
      <w:r>
        <w:rPr>
          <w:sz w:val="16"/>
          <w:szCs w:val="16"/>
        </w:rPr>
        <w:t>5 727</w:t>
        <w:tab/>
        <w:t>Handschuh Michal</w:t>
        <w:tab/>
        <w:t>65</w:t>
        <w:tab/>
        <w:t>Plzeň</w:t>
        <w:tab/>
        <w:t>16.10.83</w:t>
      </w:r>
    </w:p>
    <w:p>
      <w:pPr>
        <w:pStyle w:val="Normal"/>
        <w:rPr>
          <w:sz w:val="16"/>
          <w:szCs w:val="16"/>
        </w:rPr>
      </w:pPr>
      <w:r>
        <w:rPr>
          <w:sz w:val="16"/>
          <w:szCs w:val="16"/>
        </w:rPr>
        <w:tab/>
        <w:t>(11,3,633,11,64,173,54,0,16,3,30,30,280,38,92,4:45,5)</w:t>
      </w:r>
    </w:p>
    <w:p>
      <w:pPr>
        <w:pStyle w:val="Normal"/>
        <w:rPr/>
      </w:pPr>
      <w:r>
        <w:rPr>
          <w:sz w:val="16"/>
          <w:szCs w:val="16"/>
        </w:rPr>
        <w:t>5 473</w:t>
        <w:tab/>
        <w:t>Čada Michal</w:t>
        <w:tab/>
        <w:t>85</w:t>
        <w:tab/>
        <w:t>Plzeň</w:t>
        <w:tab/>
        <w:t>2.-3.7.04</w:t>
      </w:r>
    </w:p>
    <w:p>
      <w:pPr>
        <w:pStyle w:val="Normal"/>
        <w:rPr>
          <w:sz w:val="16"/>
          <w:szCs w:val="16"/>
        </w:rPr>
      </w:pPr>
      <w:r>
        <w:rPr>
          <w:sz w:val="16"/>
          <w:szCs w:val="16"/>
        </w:rPr>
        <w:tab/>
        <w:t>(11,0,656,12,09,182,53,6,18,1,29,98,280,42,98,5:51,9)</w:t>
      </w:r>
    </w:p>
    <w:p>
      <w:pPr>
        <w:pStyle w:val="Normal"/>
        <w:rPr>
          <w:sz w:val="16"/>
          <w:szCs w:val="16"/>
        </w:rPr>
      </w:pPr>
      <w:r>
        <w:rPr>
          <w:sz w:val="16"/>
          <w:szCs w:val="16"/>
        </w:rPr>
        <w:t>5 451</w:t>
        <w:tab/>
        <w:t>Tůma Luboš</w:t>
        <w:tab/>
        <w:t>96</w:t>
        <w:tab/>
        <w:t>Klatovy10.-11.10.15</w:t>
      </w:r>
    </w:p>
    <w:p>
      <w:pPr>
        <w:pStyle w:val="Normal"/>
        <w:rPr>
          <w:sz w:val="16"/>
          <w:szCs w:val="16"/>
        </w:rPr>
      </w:pPr>
      <w:r>
        <w:rPr>
          <w:sz w:val="16"/>
          <w:szCs w:val="16"/>
        </w:rPr>
        <w:tab/>
        <w:t>(11,72,550,9,01,166,53,39,15,54,25,63.350,38,74,4:54,87</w:t>
      </w:r>
    </w:p>
    <w:p>
      <w:pPr>
        <w:pStyle w:val="Normal"/>
        <w:rPr>
          <w:sz w:val="16"/>
          <w:szCs w:val="16"/>
        </w:rPr>
      </w:pPr>
      <w:r>
        <w:rPr>
          <w:sz w:val="16"/>
          <w:szCs w:val="16"/>
        </w:rPr>
        <w:t>5 361</w:t>
        <w:tab/>
        <w:t>Virt Karel</w:t>
        <w:tab/>
        <w:tab/>
        <w:t>67</w:t>
        <w:tab/>
        <w:t>Plzeň</w:t>
        <w:tab/>
        <w:t>13.10.85</w:t>
      </w:r>
    </w:p>
    <w:p>
      <w:pPr>
        <w:pStyle w:val="Normal"/>
        <w:rPr>
          <w:sz w:val="16"/>
          <w:szCs w:val="16"/>
        </w:rPr>
      </w:pPr>
      <w:r>
        <w:rPr>
          <w:sz w:val="16"/>
          <w:szCs w:val="16"/>
        </w:rPr>
        <w:tab/>
        <w:t>(11,7,565,12,04,183,53,4,17,9,31,14,260,34,06,4:45,5)</w:t>
      </w:r>
    </w:p>
    <w:p>
      <w:pPr>
        <w:pStyle w:val="Normal"/>
        <w:rPr>
          <w:sz w:val="16"/>
          <w:szCs w:val="16"/>
        </w:rPr>
      </w:pPr>
      <w:r>
        <w:rPr>
          <w:sz w:val="16"/>
          <w:szCs w:val="16"/>
        </w:rPr>
        <w:t>5 295</w:t>
        <w:tab/>
        <w:t>Partyngl Zdeněk</w:t>
        <w:tab/>
        <w:t>68</w:t>
        <w:tab/>
        <w:t>Plzeň</w:t>
        <w:tab/>
        <w:t>12.10.86</w:t>
      </w:r>
    </w:p>
    <w:p>
      <w:pPr>
        <w:pStyle w:val="Normal"/>
        <w:rPr/>
      </w:pPr>
      <w:r>
        <w:rPr>
          <w:sz w:val="16"/>
          <w:szCs w:val="16"/>
        </w:rPr>
        <w:tab/>
        <w:t>(12,0,615,9,58,186,56,4,17,4,24,38,290,46,30,4:51,0)</w:t>
      </w:r>
    </w:p>
    <w:p>
      <w:pPr>
        <w:pStyle w:val="Normal"/>
        <w:rPr/>
      </w:pPr>
      <w:r>
        <w:rPr>
          <w:sz w:val="16"/>
          <w:szCs w:val="16"/>
        </w:rPr>
        <w:t>5 206</w:t>
        <w:tab/>
        <w:t>Hezoučký Martin</w:t>
        <w:tab/>
        <w:t>94</w:t>
        <w:tab/>
        <w:t>Klatovy</w:t>
        <w:tab/>
        <w:t>5.-6.10.12</w:t>
      </w:r>
    </w:p>
    <w:p>
      <w:pPr>
        <w:pStyle w:val="Normal"/>
        <w:rPr>
          <w:sz w:val="16"/>
          <w:szCs w:val="16"/>
        </w:rPr>
      </w:pPr>
      <w:r>
        <w:rPr>
          <w:sz w:val="16"/>
          <w:szCs w:val="16"/>
        </w:rPr>
        <w:tab/>
        <w:t>(12,04,605,11,83,158,54,08,17,72,27,29,330,36,92,5:11,74)</w:t>
      </w:r>
    </w:p>
    <w:p>
      <w:pPr>
        <w:pStyle w:val="Normal"/>
        <w:rPr/>
      </w:pPr>
      <w:r>
        <w:rPr>
          <w:sz w:val="16"/>
          <w:szCs w:val="16"/>
        </w:rPr>
        <w:t>5 100</w:t>
        <w:tab/>
        <w:t>Duchoň Vladimír</w:t>
        <w:tab/>
        <w:t>63</w:t>
        <w:tab/>
        <w:t>Sušice</w:t>
        <w:tab/>
        <w:t>27.9.81</w:t>
      </w:r>
    </w:p>
    <w:p>
      <w:pPr>
        <w:pStyle w:val="Normal"/>
        <w:rPr/>
      </w:pPr>
      <w:r>
        <w:rPr>
          <w:sz w:val="16"/>
          <w:szCs w:val="16"/>
        </w:rPr>
        <w:tab/>
        <w:t>(11,4,587,8,65,180,53,4,17,5,23,72,270,31,40,4:48,1)</w:t>
      </w:r>
    </w:p>
    <w:p>
      <w:pPr>
        <w:pStyle w:val="Normal"/>
        <w:rPr>
          <w:sz w:val="16"/>
          <w:szCs w:val="16"/>
        </w:rPr>
      </w:pPr>
      <w:r>
        <w:rPr>
          <w:sz w:val="16"/>
          <w:szCs w:val="16"/>
        </w:rPr>
        <w:t>5 097</w:t>
        <w:tab/>
        <w:t>Fišer Václav</w:t>
        <w:tab/>
        <w:t>47</w:t>
        <w:tab/>
        <w:t>?</w:t>
        <w:tab/>
        <w:t xml:space="preserve">         65</w:t>
      </w:r>
    </w:p>
    <w:p>
      <w:pPr>
        <w:pStyle w:val="Normal"/>
        <w:rPr>
          <w:sz w:val="16"/>
          <w:szCs w:val="16"/>
        </w:rPr>
      </w:pPr>
      <w:r>
        <w:rPr>
          <w:sz w:val="16"/>
          <w:szCs w:val="16"/>
        </w:rPr>
        <w:tab/>
        <w:t>(11,8,619,10,95,170,63,3,15,8,33,65,250,40,40,3:20,2)</w:t>
      </w:r>
    </w:p>
    <w:p>
      <w:pPr>
        <w:pStyle w:val="Normal"/>
        <w:rPr>
          <w:sz w:val="16"/>
          <w:szCs w:val="16"/>
        </w:rPr>
      </w:pPr>
      <w:r>
        <w:rPr>
          <w:sz w:val="16"/>
          <w:szCs w:val="16"/>
        </w:rPr>
        <w:tab/>
        <w:t>x) běhalo se 1000m                                                          5 074         Sekyra   Miroslav        85         Sokolov                   3.4.5.034</w:t>
      </w:r>
    </w:p>
    <w:p>
      <w:pPr>
        <w:pStyle w:val="Normal"/>
        <w:rPr/>
      </w:pPr>
      <w:r>
        <w:rPr>
          <w:sz w:val="16"/>
          <w:szCs w:val="16"/>
        </w:rPr>
        <w:t xml:space="preserve">                 </w:t>
      </w:r>
      <w:r>
        <w:rPr>
          <w:sz w:val="16"/>
          <w:szCs w:val="16"/>
        </w:rPr>
        <w:t>(11,3,631,11,33,169,54,0,19,4,24,07,290,40,89,5:2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Zkladntext2"/>
        <w:rPr>
          <w:sz w:val="16"/>
          <w:szCs w:val="16"/>
        </w:rPr>
      </w:pPr>
      <w:r>
        <w:rPr>
          <w:sz w:val="16"/>
          <w:szCs w:val="16"/>
        </w:rPr>
      </w:r>
    </w:p>
    <w:p>
      <w:pPr>
        <w:pStyle w:val="Zkladntext2"/>
        <w:rPr/>
      </w:pPr>
      <w:r>
        <w:rPr/>
        <w:t>Historické tabulky dorostenců a dorostenek.</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pPr>
      <w:r>
        <w:rPr>
          <w:sz w:val="16"/>
        </w:rPr>
        <w:t xml:space="preserve">Tyto tabulky vychází z dlouhodobých tabulek, vydaných J. Forstem k 1.1.1990. Byly doplněny především o výsledky dosažené v období 1990 až 2022, ale i o výsledky z předchozích let. Při sestavování jsem narazil na celou řadu problémů, které vycházely především ze změn kategorií, příslušného věku, změn disciplin, váhy nářadí, rozměrů překážek apod. Dříve byly dlouhá léta tyto kategorie: žactvo 13-14 let, ml. dorost 15-16 let, starší dorost 17-18 let mladší dorostenci házeli nářadím 0,6 kg, 1,5 kg a 5kg, starší dorostenci 0,8kg, 2kg a 6, resp.6,25kg. Starší dorostenky házely 4kg. koulí. Od roku 1990 se zrušila kategorie ml. dorostu a zřídila kategorie juniorů a věk se posunul na 14-15, 16-17 a 18-19. Proto se výkony pro dnešní dorostenecký věkový rozsah  musely hledat mezi šestnáctiletými v mladším dorostu a sedmnáctiletými ve starším dorostu, ale tam měli tehdejší dorostenci převážně lepší výkony v 18ti letech, proto bylo nutno hledat v tabulkách ročních, které ovšem byly pravidelně vedeny až od roku 1972, starší se musely hledat z různých jiných zdrojů a není tudíž jistota, že jsou tabulky kompletní. Navíc se oddílové roční tabulky nesestavovaly v letech 1989 - 92, 1994-5 a 1997-1999, existují pouze krajské nebo české tabulky. Sedmnáctiletí dorostenci-vrhači až do ročníku 1972 mají smůlu, protože vůbec dnešním nářadím neházeli a mají tedy zařazeny pouze výkony jako šestnáctiletí. Nebyl brán zřetel na výšku překážek, nebyly započteny pouze výkony na 100m přek. o rozměro 8,20m mezi překážkami. Starší generace měla jedinou výhodu: házela oštěpy s těžištěm blíže hrotu. Při pohledu na výkony starších generací je si  třeba uvědomit, že jsou v tabulkách výkony dosažené na škvárových rozběžištích a drahách,do výšky se skákalo v nejlepším případě stredlem, skákalo se s bambusovou nebo kovovou tyčí do rovného pískového doskočiště ( jako při dálce), tretry byly tvrdé a těžké. V kategorii dorostenek se v některých disciplínách dříve vůbec nezávodilo: kladivo, trojskok, tyč, 3000m, 400m překážek.  A. Boldan </w:t>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pPr>
      <w:r>
        <w:rPr>
          <w:b/>
          <w:sz w:val="24"/>
          <w:u w:val="single"/>
        </w:rPr>
        <w:t>Dorostenci</w:t>
      </w:r>
      <w:r>
        <w:rPr>
          <w:sz w:val="16"/>
        </w:rPr>
        <w:t xml:space="preserve"> ( 16-17 let)</w:t>
      </w:r>
    </w:p>
    <w:p>
      <w:pPr>
        <w:pStyle w:val="Normal"/>
        <w:tabs>
          <w:tab w:val="clear" w:pos="708"/>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left" w:pos="709" w:leader="none"/>
          <w:tab w:val="right" w:pos="2552" w:leader="none"/>
          <w:tab w:val="center" w:pos="3119" w:leader="none"/>
          <w:tab w:val="right" w:pos="4111" w:leader="none"/>
        </w:tabs>
        <w:rPr>
          <w:b/>
          <w:b/>
          <w:sz w:val="16"/>
          <w:u w:val="single"/>
        </w:rPr>
      </w:pPr>
      <w:r>
        <w:rPr>
          <w:b/>
          <w:sz w:val="16"/>
          <w:u w:val="single"/>
        </w:rPr>
        <w:t>60m</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7,0</w:t>
        <w:tab/>
        <w:t>Čada Michal</w:t>
        <w:tab/>
        <w:t>85</w:t>
        <w:tab/>
        <w:t>Plzeň</w:t>
        <w:tab/>
        <w:t>13.5.0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7,26</w:t>
        <w:tab/>
        <w:t>Hromádka Ondřej</w:t>
        <w:tab/>
        <w:t>83</w:t>
        <w:tab/>
        <w:t>Praha</w:t>
        <w:tab/>
        <w:t>29.1.0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7,1</w:t>
        <w:tab/>
        <w:t>Turek Josef</w:t>
        <w:tab/>
        <w:t>41</w:t>
        <w:tab/>
        <w:t>Klatovy</w:t>
        <w:tab/>
        <w:t>19.10.5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7,1</w:t>
        <w:tab/>
        <w:t>Běl Karel</w:t>
        <w:tab/>
        <w:t>58</w:t>
        <w:tab/>
        <w:t>Klatovy</w:t>
        <w:tab/>
        <w:t>17.9.74</w:t>
        <w:tab/>
        <w:tab/>
        <w:t>7,1</w:t>
        <w:tab/>
        <w:t>Kovařík Jindřich</w:t>
        <w:tab/>
        <w:t>85</w:t>
        <w:tab/>
        <w:t>Klatovy</w:t>
        <w:tab/>
        <w:t>1.5.0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7,29      Chroust Vojtěch                05        Nýřany       23.8.2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7,31      Kalouner Tadeáš               08       Sušice          10.6.2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7,2</w:t>
        <w:tab/>
        <w:t>Čáp Josef</w:t>
        <w:tab/>
        <w:t>40</w:t>
        <w:tab/>
        <w:t>Klatovy</w:t>
        <w:tab/>
        <w:t>19.10.5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7,2</w:t>
        <w:tab/>
        <w:t>Babka Antonín</w:t>
        <w:tab/>
        <w:t>42</w:t>
        <w:tab/>
        <w:tab/>
        <w:t>5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7,2</w:t>
        <w:tab/>
        <w:t>Skopeček Pavel</w:t>
        <w:tab/>
        <w:t>46</w:t>
        <w:tab/>
        <w:tab/>
        <w:t>6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7,2</w:t>
        <w:tab/>
        <w:t>Brož Jiří</w:t>
        <w:tab/>
        <w:t>62</w:t>
        <w:tab/>
        <w:t>Klatovy</w:t>
        <w:tab/>
        <w:t>12.7.7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7,2</w:t>
        <w:tab/>
        <w:t>Švec Lukáš</w:t>
        <w:tab/>
        <w:t>63</w:t>
        <w:tab/>
        <w:t>Plzeň</w:t>
        <w:tab/>
        <w:t>10.10.79</w:t>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right" w:pos="426" w:leader="none"/>
          <w:tab w:val="left" w:pos="709" w:leader="none"/>
          <w:tab w:val="right" w:pos="2552" w:leader="none"/>
          <w:tab w:val="center" w:pos="3119" w:leader="none"/>
          <w:tab w:val="right" w:pos="4111" w:leader="none"/>
        </w:tabs>
        <w:rPr/>
      </w:pPr>
      <w:r>
        <w:rPr>
          <w:b/>
          <w:sz w:val="16"/>
          <w:u w:val="single"/>
        </w:rPr>
        <w:t>100m</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1,23</w:t>
        <w:tab/>
        <w:t>Čada Michal</w:t>
        <w:tab/>
        <w:t>85</w:t>
        <w:tab/>
        <w:t>Nýřany</w:t>
        <w:tab/>
        <w:t>21.9.0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 xml:space="preserve">11,25       Chroust Vojtěch                05        Beroun       21.8.22   </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1,1</w:t>
        <w:tab/>
        <w:t>Skopeček Pavel</w:t>
        <w:tab/>
        <w:t>46</w:t>
        <w:tab/>
        <w:t>Nýřany</w:t>
        <w:tab/>
        <w:t>6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1,1</w:t>
        <w:tab/>
        <w:t>Hromádka Ondřej</w:t>
        <w:tab/>
        <w:t>83</w:t>
        <w:tab/>
        <w:t>Č.Budějovice</w:t>
        <w:tab/>
        <w:t>10.6.99</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1,2</w:t>
        <w:tab/>
        <w:t>Jonáš Slavomír</w:t>
        <w:tab/>
        <w:t>55</w:t>
        <w:tab/>
        <w:t>Plzeň</w:t>
        <w:tab/>
        <w:t>10.9.7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1,2</w:t>
        <w:tab/>
        <w:t>Handschuh Michal</w:t>
        <w:tab/>
        <w:t>65</w:t>
        <w:tab/>
        <w:t>Sušice</w:t>
        <w:tab/>
        <w:t>19.9.8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1,2</w:t>
        <w:tab/>
        <w:t>Aschenbrenner Daniel</w:t>
        <w:tab/>
        <w:t>77</w:t>
        <w:tab/>
        <w:tab/>
        <w:t>9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1,3</w:t>
        <w:tab/>
        <w:t>Aschenbrenner Jan</w:t>
        <w:tab/>
        <w:t>44</w:t>
        <w:tab/>
        <w:tab/>
        <w:t>61</w:t>
        <w:tab/>
        <w:t xml:space="preserve">                    </w:t>
        <w:tab/>
        <w:t>11,3</w:t>
        <w:tab/>
        <w:t>Duchoň Vladimír</w:t>
        <w:tab/>
        <w:t>63</w:t>
        <w:tab/>
        <w:t>Sušice</w:t>
        <w:tab/>
        <w:t>4.10.8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11,55      Mastný Tomáš</w:t>
        <w:tab/>
        <w:t xml:space="preserve">04          </w:t>
        <w:tab/>
        <w:t xml:space="preserve">Plzeň        12.6.21 </w:t>
        <w:tab/>
        <w:tab/>
        <w:t>11,4</w:t>
        <w:tab/>
        <w:t>Švec Lukáš</w:t>
        <w:tab/>
        <w:t>63</w:t>
        <w:tab/>
        <w:t>Praha</w:t>
        <w:tab/>
        <w:t>18.5.8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1,4</w:t>
        <w:tab/>
        <w:t>Kovařík Jindřich</w:t>
        <w:tab/>
        <w:t>85</w:t>
        <w:tab/>
        <w:t>Praha</w:t>
        <w:tab/>
        <w:t>29.5.0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t>200m</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2,15        Chroust Vojtěch                05       Ostrava        19.6.22</w:t>
        <w:tab/>
        <w:t xml:space="preserve">                   22,3      </w:t>
        <w:tab/>
        <w:t>Hromádka Ondřej</w:t>
        <w:tab/>
        <w:t>83</w:t>
        <w:tab/>
        <w:t>Č.Budějovice</w:t>
        <w:tab/>
        <w:t>10.6.0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 xml:space="preserve">22,7       </w:t>
        <w:tab/>
        <w:t>Handschuh Michal</w:t>
        <w:tab/>
        <w:t>65</w:t>
        <w:tab/>
        <w:t>Karlovy Vary</w:t>
        <w:tab/>
        <w:t>5.6.8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23,26</w:t>
        <w:tab/>
        <w:t xml:space="preserve">        Sekyra Miroslav</w:t>
        <w:tab/>
        <w:t>85</w:t>
        <w:tab/>
        <w:t>Jablonec</w:t>
        <w:tab/>
        <w:t>5.10.0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 xml:space="preserve">23,2     </w:t>
        <w:tab/>
        <w:t>Švec Lukáš</w:t>
        <w:tab/>
        <w:t>63</w:t>
        <w:tab/>
        <w:t>Karlovy Vary</w:t>
        <w:tab/>
        <w:t>21.9.8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23,2</w:t>
        <w:tab/>
        <w:tab/>
        <w:t>Aschenbrenner Daniel</w:t>
        <w:tab/>
        <w:t>77</w:t>
        <w:tab/>
        <w:t>Praha</w:t>
        <w:tab/>
        <w:t>29.5.9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 xml:space="preserve">23,58   </w:t>
        <w:tab/>
        <w:t>Čada Michal</w:t>
        <w:tab/>
        <w:t>85</w:t>
        <w:tab/>
        <w:t>Nýřany</w:t>
        <w:tab/>
        <w:t>21.9.0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23,4</w:t>
        <w:tab/>
        <w:t>Skopeček Pavel</w:t>
        <w:tab/>
        <w:t>46</w:t>
        <w:tab/>
        <w:tab/>
        <w:t>6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23,4</w:t>
        <w:tab/>
        <w:t>Duchoň Vladimír</w:t>
        <w:tab/>
        <w:t>63</w:t>
        <w:tab/>
        <w:t>Sušice</w:t>
        <w:tab/>
        <w:t>12.10.8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ab/>
        <w:t>23,63</w:t>
        <w:tab/>
        <w:t>Kyselý Jaroslav</w:t>
        <w:tab/>
        <w:t>85</w:t>
        <w:tab/>
        <w:t>Plzeň</w:t>
        <w:tab/>
        <w:t>29.9.02</w:t>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t>400m</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50,01</w:t>
        <w:tab/>
        <w:t>Hromádka Ondřej</w:t>
        <w:tab/>
        <w:t>83</w:t>
        <w:tab/>
        <w:t>Jablonec</w:t>
        <w:tab/>
        <w:t>6.7.0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51,36      Chroust Vojtěch                05</w:t>
        <w:tab/>
        <w:t xml:space="preserve">          Ostrava     19.2.2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51,99</w:t>
        <w:tab/>
        <w:t>Urban Libor</w:t>
        <w:tab/>
        <w:t>65</w:t>
        <w:tab/>
        <w:t>Plzeň</w:t>
        <w:tab/>
        <w:t>6.6.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52,1</w:t>
        <w:tab/>
        <w:t>Duchoň Vladimír</w:t>
        <w:tab/>
        <w:t>63</w:t>
        <w:tab/>
        <w:t>Praha</w:t>
        <w:tab/>
        <w:t>6.9.8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 xml:space="preserve">52,4     </w:t>
        <w:tab/>
        <w:t>Drozda Václav</w:t>
        <w:tab/>
        <w:t>46</w:t>
        <w:tab/>
        <w:t>Nýřany</w:t>
        <w:tab/>
        <w:t>6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52,6       Tůma Luboš                      96      Klatovy</w:t>
        <w:tab/>
        <w:t>17.9.1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53,00      Hezoučký Martin</w:t>
        <w:tab/>
        <w:t>94</w:t>
        <w:tab/>
        <w:t>Klatovy</w:t>
        <w:tab/>
        <w:t>2.7.1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52,9</w:t>
        <w:tab/>
        <w:t>Steiner Josef</w:t>
        <w:tab/>
        <w:t>50</w:t>
        <w:tab/>
        <w:tab/>
        <w:t>67</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53,60</w:t>
        <w:tab/>
        <w:t>Bešta Jiří</w:t>
        <w:tab/>
        <w:t>97</w:t>
        <w:tab/>
        <w:t>Praha</w:t>
        <w:tab/>
        <w:t>11.7.14</w:t>
        <w:tab/>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53,9</w:t>
        <w:tab/>
        <w:t>Zahrádka František</w:t>
        <w:tab/>
        <w:t>45</w:t>
        <w:tab/>
        <w:tab/>
        <w:t xml:space="preserve"> 6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r>
      <w:r>
        <w:rPr>
          <w:b/>
          <w:sz w:val="16"/>
          <w:u w:val="single"/>
        </w:rPr>
        <w:t>800m</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57,8</w:t>
        <w:tab/>
        <w:t>Zwiefelhofer Vlastimil</w:t>
        <w:tab/>
        <w:t>52</w:t>
        <w:tab/>
        <w:t>Domažlice</w:t>
        <w:tab/>
        <w:t>24.5.69</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2:00,9</w:t>
        <w:tab/>
        <w:t>Hrabík Hynek</w:t>
        <w:tab/>
        <w:t>70</w:t>
        <w:tab/>
        <w:t>Sušice</w:t>
        <w:tab/>
        <w:t>26.8.8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02,02</w:t>
        <w:tab/>
        <w:t>Procházka Michal</w:t>
        <w:tab/>
        <w:t>91</w:t>
        <w:tab/>
        <w:t>Pardubice</w:t>
        <w:tab/>
        <w:t>27.9.08</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2:02,7</w:t>
        <w:tab/>
        <w:tab/>
        <w:t>Zwiefelhofer Ota</w:t>
        <w:tab/>
        <w:t>41</w:t>
        <w:tab/>
        <w:tab/>
        <w:t>5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03,4</w:t>
        <w:tab/>
        <w:tab/>
        <w:t>Vaculík Jiří</w:t>
        <w:tab/>
        <w:t>74</w:t>
        <w:tab/>
        <w:t>Domažlice</w:t>
        <w:tab/>
        <w:t>2.6.9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03,5</w:t>
        <w:tab/>
        <w:tab/>
        <w:t>Popelík Jan</w:t>
        <w:tab/>
        <w:t>77</w:t>
        <w:tab/>
        <w:t>Praha</w:t>
        <w:tab/>
        <w:t>29.5.9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04,4</w:t>
        <w:tab/>
        <w:tab/>
        <w:t>Koželuh Luboš</w:t>
        <w:tab/>
        <w:t>64</w:t>
        <w:tab/>
        <w:t>Sušice</w:t>
        <w:tab/>
        <w:t>19.8..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05,0</w:t>
        <w:tab/>
        <w:tab/>
        <w:t>Steinbach Luboš</w:t>
        <w:tab/>
        <w:t>64</w:t>
        <w:tab/>
        <w:tab/>
        <w:t>79</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05,3</w:t>
        <w:tab/>
        <w:tab/>
        <w:t>Urban Libor</w:t>
        <w:tab/>
        <w:t>65</w:t>
        <w:tab/>
        <w:t>Plzeň</w:t>
        <w:tab/>
        <w:t>6.6.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05,6        Chroust Vojtěch                05         Klatovy      19.9.22</w:t>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right" w:pos="426" w:leader="none"/>
          <w:tab w:val="left" w:pos="709" w:leader="none"/>
          <w:tab w:val="right" w:pos="2552" w:leader="none"/>
          <w:tab w:val="center" w:pos="3119" w:leader="none"/>
          <w:tab w:val="right" w:pos="4111" w:leader="none"/>
        </w:tabs>
        <w:rPr/>
      </w:pPr>
      <w:r>
        <w:rPr>
          <w:b/>
          <w:sz w:val="16"/>
          <w:u w:val="single"/>
        </w:rPr>
        <w:t xml:space="preserve"> </w:t>
      </w:r>
      <w:r>
        <w:rPr>
          <w:b/>
          <w:sz w:val="16"/>
          <w:u w:val="single"/>
        </w:rPr>
        <w:t>1500m</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3:58,2</w:t>
        <w:tab/>
        <w:t>Zwiefelhofer Vlastimil</w:t>
        <w:tab/>
        <w:t>52</w:t>
        <w:tab/>
        <w:t>Plzeň</w:t>
        <w:tab/>
        <w:t>30.9.69</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4:12,73</w:t>
        <w:tab/>
        <w:t>Kořán Jakub</w:t>
        <w:tab/>
        <w:t>88</w:t>
        <w:tab/>
        <w:t>Praha</w:t>
        <w:tab/>
        <w:t>17.9.0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13,20</w:t>
        <w:tab/>
        <w:t>Vaculík Jiří</w:t>
        <w:tab/>
        <w:t>74</w:t>
        <w:tab/>
        <w:t>Sušice</w:t>
        <w:tab/>
        <w:t>15.6.9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4:14,07</w:t>
        <w:tab/>
        <w:t>Procházka Michal</w:t>
        <w:tab/>
        <w:t>91</w:t>
        <w:tab/>
        <w:t>Praha</w:t>
        <w:tab/>
        <w:t>14.6.0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17,05</w:t>
        <w:tab/>
        <w:t>Čada Radim</w:t>
        <w:tab/>
        <w:t>76</w:t>
        <w:tab/>
        <w:t>Praha</w:t>
        <w:tab/>
        <w:t>29.5.9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18,0</w:t>
        <w:tab/>
        <w:tab/>
        <w:t>Heidlberger Pavel</w:t>
        <w:tab/>
        <w:t>50</w:t>
        <w:tab/>
        <w:tab/>
        <w:t>6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18,0</w:t>
        <w:tab/>
        <w:tab/>
        <w:t>Koželuh Luboš</w:t>
        <w:tab/>
        <w:t>64</w:t>
        <w:tab/>
        <w:t>Klatovy</w:t>
        <w:tab/>
        <w:t>13.9.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19,3</w:t>
        <w:tab/>
        <w:tab/>
        <w:t>Popelík Jan</w:t>
        <w:tab/>
        <w:t>77</w:t>
        <w:tab/>
        <w:t>Klatovy</w:t>
        <w:tab/>
        <w:t>19.6.9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19,72</w:t>
        <w:tab/>
        <w:t>Krýsl Lukáě</w:t>
        <w:tab/>
        <w:t>99</w:t>
        <w:tab/>
        <w:t>St.Boleslav</w:t>
        <w:tab/>
        <w:t>11.6.16</w:t>
      </w:r>
    </w:p>
    <w:p>
      <w:pPr>
        <w:pStyle w:val="Normal"/>
        <w:tabs>
          <w:tab w:val="clear" w:pos="708"/>
          <w:tab w:val="right" w:pos="426" w:leader="none"/>
          <w:tab w:val="left" w:pos="709" w:leader="none"/>
          <w:tab w:val="right" w:pos="2552" w:leader="none"/>
          <w:tab w:val="center" w:pos="3119" w:leader="none"/>
          <w:tab w:val="right" w:pos="4111" w:leader="none"/>
        </w:tabs>
        <w:rPr/>
      </w:pPr>
      <w:r>
        <w:rPr>
          <w:b/>
          <w:sz w:val="16"/>
          <w:u w:val="single"/>
        </w:rPr>
        <w:t>3000m</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8:34,6</w:t>
        <w:tab/>
        <w:tab/>
        <w:t>Zwiefelhofer Vlastimil</w:t>
        <w:tab/>
        <w:t>52</w:t>
        <w:tab/>
        <w:t>Domažlice</w:t>
        <w:tab/>
        <w:t>17.7.69</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9:19,7</w:t>
        <w:tab/>
        <w:tab/>
        <w:t>Heidlberger Pavel</w:t>
        <w:tab/>
        <w:t>50</w:t>
        <w:tab/>
        <w:tab/>
        <w:t>6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9:21,23</w:t>
        <w:tab/>
        <w:t>Popelík Jan</w:t>
        <w:tab/>
        <w:t>77</w:t>
        <w:tab/>
        <w:t>Praha</w:t>
        <w:tab/>
        <w:t>2.5.9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9:22,0</w:t>
        <w:tab/>
        <w:tab/>
        <w:t>Votípka Václav</w:t>
        <w:tab/>
        <w:t>48</w:t>
        <w:tab/>
        <w:t>Plzeň</w:t>
        <w:tab/>
        <w:t>29.8.6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9:30,12</w:t>
        <w:tab/>
        <w:t>Lukáš Krýsl</w:t>
        <w:tab/>
        <w:t>99</w:t>
        <w:tab/>
        <w:t>Tábor</w:t>
        <w:tab/>
        <w:t>17.6.16</w:t>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9:30,3</w:t>
        <w:tab/>
        <w:tab/>
        <w:t>Čada Radim</w:t>
        <w:tab/>
        <w:t>76</w:t>
        <w:tab/>
        <w:t>Plzeň</w:t>
        <w:tab/>
        <w:t>11.9.9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9:32,0</w:t>
        <w:tab/>
        <w:tab/>
        <w:t>Matějka Jaroslav</w:t>
        <w:tab/>
        <w:t>49</w:t>
        <w:tab/>
        <w:tab/>
        <w:t>66</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9:32,1</w:t>
        <w:tab/>
        <w:tab/>
        <w:t>Vaculík Jiří</w:t>
        <w:tab/>
        <w:t>74</w:t>
        <w:tab/>
        <w:t>Plzeň</w:t>
        <w:tab/>
        <w:t>10.9.9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9:35,7</w:t>
        <w:tab/>
        <w:tab/>
        <w:t>Koželuh Luboš</w:t>
        <w:tab/>
        <w:t>64</w:t>
        <w:tab/>
        <w:t>Plzeň</w:t>
        <w:tab/>
        <w:t>11.5.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9:37,6</w:t>
        <w:tab/>
        <w:tab/>
        <w:t>Mach Václav</w:t>
        <w:tab/>
        <w:t>55</w:t>
        <w:tab/>
        <w:t>Klatovy</w:t>
        <w:tab/>
        <w:t>18.6.72</w:t>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t>5000m</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6:42,0</w:t>
        <w:tab/>
        <w:t>Koželuh Luboš</w:t>
        <w:tab/>
        <w:t>64</w:t>
        <w:tab/>
        <w:t>Plzeň</w:t>
        <w:tab/>
        <w:t>17.5.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6:57,0</w:t>
        <w:tab/>
        <w:t>Mach Václav</w:t>
        <w:tab/>
        <w:t>55</w:t>
        <w:tab/>
        <w:t>Rokycany</w:t>
        <w:tab/>
        <w:t>10.6.7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7:01,2</w:t>
        <w:tab/>
        <w:t>Šitera Josef</w:t>
        <w:tab/>
        <w:t>55</w:t>
        <w:tab/>
        <w:t>Sušice</w:t>
        <w:tab/>
        <w:t>19.8.7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17:41,0</w:t>
        <w:tab/>
        <w:t>Krška Karel</w:t>
        <w:tab/>
        <w:t>56</w:t>
        <w:tab/>
        <w:t>Klatovy</w:t>
        <w:tab/>
        <w:t>10.6.7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17:42,8</w:t>
        <w:tab/>
        <w:t>Kučera  Ladislav</w:t>
        <w:tab/>
        <w:t>60</w:t>
        <w:tab/>
        <w:t>Sušice</w:t>
        <w:tab/>
        <w:t>11.6.77</w:t>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b/>
          <w:sz w:val="16"/>
          <w:u w:val="single"/>
        </w:rPr>
        <w:t>60m přek.</w:t>
      </w:r>
    </w:p>
    <w:p>
      <w:pPr>
        <w:pStyle w:val="Normal"/>
        <w:tabs>
          <w:tab w:val="clear" w:pos="708"/>
          <w:tab w:val="right" w:pos="426" w:leader="none"/>
          <w:tab w:val="left" w:pos="709" w:leader="none"/>
          <w:tab w:val="right" w:pos="2552" w:leader="none"/>
          <w:tab w:val="center" w:pos="3119" w:leader="none"/>
          <w:tab w:val="right" w:pos="4111" w:leader="none"/>
        </w:tabs>
        <w:rPr>
          <w:sz w:val="16"/>
          <w:szCs w:val="16"/>
        </w:rPr>
      </w:pPr>
      <w:r>
        <w:rPr>
          <w:sz w:val="16"/>
          <w:szCs w:val="16"/>
        </w:rPr>
        <w:t xml:space="preserve">8,86           Bešta Jiří                           97   </w:t>
        <w:tab/>
        <w:t xml:space="preserve">      Praha           9.2.14</w:t>
      </w:r>
    </w:p>
    <w:p>
      <w:pPr>
        <w:pStyle w:val="Normal"/>
        <w:tabs>
          <w:tab w:val="clear" w:pos="708"/>
          <w:tab w:val="right" w:pos="426" w:leader="none"/>
          <w:tab w:val="left" w:pos="709" w:leader="none"/>
          <w:tab w:val="right" w:pos="2552" w:leader="none"/>
          <w:tab w:val="center" w:pos="3119" w:leader="none"/>
          <w:tab w:val="right" w:pos="4111" w:leader="none"/>
        </w:tabs>
        <w:rPr>
          <w:sz w:val="16"/>
          <w:szCs w:val="16"/>
        </w:rPr>
      </w:pPr>
      <w:r>
        <w:rPr>
          <w:sz w:val="16"/>
          <w:szCs w:val="16"/>
        </w:rPr>
        <w:t>9,68</w:t>
        <w:tab/>
        <w:tab/>
        <w:t>Opatrný Matin</w:t>
        <w:tab/>
        <w:t>90</w:t>
        <w:tab/>
        <w:t>Praha</w:t>
        <w:tab/>
        <w:t>5.2.06</w:t>
      </w:r>
    </w:p>
    <w:p>
      <w:pPr>
        <w:pStyle w:val="Normal"/>
        <w:tabs>
          <w:tab w:val="clear" w:pos="708"/>
          <w:tab w:val="right" w:pos="426" w:leader="none"/>
          <w:tab w:val="left" w:pos="709" w:leader="none"/>
          <w:tab w:val="right" w:pos="2552" w:leader="none"/>
          <w:tab w:val="center" w:pos="3119" w:leader="none"/>
          <w:tab w:val="right" w:pos="4111" w:leader="none"/>
        </w:tabs>
        <w:rPr>
          <w:sz w:val="16"/>
          <w:szCs w:val="16"/>
        </w:rPr>
      </w:pPr>
      <w:r>
        <w:rPr>
          <w:sz w:val="16"/>
          <w:szCs w:val="16"/>
        </w:rPr>
      </w:r>
    </w:p>
    <w:p>
      <w:pPr>
        <w:pStyle w:val="Normal"/>
        <w:tabs>
          <w:tab w:val="clear" w:pos="708"/>
          <w:tab w:val="right" w:pos="426" w:leader="none"/>
          <w:tab w:val="left" w:pos="709" w:leader="none"/>
          <w:tab w:val="right" w:pos="2552" w:leader="none"/>
          <w:tab w:val="center" w:pos="3119" w:leader="none"/>
          <w:tab w:val="right" w:pos="4111" w:leader="none"/>
        </w:tabs>
        <w:rPr/>
      </w:pPr>
      <w:r>
        <w:rPr>
          <w:b/>
          <w:sz w:val="16"/>
          <w:u w:val="single"/>
        </w:rPr>
        <w:t>110m přek.</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5,4</w:t>
        <w:tab/>
        <w:t>Skopeček Pavel</w:t>
        <w:tab/>
        <w:t>46</w:t>
        <w:tab/>
        <w:t>Karlovy Vary</w:t>
        <w:tab/>
        <w:t>6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15,60</w:t>
        <w:tab/>
        <w:t>Bešta Jiří</w:t>
        <w:tab/>
        <w:t>97</w:t>
        <w:tab/>
        <w:t>Praha</w:t>
        <w:tab/>
        <w:t xml:space="preserve">12.7.14   </w:t>
        <w:tab/>
        <w:tab/>
        <w:t xml:space="preserve">   15,87</w:t>
        <w:tab/>
        <w:t>Šilhavý Václav</w:t>
        <w:tab/>
        <w:t>95</w:t>
        <w:tab/>
        <w:t>Klatovy</w:t>
        <w:tab/>
        <w:t xml:space="preserve"> 6.-7.10.12</w:t>
        <w:tab/>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 xml:space="preserve">  16,3</w:t>
        <w:tab/>
        <w:t>Duchoň Vladimír</w:t>
        <w:tab/>
        <w:t>63</w:t>
        <w:tab/>
        <w:t>Sušice</w:t>
        <w:tab/>
        <w:t>5.10.8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16,61</w:t>
        <w:tab/>
        <w:t>Hezoučký Martin</w:t>
        <w:tab/>
        <w:t>94</w:t>
        <w:tab/>
        <w:t>Klatovy</w:t>
        <w:tab/>
        <w:t>3.7.1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6,5</w:t>
        <w:tab/>
        <w:t>Zahrádka Václav</w:t>
        <w:tab/>
        <w:t>47</w:t>
        <w:tab/>
        <w:t>Klatovy</w:t>
        <w:tab/>
        <w:t>22.4.6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6,6</w:t>
        <w:tab/>
        <w:t>Handschuh Michal</w:t>
        <w:tab/>
        <w:t>65</w:t>
        <w:tab/>
        <w:t>Klatovy</w:t>
        <w:tab/>
        <w:t>5.10.8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16,83</w:t>
        <w:tab/>
        <w:t>Tomajer David</w:t>
        <w:tab/>
        <w:t>95</w:t>
        <w:tab/>
        <w:t>Klatovy</w:t>
        <w:tab/>
        <w:t>6..5.12</w:t>
        <w:tab/>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16,9</w:t>
        <w:tab/>
        <w:tab/>
        <w:t>Čada Michal</w:t>
        <w:tab/>
        <w:t>85</w:t>
        <w:tab/>
        <w:t>Plzeň</w:t>
        <w:tab/>
        <w:t>14.9.0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17,11</w:t>
        <w:tab/>
        <w:t>Tůma Luboš</w:t>
        <w:tab/>
        <w:t>96</w:t>
        <w:tab/>
        <w:t>Klatovy</w:t>
        <w:tab/>
        <w:t>5.5.1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b/>
          <w:sz w:val="16"/>
          <w:u w:val="single"/>
        </w:rPr>
        <w:t>300m přek.</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1,41</w:t>
        <w:tab/>
        <w:tab/>
        <w:t>Tůma Luboš</w:t>
        <w:tab/>
        <w:t>96</w:t>
        <w:tab/>
        <w:t>Praha</w:t>
        <w:tab/>
        <w:t>14.9.1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2,30</w:t>
        <w:tab/>
        <w:tab/>
        <w:t>Šilhavý Václav</w:t>
        <w:tab/>
        <w:t>95</w:t>
        <w:tab/>
        <w:t>Praha</w:t>
        <w:tab/>
        <w:t>23.6.1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43,29    </w:t>
        <w:tab/>
        <w:t>Úlovec Miroslav</w:t>
        <w:tab/>
        <w:t>91</w:t>
        <w:tab/>
        <w:t>Pardubice</w:t>
        <w:tab/>
        <w:t>27.9.08</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43,63    </w:t>
        <w:tab/>
        <w:t>Hezoučký Martin</w:t>
        <w:tab/>
        <w:t>94</w:t>
        <w:tab/>
        <w:t>Domažlice</w:t>
        <w:tab/>
        <w:t>11.6.11           43,4</w:t>
        <w:tab/>
        <w:tab/>
        <w:t>Hrabík Hynek</w:t>
        <w:tab/>
        <w:t>70</w:t>
        <w:tab/>
        <w:t>Karlovy Vary</w:t>
        <w:tab/>
        <w:t>9.5.86</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5,80</w:t>
        <w:tab/>
        <w:t xml:space="preserve">         Dykalov Jurij</w:t>
        <w:tab/>
        <w:t>91</w:t>
        <w:tab/>
        <w:t>Pardubice</w:t>
        <w:tab/>
        <w:t>27.9.08</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46,08</w:t>
        <w:tab/>
        <w:tab/>
        <w:t>Fišer Mikoláš</w:t>
        <w:tab/>
        <w:t>97</w:t>
        <w:tab/>
        <w:t>Písek</w:t>
        <w:tab/>
        <w:t>6.9.14</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szCs w:val="16"/>
        </w:rPr>
        <w:t xml:space="preserve">47,43 </w:t>
        <w:tab/>
        <w:t>Mazanec Zdeněk</w:t>
        <w:tab/>
        <w:t>91</w:t>
        <w:tab/>
        <w:t>„</w:t>
        <w:tab/>
        <w:t>27.9.08</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r>
      <w:r>
        <w:rPr>
          <w:b/>
          <w:sz w:val="16"/>
          <w:u w:val="single"/>
        </w:rPr>
        <w:t>400m přek.</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60,8</w:t>
        <w:tab/>
        <w:t>Hromada Tomáš</w:t>
        <w:tab/>
        <w:t>86</w:t>
        <w:tab/>
        <w:t>Domažlice</w:t>
        <w:tab/>
        <w:t>8.9.0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61,05</w:t>
        <w:tab/>
        <w:t>Bendl Martin</w:t>
        <w:tab/>
        <w:t>88</w:t>
        <w:tab/>
        <w:t>Plzeň</w:t>
        <w:tab/>
        <w:t>14.5.05</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61,88</w:t>
        <w:tab/>
        <w:t>Úlovec Miroslav</w:t>
        <w:tab/>
        <w:t>91</w:t>
        <w:tab/>
        <w:t>Praha</w:t>
        <w:tab/>
        <w:t xml:space="preserve">14.6.08 </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61,86</w:t>
        <w:tab/>
        <w:tab/>
        <w:t>Šilhavý Václav                 95        Klatovy</w:t>
        <w:tab/>
        <w:t xml:space="preserve">2.6.12      </w:t>
        <w:tab/>
        <w:t xml:space="preserve">  66,95</w:t>
        <w:tab/>
        <w:t>Touš Jiří</w:t>
        <w:tab/>
        <w:t>86</w:t>
        <w:tab/>
        <w:t>Sokolov</w:t>
        <w:tab/>
        <w:t>10.5.0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67,4</w:t>
        <w:tab/>
        <w:t>Adámek Martin</w:t>
        <w:tab/>
        <w:t>86</w:t>
        <w:tab/>
        <w:t>Domažlice</w:t>
        <w:tab/>
        <w:t>11.5.0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67,74</w:t>
        <w:tab/>
        <w:t>Jan Kuchař</w:t>
        <w:tab/>
        <w:t xml:space="preserve">07   </w:t>
        <w:tab/>
        <w:t>Č. Budějovice 10.5.23</w:t>
        <w:tab/>
        <w:tab/>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 xml:space="preserve">68,1 </w:t>
        <w:tab/>
        <w:t>Hlaváč Jaromír</w:t>
        <w:tab/>
        <w:t>56</w:t>
        <w:tab/>
        <w:t>Klatovy</w:t>
        <w:tab/>
        <w:t>10.6.7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68,7</w:t>
        <w:tab/>
        <w:t>Šauer Filip</w:t>
        <w:tab/>
        <w:t>86</w:t>
        <w:tab/>
        <w:t>Domažlice</w:t>
        <w:tab/>
        <w:t>11.5.02</w:t>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b/>
          <w:sz w:val="16"/>
          <w:u w:val="single"/>
        </w:rPr>
        <w:t>2000m přek.</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6:20,81</w:t>
        <w:tab/>
        <w:t xml:space="preserve">Kořán Jakub </w:t>
        <w:tab/>
        <w:t>88</w:t>
        <w:tab/>
        <w:t>Tábor</w:t>
        <w:tab/>
        <w:t>24.9.04</w:t>
        <w:br/>
        <w:t>7:42,21</w:t>
        <w:tab/>
        <w:t xml:space="preserve">Beneda Jakub </w:t>
        <w:tab/>
        <w:t>06</w:t>
        <w:tab/>
        <w:t>Plzeň</w:t>
        <w:tab/>
        <w:t>1.6.2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b/>
          <w:sz w:val="16"/>
          <w:u w:val="single"/>
        </w:rPr>
        <w:t>3000m přek.</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10:38,13    Kořán Jakub </w:t>
        <w:tab/>
        <w:t>88</w:t>
        <w:tab/>
        <w:t>Č. Budějovice</w:t>
        <w:tab/>
        <w:t xml:space="preserve">10.7.04 </w:t>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Heading4"/>
        <w:tabs>
          <w:tab w:val="right" w:pos="426" w:leader="none"/>
          <w:tab w:val="left" w:pos="709" w:leader="none"/>
          <w:tab w:val="right" w:pos="2552" w:leader="none"/>
          <w:tab w:val="center" w:pos="3119" w:leader="none"/>
          <w:tab w:val="right" w:pos="4111" w:leader="none"/>
        </w:tabs>
        <w:rPr/>
      </w:pPr>
      <w:r>
        <w:rPr/>
        <w:t>Výška</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94</w:t>
        <w:tab/>
        <w:t>Kleisner Václav</w:t>
        <w:tab/>
        <w:t>83</w:t>
        <w:tab/>
        <w:t>Praha</w:t>
        <w:tab/>
        <w:t>23.9.0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93</w:t>
        <w:tab/>
        <w:t>Čada Michal</w:t>
        <w:tab/>
        <w:t>85</w:t>
        <w:tab/>
        <w:t>Sokolov</w:t>
        <w:tab/>
        <w:t>15.6.0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91</w:t>
        <w:tab/>
        <w:t>Čiháček Jiří</w:t>
        <w:tab/>
        <w:t>83</w:t>
        <w:tab/>
        <w:t>Č.Budějovice</w:t>
        <w:tab/>
        <w:t>10.6.0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88</w:t>
        <w:tab/>
        <w:t>Partyngl Zdeněk</w:t>
        <w:tab/>
        <w:t>68</w:t>
        <w:tab/>
        <w:t>Plzeň</w:t>
        <w:tab/>
        <w:t>19.5.85</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87</w:t>
        <w:tab/>
        <w:t>Dušek Vladimír</w:t>
        <w:tab/>
        <w:t>91</w:t>
        <w:tab/>
        <w:t>Klatovy</w:t>
        <w:tab/>
        <w:t xml:space="preserve">17.6.08                       </w:t>
        <w:tab/>
        <w:t>187</w:t>
        <w:tab/>
        <w:t>Bešta Jiří</w:t>
        <w:tab/>
        <w:t>97</w:t>
        <w:tab/>
        <w:t>Praha</w:t>
        <w:tab/>
        <w:t>11.7.1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186       Chroust Vojtěch                05             „            16.1.22</w:t>
        <w:tab/>
        <w:tab/>
        <w:t xml:space="preserve">     183      Duchoň Vladimír</w:t>
        <w:tab/>
        <w:t>63</w:t>
        <w:tab/>
        <w:t>Plzeň</w:t>
        <w:tab/>
        <w:t>18.10.8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83</w:t>
        <w:tab/>
        <w:t>Luňáček Karel</w:t>
        <w:tab/>
        <w:t>66</w:t>
        <w:tab/>
        <w:t>Klatovy</w:t>
        <w:tab/>
        <w:t>17.9.8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183</w:t>
        <w:tab/>
        <w:t>Bešta Lukáš</w:t>
        <w:tab/>
        <w:t>94</w:t>
        <w:tab/>
        <w:t>Pacov</w:t>
        <w:tab/>
        <w:t xml:space="preserve">4.6.11   </w:t>
        <w:tab/>
        <w:t xml:space="preserve">                                                  </w:t>
        <w:tab/>
        <w:t xml:space="preserve"> 183 </w:t>
        <w:tab/>
        <w:t>Schwarz Daniel</w:t>
        <w:tab/>
        <w:t>02</w:t>
        <w:tab/>
        <w:t>Brno</w:t>
        <w:tab/>
        <w:t xml:space="preserve">28.6.17          </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p>
    <w:p>
      <w:pPr>
        <w:pStyle w:val="Heading4"/>
        <w:tabs>
          <w:tab w:val="right" w:pos="426" w:leader="none"/>
          <w:tab w:val="left" w:pos="709" w:leader="none"/>
          <w:tab w:val="right" w:pos="2552" w:leader="none"/>
          <w:tab w:val="center" w:pos="3119" w:leader="none"/>
          <w:tab w:val="right" w:pos="4111" w:leader="none"/>
        </w:tabs>
        <w:rPr/>
      </w:pPr>
      <w:r>
        <w:rPr/>
        <w:t>Dálka</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731</w:t>
        <w:tab/>
        <w:t>Čada Michal</w:t>
        <w:tab/>
        <w:t>85</w:t>
        <w:tab/>
        <w:t>Szombathely</w:t>
        <w:tab/>
        <w:t>10.7.0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678</w:t>
        <w:tab/>
        <w:t>Handschuh Michal</w:t>
        <w:tab/>
        <w:t>65</w:t>
        <w:tab/>
        <w:t>Praha</w:t>
        <w:tab/>
        <w:t>13.7.8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662</w:t>
        <w:tab/>
        <w:t>Jonáš Slavomír</w:t>
        <w:tab/>
        <w:t>55</w:t>
        <w:tab/>
        <w:t>Klatovy</w:t>
        <w:tab/>
        <w:t>13.9.7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661</w:t>
        <w:tab/>
        <w:t>Běl Karel</w:t>
        <w:tab/>
        <w:t>58</w:t>
        <w:tab/>
        <w:t>Klatovy</w:t>
        <w:tab/>
        <w:t>16.8.7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645</w:t>
        <w:tab/>
        <w:t>Fišer Václav</w:t>
        <w:tab/>
        <w:t>47</w:t>
        <w:tab/>
        <w:t>Sokolov</w:t>
        <w:tab/>
        <w:t>20.6.64</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640</w:t>
        <w:tab/>
        <w:t>Sekyra Miroslav</w:t>
        <w:tab/>
        <w:t>85</w:t>
        <w:tab/>
        <w:t>Domažlice</w:t>
        <w:tab/>
        <w:t>25.8.0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639</w:t>
        <w:tab/>
        <w:t>Bešta Jiří</w:t>
        <w:tab/>
        <w:t>97</w:t>
        <w:tab/>
        <w:t>Třinec</w:t>
        <w:tab/>
        <w:t>28.6.14</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 xml:space="preserve">634 </w:t>
        <w:tab/>
        <w:t>Suda Jan</w:t>
        <w:tab/>
        <w:t>49</w:t>
        <w:tab/>
        <w:tab/>
        <w:t>66</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634</w:t>
        <w:tab/>
        <w:t>Duchoň Vladimír</w:t>
        <w:tab/>
        <w:t>63</w:t>
        <w:tab/>
        <w:t>Klatovy</w:t>
        <w:tab/>
        <w:t>21.9.8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630</w:t>
        <w:tab/>
        <w:t>Brož Jiří</w:t>
        <w:tab/>
        <w:t>62</w:t>
        <w:tab/>
        <w:t>Klatovy</w:t>
        <w:tab/>
        <w:t>8.8.79</w:t>
      </w:r>
    </w:p>
    <w:p>
      <w:pPr>
        <w:pStyle w:val="Heading4"/>
        <w:tabs>
          <w:tab w:val="right" w:pos="426" w:leader="none"/>
          <w:tab w:val="left" w:pos="709" w:leader="none"/>
          <w:tab w:val="right" w:pos="2552" w:leader="none"/>
          <w:tab w:val="center" w:pos="3119" w:leader="none"/>
          <w:tab w:val="right" w:pos="4111" w:leader="none"/>
        </w:tabs>
        <w:rPr/>
      </w:pPr>
      <w:r>
        <w:rPr/>
        <w:t>Tyč</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380</w:t>
        <w:tab/>
        <w:tab/>
        <w:t>Bešta Jiří</w:t>
        <w:tab/>
        <w:t>97</w:t>
        <w:tab/>
        <w:t>Sušice.</w:t>
        <w:tab/>
        <w:t>21.6.14</w:t>
        <w:tab/>
        <w:t xml:space="preserve">              </w:t>
        <w:tab/>
        <w:t>350</w:t>
        <w:tab/>
        <w:t>Ekert Richard</w:t>
        <w:tab/>
        <w:t>60</w:t>
        <w:tab/>
        <w:t>Karlovy Vary</w:t>
        <w:tab/>
        <w:t>25.6.7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345</w:t>
        <w:tab/>
        <w:tab/>
        <w:t>Švojgr Jan</w:t>
        <w:tab/>
        <w:t>43</w:t>
        <w:tab/>
        <w:t>Plzeň</w:t>
        <w:tab/>
        <w:t>15.5.6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345</w:t>
        <w:tab/>
        <w:tab/>
        <w:t>Tůma Luboš</w:t>
        <w:tab/>
        <w:t>96</w:t>
        <w:tab/>
        <w:t>Plzeň</w:t>
        <w:tab/>
        <w:t>8.9.1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330</w:t>
        <w:tab/>
        <w:tab/>
        <w:t>Dušek Vladimír</w:t>
        <w:tab/>
        <w:t>91</w:t>
        <w:tab/>
        <w:t>Plzeň</w:t>
        <w:tab/>
        <w:t>7.6.08</w:t>
        <w:tab/>
        <w:br/>
        <w:t xml:space="preserve">    327</w:t>
        <w:tab/>
        <w:tab/>
        <w:t>Bartoš Vojtěch</w:t>
        <w:tab/>
        <w:t xml:space="preserve">      08</w:t>
        <w:tab/>
        <w:t>Cheb</w:t>
        <w:tab/>
        <w:t xml:space="preserve">  9.9.23</w:t>
        <w:tab/>
        <w:br/>
        <w:t xml:space="preserve">    320       </w:t>
        <w:tab/>
        <w:t>Vondráček Stanislav</w:t>
        <w:tab/>
        <w:t>61</w:t>
        <w:tab/>
        <w:t>Klatovy</w:t>
        <w:tab/>
        <w:t>21.5.7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320</w:t>
        <w:tab/>
        <w:tab/>
        <w:t>Hezoučký Martin</w:t>
        <w:tab/>
        <w:t>94</w:t>
        <w:tab/>
        <w:t>St.Boleslav</w:t>
        <w:tab/>
        <w:t>28.5.10</w:t>
        <w:tab/>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310</w:t>
        <w:tab/>
        <w:t>Bárta Karel</w:t>
        <w:tab/>
        <w:t>92</w:t>
        <w:tab/>
        <w:t>Praha</w:t>
        <w:tab/>
        <w:t>15.12.07</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300</w:t>
        <w:tab/>
        <w:t>Stehlík</w:t>
        <w:tab/>
        <w:t>19</w:t>
        <w:tab/>
        <w:tab/>
        <w:t>36</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300</w:t>
        <w:tab/>
        <w:t>Hampl Karel ml.</w:t>
        <w:tab/>
        <w:t>40</w:t>
        <w:tab/>
        <w:tab/>
        <w:t>57</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300</w:t>
        <w:tab/>
        <w:t>Černý Pavel</w:t>
        <w:tab/>
        <w:t>42</w:t>
        <w:tab/>
        <w:tab/>
        <w:t>59</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300</w:t>
        <w:tab/>
        <w:t>Terč Milan</w:t>
        <w:tab/>
        <w:t>51</w:t>
        <w:tab/>
        <w:tab/>
        <w:t>67</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300</w:t>
        <w:tab/>
        <w:tab/>
        <w:t>Opatrný Martin</w:t>
        <w:tab/>
        <w:t>90</w:t>
        <w:tab/>
        <w:t>St.Boleslav</w:t>
        <w:tab/>
        <w:t>15.6.05</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t xml:space="preserve"> </w:t>
      </w:r>
      <w:r>
        <w:rPr>
          <w:b/>
          <w:u w:val="single"/>
        </w:rPr>
        <w:t>Trojskok</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3,72</w:t>
        <w:tab/>
        <w:t>Handschuh Michal</w:t>
        <w:tab/>
        <w:t>65</w:t>
        <w:tab/>
        <w:t>Klatovy</w:t>
        <w:tab/>
        <w:t>5.9.82</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3,58</w:t>
        <w:tab/>
        <w:t>Čada Michal</w:t>
        <w:tab/>
        <w:t>85</w:t>
        <w:tab/>
        <w:t>Praha</w:t>
        <w:tab/>
        <w:t>18.5.0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3,33</w:t>
        <w:tab/>
        <w:t>Běl Karel</w:t>
        <w:tab/>
        <w:t>58</w:t>
        <w:tab/>
        <w:t>Klatovy</w:t>
        <w:tab/>
        <w:t>2.10.7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3,27</w:t>
        <w:tab/>
        <w:t>Adámek Martin</w:t>
        <w:tab/>
        <w:t>86</w:t>
        <w:tab/>
        <w:t>Praha</w:t>
        <w:tab/>
        <w:t>27.9.0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3,24</w:t>
        <w:tab/>
        <w:t>Brož Jiří</w:t>
        <w:tab/>
        <w:t>62</w:t>
        <w:tab/>
        <w:t>Karlovy Vary</w:t>
        <w:tab/>
        <w:t>16.9.78</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3,17</w:t>
        <w:tab/>
        <w:t>Duchoň Vladimír</w:t>
        <w:tab/>
        <w:t>63</w:t>
        <w:tab/>
        <w:t>Klatovy</w:t>
        <w:tab/>
        <w:t>13.8.8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3,06</w:t>
        <w:tab/>
        <w:t>Kyral Petr</w:t>
        <w:tab/>
        <w:t>48</w:t>
        <w:tab/>
        <w:t>Klatovy</w:t>
        <w:tab/>
        <w:t>10.10.65                          13,05</w:t>
        <w:tab/>
        <w:tab/>
        <w:t>Hostýnek Tomáš</w:t>
        <w:tab/>
        <w:t>91</w:t>
        <w:tab/>
        <w:t>Pardubice</w:t>
        <w:tab/>
        <w:t>27.9.08</w:t>
        <w:tab/>
        <w:t xml:space="preserve">                </w:t>
        <w:tab/>
        <w:t>13,00</w:t>
        <w:tab/>
        <w:t>Běl Jan</w:t>
        <w:tab/>
        <w:t>65</w:t>
        <w:tab/>
        <w:t>Pardubice</w:t>
        <w:tab/>
        <w:t>20.9.8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2,63</w:t>
        <w:tab/>
        <w:t>Němec Bohumil</w:t>
        <w:tab/>
        <w:t>50</w:t>
        <w:tab/>
        <w:tab/>
        <w:t>67</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tab/>
      </w:r>
      <w:r>
        <w:rPr>
          <w:sz w:val="16"/>
        </w:rPr>
        <w:t>12,63</w:t>
        <w:tab/>
        <w:t>Kesman Karel</w:t>
        <w:tab/>
        <w:t>55</w:t>
        <w:tab/>
        <w:tab/>
        <w:t>72</w:t>
      </w:r>
    </w:p>
    <w:p>
      <w:pPr>
        <w:pStyle w:val="Normal"/>
        <w:rPr>
          <w:b/>
          <w:b/>
          <w:bCs/>
        </w:rPr>
      </w:pPr>
      <w:r>
        <w:rPr/>
        <w:tab/>
        <w:tab/>
        <w:tab/>
        <w:tab/>
        <w:tab/>
        <w:t xml:space="preserve">                   </w:t>
      </w:r>
      <w:r>
        <w:rPr>
          <w:b/>
          <w:bCs/>
          <w:sz w:val="16"/>
          <w:szCs w:val="16"/>
          <w:u w:val="single"/>
        </w:rPr>
        <w:t>Koule 5kg</w:t>
      </w:r>
    </w:p>
    <w:p>
      <w:pPr>
        <w:pStyle w:val="Normal"/>
        <w:tabs>
          <w:tab w:val="clear" w:pos="708"/>
          <w:tab w:val="right" w:pos="426" w:leader="none"/>
          <w:tab w:val="left" w:pos="709" w:leader="none"/>
          <w:tab w:val="left" w:pos="2410" w:leader="none"/>
          <w:tab w:val="center" w:pos="3119" w:leader="none"/>
          <w:tab w:val="right" w:pos="4111" w:leader="none"/>
        </w:tabs>
        <w:rPr/>
      </w:pPr>
      <w:r>
        <w:rPr>
          <w:sz w:val="16"/>
        </w:rPr>
        <w:t xml:space="preserve"> </w:t>
      </w:r>
      <w:r>
        <w:rPr>
          <w:sz w:val="16"/>
        </w:rPr>
        <w:t xml:space="preserve">15,48 </w:t>
        <w:tab/>
        <w:t>Bumba František</w:t>
        <w:tab/>
        <w:t>45</w:t>
        <w:tab/>
        <w:tab/>
        <w:t>61</w:t>
      </w:r>
    </w:p>
    <w:p>
      <w:pPr>
        <w:pStyle w:val="Normal"/>
        <w:tabs>
          <w:tab w:val="clear" w:pos="708"/>
          <w:tab w:val="right" w:pos="426" w:leader="none"/>
          <w:tab w:val="left" w:pos="709" w:leader="none"/>
          <w:tab w:val="left" w:pos="2410" w:leader="none"/>
          <w:tab w:val="center" w:pos="3119" w:leader="none"/>
          <w:tab w:val="right" w:pos="4111" w:leader="none"/>
        </w:tabs>
        <w:rPr/>
      </w:pPr>
      <w:r>
        <w:rPr>
          <w:sz w:val="16"/>
        </w:rPr>
        <w:t xml:space="preserve"> </w:t>
      </w:r>
      <w:r>
        <w:rPr>
          <w:sz w:val="16"/>
        </w:rPr>
        <w:t xml:space="preserve">15,47 </w:t>
        <w:tab/>
        <w:t>Staněk Petr         6kg</w:t>
        <w:tab/>
        <w:t>41</w:t>
        <w:tab/>
        <w:tab/>
        <w:t>58</w:t>
      </w:r>
    </w:p>
    <w:p>
      <w:pPr>
        <w:pStyle w:val="Heading4"/>
        <w:tabs>
          <w:tab w:val="right" w:pos="426" w:leader="none"/>
          <w:tab w:val="left" w:pos="709" w:leader="none"/>
          <w:tab w:val="right" w:pos="2552" w:leader="none"/>
          <w:tab w:val="center" w:pos="3119" w:leader="none"/>
          <w:tab w:val="left" w:pos="3544" w:leader="none"/>
          <w:tab w:val="right" w:pos="4111" w:leader="none"/>
        </w:tabs>
        <w:rPr/>
      </w:pPr>
      <w:r>
        <w:rPr>
          <w:b w:val="false"/>
          <w:u w:val="none"/>
        </w:rPr>
        <w:t xml:space="preserve"> </w:t>
      </w:r>
      <w:r>
        <w:rPr>
          <w:b w:val="false"/>
          <w:u w:val="none"/>
        </w:rPr>
        <w:t>14,92</w:t>
      </w:r>
      <w:r>
        <w:rPr>
          <w:u w:val="none"/>
        </w:rPr>
        <w:tab/>
        <w:t xml:space="preserve">       </w:t>
      </w:r>
      <w:r>
        <w:rPr>
          <w:b w:val="false"/>
          <w:u w:val="none"/>
        </w:rPr>
        <w:t>Kinský Václav</w:t>
        <w:tab/>
        <w:t>44</w:t>
        <w:tab/>
        <w:tab/>
        <w:tab/>
        <w:t>6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4,44</w:t>
        <w:tab/>
        <w:t>Kleisner Václav</w:t>
        <w:tab/>
        <w:t>83</w:t>
        <w:tab/>
        <w:t>Karlovy Vary</w:t>
        <w:tab/>
        <w:t>9.9.0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14,11</w:t>
        <w:tab/>
        <w:tab/>
        <w:t>Frydrych Petr</w:t>
        <w:tab/>
        <w:t>88</w:t>
        <w:tab/>
        <w:t xml:space="preserve">Tábor </w:t>
        <w:tab/>
        <w:t>24.9.0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13,98</w:t>
        <w:tab/>
        <w:tab/>
        <w:t>Chodl Milan</w:t>
        <w:tab/>
        <w:t>49</w:t>
        <w:tab/>
        <w:tab/>
        <w:t>6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3,95</w:t>
        <w:tab/>
        <w:t>Čiháček Jiří</w:t>
        <w:tab/>
        <w:t>83</w:t>
        <w:tab/>
        <w:t>Praha</w:t>
        <w:tab/>
        <w:t>27.9.0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3,88</w:t>
        <w:tab/>
        <w:t>Procházka Aleš</w:t>
        <w:tab/>
        <w:t>93</w:t>
        <w:tab/>
        <w:t>Klatovy</w:t>
        <w:tab/>
        <w:t>21.9.1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13,72</w:t>
        <w:tab/>
        <w:t>Aschenbrenner Jan</w:t>
        <w:tab/>
        <w:t>44</w:t>
        <w:tab/>
        <w:tab/>
        <w:t>60</w:t>
      </w:r>
    </w:p>
    <w:p>
      <w:pPr>
        <w:pStyle w:val="Zkladntext3"/>
        <w:tabs>
          <w:tab w:val="clear" w:pos="3544"/>
          <w:tab w:val="right" w:pos="426" w:leader="none"/>
          <w:tab w:val="left" w:pos="709" w:leader="none"/>
          <w:tab w:val="right" w:pos="2552" w:leader="none"/>
          <w:tab w:val="center" w:pos="3119" w:leader="none"/>
          <w:tab w:val="right" w:pos="4111" w:leader="none"/>
        </w:tabs>
        <w:ind w:right="-30" w:hanging="0"/>
        <w:rPr/>
      </w:pPr>
      <w:r>
        <w:rPr/>
        <w:tab/>
        <w:t>13,63</w:t>
        <w:tab/>
        <w:t>Jakubec Lukáš</w:t>
        <w:tab/>
        <w:t>86</w:t>
        <w:tab/>
        <w:t>Klatovy</w:t>
        <w:tab/>
        <w:t>25.9.0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r>
    </w:p>
    <w:p>
      <w:pPr>
        <w:pStyle w:val="Heading4"/>
        <w:tabs>
          <w:tab w:val="right" w:pos="426" w:leader="none"/>
          <w:tab w:val="left" w:pos="709" w:leader="none"/>
          <w:tab w:val="right" w:pos="2552" w:leader="none"/>
          <w:tab w:val="center" w:pos="3119" w:leader="none"/>
          <w:tab w:val="right" w:pos="4111" w:leader="none"/>
        </w:tabs>
        <w:rPr/>
      </w:pPr>
      <w:r>
        <w:rPr>
          <w:szCs w:val="16"/>
        </w:rPr>
        <w:t>Disk 1,5kg</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 xml:space="preserve"> 42,10       Procházka Aleš</w:t>
        <w:tab/>
        <w:t>93</w:t>
        <w:tab/>
        <w:t>Klatovy</w:t>
        <w:tab/>
        <w:t xml:space="preserve">5.9.10  </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40,92</w:t>
        <w:tab/>
        <w:tab/>
        <w:t>Kleisner Václav</w:t>
        <w:tab/>
        <w:t>83</w:t>
        <w:tab/>
        <w:t>Klatovy</w:t>
        <w:tab/>
        <w:t>19.9.00</w:t>
        <w:tab/>
        <w:tab/>
        <w:t xml:space="preserve">40,50        Hnojský  Jiří </w:t>
        <w:tab/>
        <w:t>73</w:t>
        <w:tab/>
        <w:t xml:space="preserve">  Karlovy Vary     3.6.89</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40,06</w:t>
        <w:tab/>
        <w:t>Staněk Petr</w:t>
        <w:tab/>
        <w:t>41</w:t>
        <w:tab/>
        <w:tab/>
        <w:t>5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38,73</w:t>
        <w:tab/>
        <w:tab/>
        <w:t>Vokroj</w:t>
        <w:tab/>
        <w:t>40</w:t>
        <w:tab/>
        <w:tab/>
        <w:t>56</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38,55</w:t>
        <w:tab/>
        <w:t>Bumba František</w:t>
        <w:tab/>
        <w:t>45</w:t>
        <w:tab/>
        <w:tab/>
        <w:t>6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38,48</w:t>
        <w:tab/>
        <w:tab/>
        <w:t>Frydrych Petr</w:t>
        <w:tab/>
        <w:t>88</w:t>
        <w:tab/>
        <w:t>Tábor</w:t>
        <w:tab/>
        <w:t>24.9.05</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38,30</w:t>
        <w:tab/>
        <w:t>Janda Zdeněk</w:t>
        <w:tab/>
        <w:t>49</w:t>
        <w:tab/>
        <w:tab/>
        <w:t>6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38,13</w:t>
        <w:tab/>
        <w:t>Chodl Milan</w:t>
        <w:tab/>
        <w:t>49</w:t>
        <w:tab/>
        <w:tab/>
        <w:t>6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37,94</w:t>
        <w:tab/>
        <w:t>Šola Jiří</w:t>
        <w:tab/>
        <w:t>59</w:t>
        <w:tab/>
        <w:t>Klatovy</w:t>
        <w:tab/>
        <w:t>19.9.7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36,81</w:t>
        <w:tab/>
        <w:tab/>
        <w:t>Cibulka Antonín (2kg)</w:t>
        <w:tab/>
        <w:t>42</w:t>
        <w:tab/>
        <w:tab/>
        <w:t>59</w:t>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Cs w:val="24"/>
        </w:rPr>
        <w:t xml:space="preserve"> </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b/>
          <w:sz w:val="16"/>
          <w:szCs w:val="16"/>
          <w:u w:val="single"/>
        </w:rPr>
        <w:t>Oštěp 600gr</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73, 07</w:t>
        <w:tab/>
        <w:t>Frydrich Petr</w:t>
        <w:tab/>
        <w:t>88</w:t>
        <w:tab/>
        <w:t>Olomouc</w:t>
        <w:tab/>
        <w:t>2-10-04</w:t>
        <w:tab/>
        <w:tab/>
        <w:t xml:space="preserve"> 60,14</w:t>
        <w:tab/>
        <w:t>Šota Antonín</w:t>
        <w:tab/>
        <w:t>52</w:t>
        <w:tab/>
        <w:t>Klatovy</w:t>
        <w:tab/>
        <w:t>13.5.6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59,21</w:t>
        <w:tab/>
        <w:t>Kudry Juraj</w:t>
        <w:tab/>
        <w:t>86</w:t>
        <w:tab/>
        <w:t>Ostrava</w:t>
        <w:tab/>
        <w:t>21.6.0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53,28</w:t>
        <w:tab/>
        <w:t>Kadlec Pavel</w:t>
        <w:tab/>
        <w:t>70</w:t>
        <w:tab/>
        <w:t>Ostrava</w:t>
        <w:tab/>
        <w:t>6.7.8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52,78</w:t>
        <w:tab/>
        <w:t>Martinů Jan</w:t>
        <w:tab/>
        <w:t>51</w:t>
        <w:tab/>
        <w:tab/>
        <w:t>6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51,88</w:t>
        <w:tab/>
        <w:t>Hnojský Jiří</w:t>
        <w:tab/>
        <w:t>73</w:t>
        <w:tab/>
        <w:t>Karlovy Vary</w:t>
        <w:tab/>
        <w:t>3.6.89</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48,65</w:t>
        <w:tab/>
        <w:t>Hampl Milan</w:t>
        <w:tab/>
        <w:t>45</w:t>
        <w:tab/>
        <w:tab/>
        <w:t>6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 xml:space="preserve">48,31  </w:t>
        <w:tab/>
        <w:t>Staněk Petr</w:t>
        <w:tab/>
        <w:t>41</w:t>
        <w:tab/>
        <w:t>Klatovy</w:t>
        <w:tab/>
        <w:t>19.10.57                                  47,55</w:t>
        <w:tab/>
        <w:tab/>
        <w:t>Pojar Jan</w:t>
        <w:tab/>
        <w:t xml:space="preserve">91       </w:t>
        <w:tab/>
        <w:t>Sušice</w:t>
        <w:tab/>
        <w:t>2.9.06</w:t>
        <w:tab/>
        <w:tab/>
        <w:t>47,52</w:t>
        <w:tab/>
        <w:t>Janda Václav</w:t>
        <w:tab/>
        <w:t>48</w:t>
        <w:tab/>
        <w:t>Karlovy Vary</w:t>
        <w:tab/>
        <w:t>63</w:t>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16"/>
          <w:szCs w:val="16"/>
          <w:u w:val="single"/>
        </w:rPr>
      </w:pPr>
      <w:r>
        <w:rPr>
          <w:b/>
          <w:sz w:val="16"/>
          <w:szCs w:val="16"/>
          <w:u w:val="single"/>
        </w:rPr>
        <w:t>Oštěp 700gr</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70,85</w:t>
        <w:tab/>
        <w:tab/>
        <w:t xml:space="preserve">Frydrych Petr </w:t>
        <w:tab/>
        <w:t>88</w:t>
        <w:tab/>
        <w:t>Budapest</w:t>
        <w:tab/>
        <w:t>11.6.05</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54,74</w:t>
        <w:tab/>
        <w:tab/>
        <w:t>Jůda Radek</w:t>
        <w:tab/>
        <w:t>99</w:t>
        <w:tab/>
        <w:t>Třinec</w:t>
        <w:tab/>
        <w:t>25.6.16</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2,56</w:t>
        <w:tab/>
        <w:tab/>
        <w:t>Pojar Jan</w:t>
        <w:tab/>
        <w:t>91</w:t>
        <w:tab/>
        <w:t>Kladno</w:t>
        <w:tab/>
        <w:t>23.6.07</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9,06</w:t>
        <w:tab/>
        <w:tab/>
        <w:t>Tomajer David</w:t>
        <w:tab/>
        <w:t>95</w:t>
        <w:tab/>
        <w:t xml:space="preserve">Praha </w:t>
        <w:tab/>
        <w:t>23.6..1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5,09</w:t>
        <w:tab/>
        <w:tab/>
        <w:t>Procházka Aleš</w:t>
        <w:tab/>
        <w:t>93</w:t>
        <w:tab/>
        <w:t>Domažlice</w:t>
        <w:tab/>
        <w:t>15.5.1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43,89         Chroust Vojtěch</w:t>
        <w:tab/>
        <w:t>05</w:t>
        <w:tab/>
        <w:t>Plzeň</w:t>
        <w:tab/>
        <w:t>6.7.21</w:t>
        <w:br/>
        <w:t>43,06</w:t>
        <w:tab/>
        <w:tab/>
        <w:t>Hezoučký Martin</w:t>
        <w:tab/>
        <w:t>94</w:t>
        <w:tab/>
        <w:t>Klatovy</w:t>
        <w:tab/>
        <w:t>3.7.1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42,88</w:t>
        <w:tab/>
        <w:tab/>
        <w:t>Schejbal Miroslav</w:t>
        <w:tab/>
        <w:t>92</w:t>
        <w:tab/>
        <w:t>Pardubice</w:t>
        <w:tab/>
        <w:t>27.9.08</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41,23</w:t>
        <w:tab/>
        <w:tab/>
        <w:t>Dušek Vladimír</w:t>
        <w:tab/>
        <w:t>91</w:t>
        <w:tab/>
        <w:t>Plzeň</w:t>
        <w:tab/>
        <w:t>26.8.0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39,92</w:t>
        <w:tab/>
        <w:tab/>
        <w:t>Tůma Luboš</w:t>
        <w:tab/>
        <w:t>96</w:t>
        <w:tab/>
        <w:t>Klatovy</w:t>
        <w:tab/>
        <w:t>13.10.13</w:t>
      </w:r>
    </w:p>
    <w:p>
      <w:pPr>
        <w:pStyle w:val="Normal"/>
        <w:tabs>
          <w:tab w:val="clear" w:pos="708"/>
          <w:tab w:val="right" w:pos="426" w:leader="none"/>
          <w:tab w:val="left" w:pos="709" w:leader="none"/>
          <w:tab w:val="right" w:pos="2552" w:leader="none"/>
          <w:tab w:val="center" w:pos="3119" w:leader="none"/>
          <w:tab w:val="right" w:pos="4111" w:leader="none"/>
        </w:tabs>
        <w:rPr>
          <w:b/>
          <w:b/>
          <w:bCs/>
          <w:sz w:val="16"/>
        </w:rPr>
      </w:pPr>
      <w:r>
        <w:rPr>
          <w:b/>
          <w:bCs/>
          <w:sz w:val="16"/>
        </w:rPr>
      </w:r>
    </w:p>
    <w:p>
      <w:pPr>
        <w:pStyle w:val="Normal"/>
        <w:tabs>
          <w:tab w:val="clear" w:pos="708"/>
          <w:tab w:val="right" w:pos="426" w:leader="none"/>
          <w:tab w:val="left" w:pos="709" w:leader="none"/>
          <w:tab w:val="right" w:pos="2552" w:leader="none"/>
          <w:tab w:val="center" w:pos="3119" w:leader="none"/>
          <w:tab w:val="right" w:pos="4111" w:leader="none"/>
        </w:tabs>
        <w:rPr/>
      </w:pPr>
      <w:r>
        <w:rPr>
          <w:b/>
          <w:bCs/>
          <w:sz w:val="16"/>
        </w:rPr>
        <w:tab/>
      </w:r>
      <w:r>
        <w:rPr>
          <w:b/>
          <w:bCs/>
          <w:sz w:val="16"/>
          <w:szCs w:val="16"/>
          <w:u w:val="single"/>
        </w:rPr>
        <w:t>Kladivo 5kg</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54,20</w:t>
        <w:tab/>
        <w:t>Pour Miroslav</w:t>
        <w:tab/>
        <w:t>74</w:t>
        <w:tab/>
        <w:t>Plzeň</w:t>
        <w:tab/>
        <w:t>26.5.9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51,84</w:t>
        <w:tab/>
        <w:t>Procházka Aleš</w:t>
        <w:tab/>
        <w:t>93</w:t>
        <w:tab/>
        <w:t>Plzeň</w:t>
        <w:tab/>
        <w:t>19.6.10</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 xml:space="preserve"> 47,08  </w:t>
        <w:tab/>
        <w:t>Šota Antonín</w:t>
        <w:tab/>
        <w:t>52</w:t>
        <w:tab/>
        <w:tab/>
        <w:t>6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45,88</w:t>
        <w:tab/>
        <w:t>Krhoun Miroslav</w:t>
        <w:tab/>
        <w:t>70</w:t>
        <w:tab/>
        <w:t>Čáslav</w:t>
        <w:tab/>
        <w:t>28.6.86</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 xml:space="preserve">43,42 </w:t>
        <w:tab/>
        <w:t>Staněk Petr (6kg)</w:t>
        <w:tab/>
        <w:t>41</w:t>
        <w:tab/>
        <w:tab/>
        <w:t>5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 xml:space="preserve"> 43,02</w:t>
        <w:tab/>
        <w:t>Větrovec Miroslav</w:t>
        <w:tab/>
        <w:t>43</w:t>
        <w:tab/>
        <w:tab/>
        <w:t>59</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42,44</w:t>
        <w:tab/>
        <w:tab/>
        <w:t>Pour Tobias</w:t>
        <w:tab/>
        <w:t>07</w:t>
        <w:tab/>
        <w:t xml:space="preserve"> Sušice</w:t>
        <w:tab/>
        <w:t>10.6.23</w:t>
        <w:tab/>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42,42</w:t>
        <w:tab/>
        <w:t xml:space="preserve"> </w:t>
        <w:tab/>
        <w:t>Virt Karel</w:t>
        <w:tab/>
        <w:t>40</w:t>
        <w:tab/>
        <w:tab/>
        <w:t>56</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40,90</w:t>
        <w:tab/>
        <w:t>Bumba František</w:t>
        <w:tab/>
        <w:t>45</w:t>
        <w:tab/>
        <w:tab/>
        <w:t>61</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38,98</w:t>
        <w:tab/>
        <w:t>Oulík Josef</w:t>
        <w:tab/>
        <w:t>47</w:t>
        <w:tab/>
        <w:tab/>
        <w:t>63</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38,50</w:t>
        <w:tab/>
        <w:t>Boldan Libor</w:t>
        <w:tab/>
        <w:t>60</w:t>
        <w:tab/>
        <w:t>Klatovy</w:t>
        <w:tab/>
        <w:t>17.8.76</w:t>
      </w:r>
    </w:p>
    <w:p>
      <w:pPr>
        <w:pStyle w:val="Heading4"/>
        <w:tabs>
          <w:tab w:val="right" w:pos="426" w:leader="none"/>
          <w:tab w:val="left" w:pos="709" w:leader="none"/>
          <w:tab w:val="right" w:pos="2552" w:leader="none"/>
          <w:tab w:val="center" w:pos="3119" w:leader="none"/>
          <w:tab w:val="right" w:pos="4111" w:leader="none"/>
        </w:tabs>
        <w:rPr>
          <w:sz w:val="16"/>
        </w:rPr>
      </w:pPr>
      <w:r>
        <w:rPr>
          <w:sz w:val="16"/>
        </w:rPr>
      </w:r>
    </w:p>
    <w:p>
      <w:pPr>
        <w:pStyle w:val="Heading4"/>
        <w:tabs>
          <w:tab w:val="right" w:pos="426" w:leader="none"/>
          <w:tab w:val="left" w:pos="709" w:leader="none"/>
          <w:tab w:val="right" w:pos="2552" w:leader="none"/>
          <w:tab w:val="center" w:pos="3119" w:leader="none"/>
          <w:tab w:val="right" w:pos="4111" w:leader="none"/>
        </w:tabs>
        <w:rPr/>
      </w:pPr>
      <w:r>
        <w:rPr/>
        <w:t>Desetiboj</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  941</w:t>
        <w:tab/>
        <w:tab/>
        <w:t>Bešta Jiří</w:t>
        <w:tab/>
        <w:t xml:space="preserve">97          </w:t>
        <w:tab/>
        <w:t>Praha    11.-12.7.14</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12,20-605-11,27-187-53,60-15,60-31,97-370-37,62-4.52,58)</w:t>
        <w:tab/>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5 540</w:t>
        <w:tab/>
        <w:tab/>
        <w:t>Hezoučký Martin</w:t>
        <w:tab/>
        <w:t xml:space="preserve">94         </w:t>
        <w:tab/>
        <w:t>Klatovy 2.-3.7.1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 xml:space="preserve"> (12,20-600-12,00-158-53,00-16,61-35,95-310-43,06-5:13,09)</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5 448</w:t>
        <w:tab/>
        <w:t xml:space="preserve">      </w:t>
        <w:tab/>
        <w:t>Handschuh Michal</w:t>
        <w:tab/>
        <w:t>65</w:t>
        <w:tab/>
        <w:t>Plzeň</w:t>
        <w:tab/>
        <w:t>9.-10.10.82 x)</w:t>
        <w:tab/>
        <w:tab/>
        <w:tab/>
        <w:tab/>
        <w:t>(11,2-662-10,55-170-54,8-16,8-27,66-260-35,40-4:50,6)</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5 254         Chroust Vojtěch                05  Nová Včelnice 24-25.7.21</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 xml:space="preserve"> </w:t>
      </w:r>
      <w:r>
        <w:rPr>
          <w:sz w:val="16"/>
        </w:rPr>
        <w:t xml:space="preserve">(11,78-561-11,22-175-52,81-18,98-26,93-297-37,05-4:47,58)  </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5 163</w:t>
        <w:tab/>
        <w:tab/>
        <w:t>Čada Michal</w:t>
        <w:tab/>
        <w:t>85</w:t>
        <w:tab/>
        <w:t>Plzeň</w:t>
        <w:tab/>
        <w:t>16.-17.9.02</w:t>
      </w:r>
    </w:p>
    <w:p>
      <w:pPr>
        <w:pStyle w:val="TextBody"/>
        <w:tabs>
          <w:tab w:val="clear" w:pos="851"/>
          <w:tab w:val="clear" w:pos="2410"/>
          <w:tab w:val="clear" w:pos="2977"/>
          <w:tab w:val="right" w:pos="426" w:leader="none"/>
          <w:tab w:val="left" w:pos="709" w:leader="none"/>
          <w:tab w:val="right" w:pos="2552" w:leader="none"/>
          <w:tab w:val="center" w:pos="3119" w:leader="none"/>
          <w:tab w:val="right" w:pos="4111" w:leader="none"/>
        </w:tabs>
        <w:rPr/>
      </w:pPr>
      <w:r>
        <w:rPr/>
        <w:tab/>
        <w:tab/>
        <w:t xml:space="preserve">(11,2-636-12,74-182-56,0-18,0-26,74-290-38,69-6:10,0)                           </w:t>
      </w:r>
    </w:p>
    <w:p>
      <w:pPr>
        <w:pStyle w:val="TextBody"/>
        <w:tabs>
          <w:tab w:val="clear" w:pos="851"/>
          <w:tab w:val="clear" w:pos="2410"/>
          <w:tab w:val="clear" w:pos="2977"/>
          <w:tab w:val="right" w:pos="426" w:leader="none"/>
          <w:tab w:val="left" w:pos="709" w:leader="none"/>
          <w:tab w:val="right" w:pos="2552" w:leader="none"/>
          <w:tab w:val="center" w:pos="3119" w:leader="none"/>
          <w:tab w:val="right" w:pos="4111" w:leader="none"/>
        </w:tabs>
        <w:rPr/>
      </w:pPr>
      <w:r>
        <w:rPr/>
        <w:t>5 065</w:t>
        <w:tab/>
        <w:tab/>
        <w:t>Tůma Luboš</w:t>
        <w:tab/>
        <w:t>96</w:t>
        <w:tab/>
        <w:t>Klatovy</w:t>
        <w:tab/>
        <w:t>12.-13.10.13</w:t>
      </w:r>
    </w:p>
    <w:p>
      <w:pPr>
        <w:pStyle w:val="TextBody"/>
        <w:tabs>
          <w:tab w:val="clear" w:pos="851"/>
          <w:tab w:val="clear" w:pos="2410"/>
          <w:tab w:val="clear" w:pos="2977"/>
          <w:tab w:val="right" w:pos="426" w:leader="none"/>
          <w:tab w:val="left" w:pos="709" w:leader="none"/>
          <w:tab w:val="right" w:pos="2552" w:leader="none"/>
          <w:tab w:val="center" w:pos="3119" w:leader="none"/>
          <w:tab w:val="right" w:pos="4111" w:leader="none"/>
        </w:tabs>
        <w:rPr/>
      </w:pPr>
      <w:r>
        <w:rPr/>
        <w:tab/>
        <w:tab/>
        <w:t>(12,45-564-9,63-155-53,37-17,17-340-26,23-39,92-4:59,9)</w:t>
      </w:r>
    </w:p>
    <w:p>
      <w:pPr>
        <w:pStyle w:val="TextBody"/>
        <w:tabs>
          <w:tab w:val="clear" w:pos="851"/>
          <w:tab w:val="clear" w:pos="2410"/>
          <w:tab w:val="clear" w:pos="2977"/>
          <w:tab w:val="right" w:pos="426" w:leader="none"/>
          <w:tab w:val="left" w:pos="709" w:leader="none"/>
          <w:tab w:val="right" w:pos="2552" w:leader="none"/>
          <w:tab w:val="center" w:pos="3119" w:leader="none"/>
          <w:tab w:val="right" w:pos="4111" w:leader="none"/>
        </w:tabs>
        <w:rPr/>
      </w:pPr>
      <w:r>
        <w:rPr/>
        <w:t>5 017</w:t>
        <w:tab/>
        <w:tab/>
        <w:t>Partyngl Zdeněk</w:t>
        <w:tab/>
        <w:t>68</w:t>
        <w:tab/>
        <w:t xml:space="preserve">Plzeň  </w:t>
        <w:tab/>
        <w:t>12.-13.10.85x)</w:t>
        <w:tab/>
        <w:tab/>
        <w:t xml:space="preserve">(12,2-589-9,63-186-55,2-17,7-20,56-220-42,62-4:39,8 </w:t>
      </w:r>
    </w:p>
    <w:p>
      <w:pPr>
        <w:pStyle w:val="TextBody"/>
        <w:tabs>
          <w:tab w:val="clear" w:pos="851"/>
          <w:tab w:val="clear" w:pos="2410"/>
          <w:tab w:val="clear" w:pos="2977"/>
          <w:tab w:val="right" w:pos="426" w:leader="none"/>
          <w:tab w:val="left" w:pos="709" w:leader="none"/>
          <w:tab w:val="right" w:pos="2552" w:leader="none"/>
          <w:tab w:val="center" w:pos="3119" w:leader="none"/>
          <w:tab w:val="right" w:pos="4111" w:leader="none"/>
        </w:tabs>
        <w:rPr/>
      </w:pPr>
      <w:r>
        <w:rPr/>
        <w:t xml:space="preserve"> </w:t>
      </w:r>
      <w:r>
        <w:rPr/>
        <w:t xml:space="preserve">4 985   </w:t>
        <w:tab/>
        <w:t>Sekyra Miroslav</w:t>
        <w:tab/>
        <w:t>85</w:t>
        <w:tab/>
        <w:t xml:space="preserve">          Plzeň  16.-17.9.0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ab/>
        <w:t>(11,5-618-11,48-170-54,5-18,8-27,80-260-36,16-5:25,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4 921</w:t>
        <w:tab/>
        <w:t>Duchoň Vladimír</w:t>
        <w:tab/>
        <w:t>63</w:t>
        <w:tab/>
        <w:t xml:space="preserve">          Plzeň 18.-19.10.80x)</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ab/>
        <w:t>(11,3-612-8,15-183-53,9-17,6-19,52-220-29,18-4:48,5)</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 xml:space="preserve"> </w:t>
      </w:r>
      <w:r>
        <w:rPr>
          <w:sz w:val="16"/>
        </w:rPr>
        <w:t>4 788</w:t>
        <w:tab/>
        <w:tab/>
        <w:t>Dušek Vladimír</w:t>
        <w:tab/>
        <w:t>91</w:t>
        <w:tab/>
        <w:t xml:space="preserve">          Tábor      2.-3-8-08</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ab/>
        <w:tab/>
        <w:t>(12,97.513.11,17.184.58,37.17,15.28,32.315.39,72.5:03,62)</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x) Výkony byly dosaženy tehdejším dorosteneckým nářadím 0,8, 2 a 6,25 kg , u Partyngla a Duchoně dokonce koulí  7.25kg.</w:t>
      </w:r>
    </w:p>
    <w:p>
      <w:pPr>
        <w:pStyle w:val="Normal"/>
        <w:tabs>
          <w:tab w:val="clear" w:pos="708"/>
          <w:tab w:val="right" w:pos="426" w:leader="none"/>
          <w:tab w:val="left" w:pos="709" w:leader="none"/>
          <w:tab w:val="right" w:pos="2552" w:leader="none"/>
          <w:tab w:val="center" w:pos="3119" w:leader="none"/>
          <w:tab w:val="right" w:pos="4111" w:leader="none"/>
        </w:tabs>
        <w:rPr>
          <w:b/>
          <w:b/>
          <w:sz w:val="28"/>
          <w:u w:val="single"/>
        </w:rPr>
      </w:pPr>
      <w:r>
        <w:rPr>
          <w:b/>
          <w:sz w:val="28"/>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28"/>
          <w:u w:val="single"/>
        </w:rPr>
      </w:pPr>
      <w:r>
        <w:rPr>
          <w:b/>
          <w:sz w:val="28"/>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28"/>
          <w:u w:val="single"/>
        </w:rPr>
      </w:pPr>
      <w:r>
        <w:rPr>
          <w:b/>
          <w:sz w:val="28"/>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28"/>
          <w:u w:val="single"/>
        </w:rPr>
      </w:pPr>
      <w:r>
        <w:rPr>
          <w:b/>
          <w:sz w:val="28"/>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28"/>
          <w:u w:val="single"/>
        </w:rPr>
      </w:pPr>
      <w:r>
        <w:rPr>
          <w:b/>
          <w:sz w:val="28"/>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28"/>
          <w:u w:val="single"/>
        </w:rPr>
      </w:pPr>
      <w:r>
        <w:rPr>
          <w:b/>
          <w:sz w:val="28"/>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28"/>
          <w:u w:val="single"/>
        </w:rPr>
      </w:pPr>
      <w:r>
        <w:rPr>
          <w:b/>
          <w:sz w:val="28"/>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28"/>
          <w:u w:val="single"/>
        </w:rPr>
      </w:pPr>
      <w:r>
        <w:rPr>
          <w:b/>
          <w:sz w:val="28"/>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28"/>
          <w:u w:val="single"/>
        </w:rPr>
      </w:pPr>
      <w:r>
        <w:rPr>
          <w:b/>
          <w:sz w:val="28"/>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28"/>
          <w:u w:val="single"/>
        </w:rPr>
      </w:pPr>
      <w:r>
        <w:rPr>
          <w:b/>
          <w:sz w:val="28"/>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28"/>
          <w:u w:val="single"/>
        </w:rPr>
      </w:pPr>
      <w:r>
        <w:rPr>
          <w:b/>
          <w:sz w:val="28"/>
          <w:u w:val="single"/>
        </w:rPr>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b/>
          <w:sz w:val="28"/>
          <w:u w:val="single"/>
        </w:rPr>
        <w:t xml:space="preserve">Dorostenky </w:t>
      </w:r>
      <w:r>
        <w:rPr>
          <w:sz w:val="16"/>
        </w:rPr>
        <w:t>( 16 – 17 let )</w:t>
      </w:r>
    </w:p>
    <w:p>
      <w:pPr>
        <w:pStyle w:val="Normal"/>
        <w:rPr>
          <w:b/>
          <w:b/>
          <w:sz w:val="16"/>
          <w:u w:val="single"/>
        </w:rPr>
      </w:pPr>
      <w:r>
        <w:rPr>
          <w:b/>
          <w:sz w:val="16"/>
          <w:u w:val="single"/>
        </w:rPr>
      </w:r>
    </w:p>
    <w:p>
      <w:pPr>
        <w:pStyle w:val="Normal"/>
        <w:rPr/>
      </w:pPr>
      <w:r>
        <w:rPr>
          <w:b/>
          <w:sz w:val="16"/>
          <w:u w:val="single"/>
        </w:rPr>
        <w:t>60m</w:t>
      </w:r>
    </w:p>
    <w:p>
      <w:pPr>
        <w:pStyle w:val="Normal"/>
        <w:rPr/>
      </w:pPr>
      <w:r>
        <w:rPr>
          <w:sz w:val="16"/>
        </w:rPr>
        <w:t>7,73           Hozmanová Kristýna 07              Praha     10.12.22</w:t>
      </w:r>
    </w:p>
    <w:p>
      <w:pPr>
        <w:pStyle w:val="Normal"/>
        <w:rPr/>
      </w:pPr>
      <w:r>
        <w:rPr>
          <w:sz w:val="16"/>
        </w:rPr>
        <w:t>7,91</w:t>
        <w:tab/>
        <w:t>Štychové Martina</w:t>
        <w:tab/>
        <w:t>92</w:t>
        <w:tab/>
        <w:t>Ústí n.l.</w:t>
        <w:tab/>
        <w:t>21.6.07</w:t>
      </w:r>
    </w:p>
    <w:p>
      <w:pPr>
        <w:pStyle w:val="Normal"/>
        <w:rPr>
          <w:sz w:val="16"/>
        </w:rPr>
      </w:pPr>
      <w:r>
        <w:rPr>
          <w:sz w:val="16"/>
        </w:rPr>
        <w:t>7,97</w:t>
        <w:tab/>
        <w:t>Ledvinová Lucie</w:t>
        <w:tab/>
        <w:t>03</w:t>
        <w:tab/>
        <w:t>Praha</w:t>
        <w:tab/>
        <w:t>20.1.19</w:t>
      </w:r>
    </w:p>
    <w:p>
      <w:pPr>
        <w:pStyle w:val="Normal"/>
        <w:rPr>
          <w:sz w:val="16"/>
        </w:rPr>
      </w:pPr>
      <w:r>
        <w:rPr>
          <w:sz w:val="16"/>
        </w:rPr>
        <w:t>7,8</w:t>
        <w:tab/>
        <w:t>Králíčková Edita</w:t>
        <w:tab/>
        <w:t>74</w:t>
        <w:tab/>
        <w:t>Praha</w:t>
        <w:tab/>
        <w:t>15.6.88</w:t>
      </w:r>
    </w:p>
    <w:p>
      <w:pPr>
        <w:pStyle w:val="Normal"/>
        <w:rPr/>
      </w:pPr>
      <w:r>
        <w:rPr>
          <w:sz w:val="16"/>
        </w:rPr>
        <w:t>7,8</w:t>
        <w:tab/>
        <w:t>Knopfová Michaela</w:t>
        <w:tab/>
        <w:t>77</w:t>
        <w:tab/>
        <w:t>Sušice</w:t>
        <w:tab/>
        <w:t>2.5.92</w:t>
      </w:r>
    </w:p>
    <w:p>
      <w:pPr>
        <w:pStyle w:val="Normal"/>
        <w:rPr>
          <w:sz w:val="16"/>
        </w:rPr>
      </w:pPr>
      <w:r>
        <w:rPr>
          <w:sz w:val="16"/>
        </w:rPr>
        <w:t>8,04</w:t>
        <w:tab/>
        <w:tab/>
        <w:tab/>
        <w:tab/>
        <w:t>Ostrava</w:t>
        <w:tab/>
        <w:t>27.6.92</w:t>
      </w:r>
    </w:p>
    <w:p>
      <w:pPr>
        <w:pStyle w:val="Normal"/>
        <w:rPr/>
      </w:pPr>
      <w:r>
        <w:rPr>
          <w:sz w:val="16"/>
        </w:rPr>
        <w:t>7,8</w:t>
        <w:tab/>
        <w:t>Marková Šárka</w:t>
        <w:tab/>
        <w:t>78</w:t>
        <w:tab/>
        <w:t>Praha</w:t>
        <w:tab/>
        <w:t>16.5.92</w:t>
      </w:r>
    </w:p>
    <w:p>
      <w:pPr>
        <w:pStyle w:val="Normal"/>
        <w:rPr/>
      </w:pPr>
      <w:r>
        <w:rPr>
          <w:sz w:val="16"/>
        </w:rPr>
        <w:t>7,9</w:t>
        <w:tab/>
        <w:t>Pšajdlová Tereza</w:t>
        <w:tab/>
        <w:t>83</w:t>
        <w:tab/>
        <w:t>Plzeň</w:t>
        <w:tab/>
        <w:t>8.5.98</w:t>
      </w:r>
    </w:p>
    <w:p>
      <w:pPr>
        <w:pStyle w:val="Normal"/>
        <w:rPr/>
      </w:pPr>
      <w:r>
        <w:rPr>
          <w:sz w:val="16"/>
        </w:rPr>
        <w:t>7,9</w:t>
        <w:tab/>
        <w:t>Hromádková Jaroslava 86</w:t>
        <w:tab/>
        <w:t>.P.lzeň</w:t>
        <w:tab/>
        <w:t>13.5.00</w:t>
      </w:r>
    </w:p>
    <w:p>
      <w:pPr>
        <w:pStyle w:val="Normal"/>
        <w:rPr/>
      </w:pPr>
      <w:r>
        <w:rPr>
          <w:sz w:val="16"/>
        </w:rPr>
        <w:t>8,19</w:t>
        <w:tab/>
        <w:t>Řezáčová Dagmar       07</w:t>
        <w:tab/>
        <w:t>Klatovy     8.6.21</w:t>
      </w:r>
    </w:p>
    <w:p>
      <w:pPr>
        <w:pStyle w:val="Normal"/>
        <w:rPr/>
      </w:pPr>
      <w:r>
        <w:rPr>
          <w:sz w:val="16"/>
        </w:rPr>
        <w:t xml:space="preserve"> </w:t>
      </w:r>
      <w:r>
        <w:rPr>
          <w:sz w:val="16"/>
        </w:rPr>
        <w:t>8,23</w:t>
        <w:tab/>
        <w:t>Kodýtková Kristýna</w:t>
        <w:tab/>
        <w:t>91</w:t>
        <w:tab/>
        <w:t>Domažlice</w:t>
        <w:tab/>
        <w:t>13.5.06</w:t>
      </w:r>
    </w:p>
    <w:p>
      <w:pPr>
        <w:pStyle w:val="Normal"/>
        <w:rPr/>
      </w:pPr>
      <w:r>
        <w:rPr>
          <w:sz w:val="16"/>
        </w:rPr>
        <w:t>8,0</w:t>
        <w:tab/>
        <w:t>Stříbrná Alena</w:t>
        <w:tab/>
        <w:t>37</w:t>
        <w:tab/>
        <w:tab/>
        <w:t>54</w:t>
      </w:r>
    </w:p>
    <w:p>
      <w:pPr>
        <w:pStyle w:val="Normal"/>
        <w:rPr/>
      </w:pPr>
      <w:r>
        <w:rPr>
          <w:sz w:val="16"/>
        </w:rPr>
        <w:t>8,0</w:t>
        <w:tab/>
        <w:t>Lavková Zdeňka</w:t>
        <w:tab/>
        <w:t>58</w:t>
        <w:tab/>
        <w:t>Klatovy</w:t>
        <w:tab/>
        <w:t>17.9.74</w:t>
      </w:r>
    </w:p>
    <w:p>
      <w:pPr>
        <w:pStyle w:val="Normal"/>
        <w:rPr/>
      </w:pPr>
      <w:r>
        <w:rPr>
          <w:sz w:val="16"/>
        </w:rPr>
        <w:t>8,0</w:t>
        <w:tab/>
        <w:t>Bělohlávková Renata</w:t>
        <w:tab/>
        <w:t>69</w:t>
        <w:tab/>
        <w:t>Praha</w:t>
        <w:tab/>
        <w:t>15.6.83</w:t>
      </w:r>
    </w:p>
    <w:p>
      <w:pPr>
        <w:pStyle w:val="Normal"/>
        <w:rPr/>
      </w:pPr>
      <w:r>
        <w:rPr>
          <w:sz w:val="16"/>
        </w:rPr>
        <w:t>8,0</w:t>
        <w:tab/>
        <w:t>Babková Kateřina</w:t>
        <w:tab/>
        <w:t>71</w:t>
        <w:tab/>
        <w:t>Praha</w:t>
        <w:tab/>
        <w:t>12.6.84</w:t>
      </w:r>
    </w:p>
    <w:p>
      <w:pPr>
        <w:pStyle w:val="Normal"/>
        <w:rPr/>
      </w:pPr>
      <w:r>
        <w:rPr>
          <w:sz w:val="16"/>
        </w:rPr>
        <w:t>8,0</w:t>
        <w:tab/>
        <w:t>Linhartová Monika</w:t>
        <w:tab/>
        <w:t>74</w:t>
        <w:tab/>
        <w:t>Sušice</w:t>
        <w:tab/>
        <w:t>8.6.88</w:t>
      </w:r>
    </w:p>
    <w:p>
      <w:pPr>
        <w:pStyle w:val="Normal"/>
        <w:rPr/>
      </w:pPr>
      <w:r>
        <w:rPr>
          <w:sz w:val="16"/>
        </w:rPr>
        <w:t>8,0</w:t>
        <w:tab/>
        <w:t>Mazancová Jarmila</w:t>
        <w:tab/>
        <w:t>74</w:t>
        <w:tab/>
        <w:t>Praha</w:t>
        <w:tab/>
        <w:t>15.6.88</w:t>
      </w:r>
    </w:p>
    <w:p>
      <w:pPr>
        <w:pStyle w:val="Normal"/>
        <w:rPr>
          <w:sz w:val="16"/>
        </w:rPr>
      </w:pPr>
      <w:r>
        <w:rPr>
          <w:sz w:val="16"/>
        </w:rPr>
        <w:t>8,0</w:t>
        <w:tab/>
        <w:t>Zavřelová Věra</w:t>
        <w:tab/>
        <w:t>80</w:t>
        <w:tab/>
        <w:t>Domařlice</w:t>
        <w:tab/>
        <w:t>8.6.94</w:t>
      </w:r>
    </w:p>
    <w:p>
      <w:pPr>
        <w:pStyle w:val="Normal"/>
        <w:rPr>
          <w:sz w:val="16"/>
        </w:rPr>
      </w:pPr>
      <w:r>
        <w:rPr>
          <w:sz w:val="16"/>
        </w:rPr>
      </w:r>
    </w:p>
    <w:p>
      <w:pPr>
        <w:pStyle w:val="Normal"/>
        <w:rPr/>
      </w:pPr>
      <w:r>
        <w:rPr>
          <w:b/>
          <w:sz w:val="16"/>
          <w:u w:val="single"/>
        </w:rPr>
        <w:t>100m</w:t>
      </w:r>
    </w:p>
    <w:p>
      <w:pPr>
        <w:pStyle w:val="Normal"/>
        <w:rPr>
          <w:sz w:val="12"/>
          <w:szCs w:val="16"/>
        </w:rPr>
      </w:pPr>
      <w:r>
        <w:rPr>
          <w:sz w:val="16"/>
          <w:szCs w:val="12"/>
        </w:rPr>
        <w:t xml:space="preserve">12,32 </w:t>
      </w:r>
      <w:r>
        <w:rPr>
          <w:sz w:val="16"/>
          <w:szCs w:val="16"/>
        </w:rPr>
        <w:tab/>
        <w:t>Hozmanová Kristýna</w:t>
        <w:tab/>
        <w:t>07</w:t>
        <w:tab/>
        <w:t>Plzeň</w:t>
        <w:tab/>
        <w:t>28.5.23</w:t>
      </w:r>
    </w:p>
    <w:p>
      <w:pPr>
        <w:pStyle w:val="Normal"/>
        <w:rPr>
          <w:sz w:val="16"/>
        </w:rPr>
      </w:pPr>
      <w:r>
        <w:rPr>
          <w:sz w:val="16"/>
        </w:rPr>
        <w:t>12,2</w:t>
        <w:tab/>
        <w:t>Rubášová Ivana</w:t>
        <w:tab/>
        <w:t>71</w:t>
        <w:tab/>
        <w:t>Plzeň</w:t>
        <w:tab/>
        <w:t>13.6.87</w:t>
      </w:r>
    </w:p>
    <w:p>
      <w:pPr>
        <w:pStyle w:val="Normal"/>
        <w:rPr>
          <w:sz w:val="16"/>
        </w:rPr>
      </w:pPr>
      <w:r>
        <w:rPr>
          <w:sz w:val="16"/>
        </w:rPr>
        <w:t>12,49         Ledvinová Lucie</w:t>
        <w:tab/>
        <w:t>03</w:t>
        <w:tab/>
        <w:t>Olomouc   28.6.19</w:t>
      </w:r>
    </w:p>
    <w:p>
      <w:pPr>
        <w:pStyle w:val="Normal"/>
        <w:rPr/>
      </w:pPr>
      <w:r>
        <w:rPr>
          <w:sz w:val="16"/>
        </w:rPr>
        <w:t>12,51</w:t>
        <w:tab/>
        <w:t>Mazancová Jarmila</w:t>
        <w:tab/>
        <w:t>74</w:t>
        <w:tab/>
        <w:t>Praha</w:t>
        <w:tab/>
        <w:t>16.5.91</w:t>
      </w:r>
    </w:p>
    <w:p>
      <w:pPr>
        <w:pStyle w:val="Normal"/>
        <w:rPr>
          <w:sz w:val="16"/>
        </w:rPr>
      </w:pPr>
      <w:r>
        <w:rPr>
          <w:sz w:val="16"/>
        </w:rPr>
        <w:t>12,54</w:t>
        <w:tab/>
        <w:t>Štychová Martina</w:t>
        <w:tab/>
        <w:t>92</w:t>
        <w:tab/>
        <w:t>Stříbro</w:t>
        <w:tab/>
        <w:t>30.5.09</w:t>
      </w:r>
    </w:p>
    <w:p>
      <w:pPr>
        <w:pStyle w:val="Normal"/>
        <w:rPr>
          <w:sz w:val="16"/>
        </w:rPr>
      </w:pPr>
      <w:r>
        <w:rPr>
          <w:sz w:val="16"/>
        </w:rPr>
        <w:t>12,5</w:t>
        <w:tab/>
        <w:t>Králíčková Edita</w:t>
        <w:tab/>
        <w:t>74</w:t>
        <w:tab/>
        <w:t>Sušice</w:t>
        <w:tab/>
        <w:t>10.6.89</w:t>
      </w:r>
    </w:p>
    <w:p>
      <w:pPr>
        <w:pStyle w:val="Normal"/>
        <w:rPr/>
      </w:pPr>
      <w:r>
        <w:rPr>
          <w:sz w:val="16"/>
        </w:rPr>
        <w:t>12,6</w:t>
        <w:tab/>
        <w:t>Weingärtnerová Marie 41</w:t>
        <w:tab/>
        <w:t>Pscyna</w:t>
        <w:tab/>
        <w:t>19.8.58</w:t>
      </w:r>
    </w:p>
    <w:p>
      <w:pPr>
        <w:pStyle w:val="Normal"/>
        <w:rPr/>
      </w:pPr>
      <w:r>
        <w:rPr>
          <w:sz w:val="16"/>
        </w:rPr>
        <w:t>12,6</w:t>
        <w:tab/>
        <w:t>Knopfová Michaela</w:t>
        <w:tab/>
        <w:t>77</w:t>
        <w:tab/>
        <w:t>Furth</w:t>
        <w:tab/>
        <w:t>26.9.91</w:t>
      </w:r>
    </w:p>
    <w:p>
      <w:pPr>
        <w:pStyle w:val="Normal"/>
        <w:rPr/>
      </w:pPr>
      <w:r>
        <w:rPr>
          <w:sz w:val="16"/>
        </w:rPr>
        <w:t>12,8</w:t>
        <w:tab/>
        <w:t>Lavková Zdeňka</w:t>
        <w:tab/>
        <w:t>58</w:t>
        <w:tab/>
        <w:t>Praha</w:t>
        <w:tab/>
        <w:t>7.9.74</w:t>
      </w:r>
    </w:p>
    <w:p>
      <w:pPr>
        <w:pStyle w:val="Normal"/>
        <w:rPr>
          <w:sz w:val="16"/>
        </w:rPr>
      </w:pPr>
      <w:r>
        <w:rPr>
          <w:sz w:val="16"/>
        </w:rPr>
        <w:t>13,08</w:t>
        <w:tab/>
        <w:t>Koppová Momika</w:t>
        <w:tab/>
        <w:t>92</w:t>
        <w:tab/>
        <w:t>Mar.Lázně19.9.09</w:t>
      </w:r>
    </w:p>
    <w:p>
      <w:pPr>
        <w:pStyle w:val="Normal"/>
        <w:rPr/>
      </w:pPr>
      <w:r>
        <w:rPr>
          <w:sz w:val="16"/>
        </w:rPr>
        <w:t>12,9</w:t>
        <w:tab/>
        <w:t>Poslední Jana</w:t>
        <w:tab/>
        <w:t>58</w:t>
        <w:tab/>
        <w:t>Sokolov</w:t>
        <w:tab/>
        <w:t>30.5.74</w:t>
      </w:r>
    </w:p>
    <w:p>
      <w:pPr>
        <w:pStyle w:val="Normal"/>
        <w:rPr/>
      </w:pPr>
      <w:r>
        <w:rPr>
          <w:sz w:val="16"/>
        </w:rPr>
        <w:t>12,9</w:t>
        <w:tab/>
        <w:t>Linhartová Monika</w:t>
        <w:tab/>
        <w:t>74</w:t>
        <w:tab/>
        <w:tab/>
        <w:t>24.8.91</w:t>
      </w:r>
    </w:p>
    <w:p>
      <w:pPr>
        <w:pStyle w:val="Normal"/>
        <w:rPr/>
      </w:pPr>
      <w:r>
        <w:rPr>
          <w:sz w:val="16"/>
        </w:rPr>
        <w:t>12,9</w:t>
        <w:tab/>
        <w:t>Kocůrová Barbora</w:t>
        <w:tab/>
        <w:t>83</w:t>
        <w:tab/>
        <w:t>Plzeň</w:t>
        <w:tab/>
        <w:t>13.5.00</w:t>
      </w:r>
    </w:p>
    <w:p>
      <w:pPr>
        <w:pStyle w:val="Normal"/>
        <w:rPr>
          <w:sz w:val="16"/>
        </w:rPr>
      </w:pPr>
      <w:r>
        <w:rPr>
          <w:sz w:val="16"/>
        </w:rPr>
        <w:t>12,45w</w:t>
        <w:tab/>
        <w:t>Ledvinová Lucie</w:t>
        <w:tab/>
        <w:t>03</w:t>
        <w:tab/>
        <w:t>Sušice</w:t>
        <w:tab/>
        <w:t xml:space="preserve">19.5.19 </w:t>
      </w:r>
    </w:p>
    <w:p>
      <w:pPr>
        <w:pStyle w:val="Normal"/>
        <w:rPr>
          <w:b/>
          <w:b/>
          <w:sz w:val="16"/>
          <w:u w:val="single"/>
        </w:rPr>
      </w:pPr>
      <w:r>
        <w:rPr>
          <w:b/>
          <w:sz w:val="16"/>
          <w:u w:val="single"/>
        </w:rPr>
      </w:r>
    </w:p>
    <w:p>
      <w:pPr>
        <w:pStyle w:val="Normal"/>
        <w:rPr>
          <w:b/>
          <w:b/>
          <w:sz w:val="16"/>
          <w:u w:val="single"/>
        </w:rPr>
      </w:pPr>
      <w:r>
        <w:rPr>
          <w:b/>
          <w:sz w:val="16"/>
          <w:u w:val="single"/>
        </w:rPr>
        <w:t>200m</w:t>
      </w:r>
    </w:p>
    <w:p>
      <w:pPr>
        <w:pStyle w:val="TextBody"/>
        <w:tabs>
          <w:tab w:val="clear" w:pos="851"/>
          <w:tab w:val="clear" w:pos="2977"/>
          <w:tab w:val="right" w:pos="426" w:leader="none"/>
          <w:tab w:val="left" w:pos="709" w:leader="none"/>
          <w:tab w:val="left" w:pos="2410" w:leader="none"/>
          <w:tab w:val="center" w:pos="3119" w:leader="none"/>
          <w:tab w:val="right" w:pos="4111" w:leader="none"/>
        </w:tabs>
        <w:rPr/>
      </w:pPr>
      <w:r>
        <w:rPr/>
        <w:t xml:space="preserve">25,14         Hozmanová Kristýna        07  </w:t>
        <w:tab/>
        <w:t xml:space="preserve">Praha </w:t>
        <w:tab/>
        <w:t>12.2.23</w:t>
      </w:r>
    </w:p>
    <w:p>
      <w:pPr>
        <w:pStyle w:val="Normal"/>
        <w:rPr>
          <w:sz w:val="16"/>
        </w:rPr>
      </w:pPr>
      <w:r>
        <w:rPr>
          <w:sz w:val="16"/>
        </w:rPr>
        <w:t>25,59</w:t>
        <w:tab/>
        <w:t>Rubášová Ivana</w:t>
        <w:tab/>
        <w:t>71</w:t>
        <w:tab/>
        <w:t>Praha</w:t>
        <w:tab/>
        <w:t>12.7.87</w:t>
      </w:r>
    </w:p>
    <w:p>
      <w:pPr>
        <w:pStyle w:val="Normal"/>
        <w:rPr>
          <w:b/>
          <w:b/>
          <w:sz w:val="16"/>
        </w:rPr>
      </w:pPr>
      <w:r>
        <w:rPr>
          <w:sz w:val="16"/>
        </w:rPr>
        <w:t>25,72</w:t>
        <w:tab/>
        <w:t>Ledvinová Lucie</w:t>
        <w:tab/>
        <w:t>03</w:t>
        <w:tab/>
        <w:t>Olomouc   29.6.19         26,12</w:t>
        <w:tab/>
        <w:t>Štychová Martina</w:t>
        <w:tab/>
        <w:t>92</w:t>
        <w:tab/>
        <w:t>Tábor</w:t>
        <w:tab/>
        <w:t xml:space="preserve">  6.6.09        26,29</w:t>
        <w:tab/>
        <w:t>Knopfová Michaela</w:t>
        <w:tab/>
        <w:t>77</w:t>
        <w:tab/>
        <w:t>Sušice</w:t>
        <w:tab/>
        <w:t>13.6.92</w:t>
      </w:r>
    </w:p>
    <w:p>
      <w:pPr>
        <w:pStyle w:val="Normal"/>
        <w:rPr/>
      </w:pPr>
      <w:r>
        <w:rPr>
          <w:sz w:val="16"/>
        </w:rPr>
        <w:t>26,2</w:t>
        <w:tab/>
        <w:t>Lavková Zdeňka</w:t>
        <w:tab/>
        <w:t>58</w:t>
        <w:tab/>
        <w:t>Praha</w:t>
        <w:tab/>
        <w:t>17.8.74</w:t>
      </w:r>
    </w:p>
    <w:p>
      <w:pPr>
        <w:pStyle w:val="Normal"/>
        <w:rPr/>
      </w:pPr>
      <w:r>
        <w:rPr>
          <w:sz w:val="16"/>
        </w:rPr>
        <w:t>26,65</w:t>
        <w:tab/>
        <w:t>Mazancová Jarmila</w:t>
        <w:tab/>
        <w:t>74</w:t>
        <w:tab/>
        <w:t>Praha</w:t>
        <w:tab/>
        <w:t xml:space="preserve">19.5.90      </w:t>
      </w:r>
    </w:p>
    <w:p>
      <w:pPr>
        <w:pStyle w:val="Normal"/>
        <w:rPr/>
      </w:pPr>
      <w:r>
        <w:rPr>
          <w:sz w:val="16"/>
        </w:rPr>
        <w:t>26.7</w:t>
        <w:tab/>
        <w:t>Králíčkopvá Edita</w:t>
        <w:tab/>
        <w:t>74</w:t>
        <w:tab/>
        <w:t>Sušice</w:t>
        <w:tab/>
        <w:t xml:space="preserve">  3.6.90</w:t>
      </w:r>
    </w:p>
    <w:p>
      <w:pPr>
        <w:pStyle w:val="Normal"/>
        <w:rPr>
          <w:sz w:val="16"/>
        </w:rPr>
      </w:pPr>
      <w:r>
        <w:rPr>
          <w:sz w:val="16"/>
        </w:rPr>
        <w:t>27,18</w:t>
        <w:tab/>
        <w:t>Šůsová Agáta</w:t>
        <w:tab/>
        <w:t>01</w:t>
        <w:tab/>
        <w:t>Klatovy</w:t>
        <w:tab/>
        <w:t>6.-7.10.18</w:t>
      </w:r>
    </w:p>
    <w:p>
      <w:pPr>
        <w:pStyle w:val="Normal"/>
        <w:rPr>
          <w:sz w:val="16"/>
        </w:rPr>
      </w:pPr>
      <w:r>
        <w:rPr>
          <w:sz w:val="16"/>
        </w:rPr>
        <w:t>27,20</w:t>
        <w:tab/>
        <w:t>Koppová Monika</w:t>
        <w:tab/>
        <w:t>92</w:t>
        <w:tab/>
        <w:t xml:space="preserve">Tábor        25.9.09       </w:t>
      </w:r>
    </w:p>
    <w:p>
      <w:pPr>
        <w:pStyle w:val="Normal"/>
        <w:rPr>
          <w:b/>
          <w:b/>
          <w:sz w:val="16"/>
          <w:u w:val="single"/>
        </w:rPr>
      </w:pPr>
      <w:r>
        <w:rPr>
          <w:b/>
          <w:sz w:val="16"/>
          <w:u w:val="single"/>
        </w:rPr>
      </w:r>
    </w:p>
    <w:p>
      <w:pPr>
        <w:pStyle w:val="Normal"/>
        <w:rPr/>
      </w:pPr>
      <w:r>
        <w:rPr>
          <w:b/>
          <w:sz w:val="16"/>
          <w:u w:val="single"/>
        </w:rPr>
        <w:t>400m</w:t>
      </w:r>
    </w:p>
    <w:p>
      <w:pPr>
        <w:pStyle w:val="Normal"/>
        <w:rPr/>
      </w:pPr>
      <w:r>
        <w:rPr>
          <w:sz w:val="16"/>
        </w:rPr>
        <w:t>59,0</w:t>
        <w:tab/>
        <w:t>Pokorná Iva</w:t>
        <w:tab/>
        <w:t>68</w:t>
        <w:tab/>
        <w:t>Praha</w:t>
        <w:tab/>
        <w:t>4.9.85</w:t>
      </w:r>
    </w:p>
    <w:p>
      <w:pPr>
        <w:pStyle w:val="Normal"/>
        <w:rPr/>
      </w:pPr>
      <w:r>
        <w:rPr>
          <w:sz w:val="16"/>
        </w:rPr>
        <w:t>59,0</w:t>
        <w:tab/>
        <w:t>Rubášová Ivana</w:t>
        <w:tab/>
        <w:t>71</w:t>
        <w:tab/>
        <w:t>Plzeň</w:t>
        <w:tab/>
        <w:t>13.6.87</w:t>
      </w:r>
    </w:p>
    <w:p>
      <w:pPr>
        <w:pStyle w:val="Normal"/>
        <w:rPr/>
      </w:pPr>
      <w:r>
        <w:rPr>
          <w:sz w:val="16"/>
        </w:rPr>
        <w:t>59,34         Hozmanová Kristýna  07             Chrudim    24.9.22</w:t>
      </w:r>
    </w:p>
    <w:p>
      <w:pPr>
        <w:pStyle w:val="Normal"/>
        <w:rPr>
          <w:sz w:val="16"/>
        </w:rPr>
      </w:pPr>
      <w:r>
        <w:rPr>
          <w:sz w:val="16"/>
        </w:rPr>
        <w:t>61,6</w:t>
        <w:tab/>
        <w:t>Jandová Jana</w:t>
        <w:tab/>
        <w:t>59</w:t>
        <w:tab/>
        <w:t>Klatovy</w:t>
        <w:tab/>
        <w:t>21.8.76</w:t>
      </w:r>
    </w:p>
    <w:p>
      <w:pPr>
        <w:pStyle w:val="Normal"/>
        <w:rPr>
          <w:sz w:val="16"/>
        </w:rPr>
      </w:pPr>
      <w:r>
        <w:rPr>
          <w:sz w:val="16"/>
        </w:rPr>
        <w:t>62,04</w:t>
        <w:tab/>
        <w:t>Štychová Martina</w:t>
        <w:tab/>
        <w:t>92</w:t>
        <w:tab/>
        <w:t>Plzeň</w:t>
        <w:tab/>
        <w:t xml:space="preserve">12.7.08 </w:t>
      </w:r>
    </w:p>
    <w:p>
      <w:pPr>
        <w:pStyle w:val="Normal"/>
        <w:rPr/>
      </w:pPr>
      <w:r>
        <w:rPr>
          <w:sz w:val="16"/>
        </w:rPr>
        <w:t>62,0</w:t>
        <w:tab/>
        <w:t>Rašpličková Jana</w:t>
        <w:tab/>
        <w:t>70</w:t>
        <w:tab/>
        <w:t>Sušice</w:t>
        <w:tab/>
        <w:t xml:space="preserve">9.5.87     </w:t>
      </w:r>
    </w:p>
    <w:p>
      <w:pPr>
        <w:pStyle w:val="Normal"/>
        <w:rPr>
          <w:b/>
          <w:b/>
          <w:sz w:val="16"/>
        </w:rPr>
      </w:pPr>
      <w:r>
        <w:rPr>
          <w:sz w:val="16"/>
        </w:rPr>
        <w:t>62,25</w:t>
        <w:tab/>
        <w:t>Holubová Marcela</w:t>
        <w:tab/>
        <w:t>95          Domažlice</w:t>
      </w:r>
      <w:r>
        <w:rPr>
          <w:b/>
          <w:sz w:val="16"/>
        </w:rPr>
        <w:tab/>
      </w:r>
      <w:r>
        <w:rPr>
          <w:sz w:val="16"/>
        </w:rPr>
        <w:t xml:space="preserve"> 9.6.12</w:t>
      </w:r>
      <w:r>
        <w:rPr>
          <w:b/>
          <w:sz w:val="16"/>
        </w:rPr>
        <w:t xml:space="preserve">  </w:t>
      </w:r>
    </w:p>
    <w:p>
      <w:pPr>
        <w:pStyle w:val="Normal"/>
        <w:rPr/>
      </w:pPr>
      <w:r>
        <w:rPr>
          <w:sz w:val="16"/>
        </w:rPr>
        <w:t>62,4</w:t>
        <w:tab/>
        <w:t>Čadová Hana</w:t>
        <w:tab/>
        <w:t>58</w:t>
        <w:tab/>
        <w:t>Plzeň</w:t>
        <w:tab/>
        <w:t>24.5.75</w:t>
      </w:r>
    </w:p>
    <w:p>
      <w:pPr>
        <w:pStyle w:val="Normal"/>
        <w:rPr/>
      </w:pPr>
      <w:r>
        <w:rPr>
          <w:sz w:val="16"/>
        </w:rPr>
        <w:t>62,80</w:t>
        <w:tab/>
        <w:t>Kavijová Petra</w:t>
        <w:tab/>
        <w:t>88</w:t>
        <w:tab/>
        <w:t>Praha</w:t>
        <w:tab/>
        <w:t>4.10.03</w:t>
      </w:r>
    </w:p>
    <w:p>
      <w:pPr>
        <w:pStyle w:val="Normal"/>
        <w:rPr/>
      </w:pPr>
      <w:r>
        <w:rPr>
          <w:sz w:val="16"/>
        </w:rPr>
        <w:t>62,82</w:t>
        <w:tab/>
        <w:t>Chladová Kateřina     05             Praha</w:t>
        <w:tab/>
        <w:t>17.8.21</w:t>
      </w:r>
    </w:p>
    <w:p>
      <w:pPr>
        <w:pStyle w:val="Normal"/>
        <w:rPr>
          <w:sz w:val="16"/>
        </w:rPr>
      </w:pPr>
      <w:r>
        <w:rPr>
          <w:sz w:val="16"/>
        </w:rPr>
        <w:tab/>
      </w:r>
    </w:p>
    <w:p>
      <w:pPr>
        <w:pStyle w:val="Normal"/>
        <w:rPr>
          <w:b/>
          <w:b/>
          <w:sz w:val="16"/>
          <w:u w:val="single"/>
        </w:rPr>
      </w:pPr>
      <w:r>
        <w:rPr>
          <w:b/>
          <w:sz w:val="16"/>
          <w:u w:val="single"/>
        </w:rPr>
        <w:t>800m</w:t>
      </w:r>
    </w:p>
    <w:p>
      <w:pPr>
        <w:pStyle w:val="Normal"/>
        <w:rPr/>
      </w:pPr>
      <w:r>
        <w:rPr>
          <w:sz w:val="16"/>
        </w:rPr>
        <w:t>2:11,67</w:t>
        <w:tab/>
        <w:t>Pokorná Iva</w:t>
        <w:tab/>
        <w:t>68</w:t>
        <w:tab/>
        <w:t>Praha</w:t>
        <w:tab/>
        <w:t>14.9.85</w:t>
      </w:r>
    </w:p>
    <w:p>
      <w:pPr>
        <w:pStyle w:val="Normal"/>
        <w:rPr/>
      </w:pPr>
      <w:r>
        <w:rPr>
          <w:sz w:val="16"/>
        </w:rPr>
        <w:t>2:19,4</w:t>
        <w:tab/>
        <w:t>Jandová Jana</w:t>
        <w:tab/>
        <w:t>59</w:t>
        <w:tab/>
        <w:t>Plzeň</w:t>
        <w:tab/>
        <w:t>12.9.76</w:t>
      </w:r>
    </w:p>
    <w:p>
      <w:pPr>
        <w:pStyle w:val="Normal"/>
        <w:rPr/>
      </w:pPr>
      <w:r>
        <w:rPr>
          <w:sz w:val="16"/>
        </w:rPr>
        <w:t>2:22,26</w:t>
        <w:tab/>
        <w:t>Joglová Marcela</w:t>
        <w:tab/>
        <w:t>87</w:t>
        <w:tab/>
        <w:t>Praha</w:t>
        <w:tab/>
        <w:t xml:space="preserve">  6.7.01</w:t>
      </w:r>
    </w:p>
    <w:p>
      <w:pPr>
        <w:pStyle w:val="Normal"/>
        <w:rPr/>
      </w:pPr>
      <w:r>
        <w:rPr>
          <w:sz w:val="16"/>
        </w:rPr>
        <w:t>2:22,35</w:t>
        <w:tab/>
        <w:t>Babková Ivana</w:t>
        <w:tab/>
        <w:t>84</w:t>
        <w:tab/>
        <w:t>Bílina</w:t>
        <w:tab/>
        <w:t>26.6.99</w:t>
      </w:r>
    </w:p>
    <w:p>
      <w:pPr>
        <w:pStyle w:val="Normal"/>
        <w:rPr/>
      </w:pPr>
      <w:r>
        <w:rPr>
          <w:sz w:val="16"/>
        </w:rPr>
        <w:t>2:22,72</w:t>
        <w:tab/>
        <w:t>Šlechtová Štěpánka</w:t>
        <w:tab/>
        <w:t>92</w:t>
        <w:tab/>
        <w:t>Mar.Lázně 19.9.09</w:t>
      </w:r>
    </w:p>
    <w:p>
      <w:pPr>
        <w:pStyle w:val="Normal"/>
        <w:rPr/>
      </w:pPr>
      <w:r>
        <w:rPr>
          <w:sz w:val="16"/>
        </w:rPr>
        <w:t>2:22,74</w:t>
        <w:tab/>
        <w:t>Svobodová Sylva</w:t>
        <w:tab/>
        <w:t>88         Nová Včelnice 7.6.03</w:t>
      </w:r>
    </w:p>
    <w:p>
      <w:pPr>
        <w:pStyle w:val="Normal"/>
        <w:rPr/>
      </w:pPr>
      <w:r>
        <w:rPr>
          <w:sz w:val="16"/>
        </w:rPr>
        <w:t>2:22,78</w:t>
        <w:tab/>
        <w:t>Kavijová Petra</w:t>
        <w:tab/>
        <w:t>88</w:t>
        <w:tab/>
        <w:t>Praha</w:t>
        <w:tab/>
        <w:t xml:space="preserve">  5.9.04</w:t>
      </w:r>
    </w:p>
    <w:p>
      <w:pPr>
        <w:pStyle w:val="Normal"/>
        <w:rPr>
          <w:sz w:val="16"/>
        </w:rPr>
      </w:pPr>
      <w:r>
        <w:rPr>
          <w:sz w:val="16"/>
        </w:rPr>
        <w:t>2:23,16      Hanušová Štěpánka    05</w:t>
        <w:tab/>
        <w:t>Plzeň         21.8.22</w:t>
      </w:r>
    </w:p>
    <w:p>
      <w:pPr>
        <w:pStyle w:val="Normal"/>
        <w:rPr>
          <w:sz w:val="16"/>
        </w:rPr>
      </w:pPr>
      <w:r>
        <w:rPr>
          <w:sz w:val="16"/>
        </w:rPr>
        <w:t>2:23,36      Hozmanová Kristýna 07              Praha        21.8.22</w:t>
      </w:r>
    </w:p>
    <w:p>
      <w:pPr>
        <w:pStyle w:val="Normal"/>
        <w:rPr/>
      </w:pPr>
      <w:r>
        <w:rPr>
          <w:sz w:val="16"/>
        </w:rPr>
        <w:t>2:24,43</w:t>
        <w:tab/>
        <w:t>Pšajdlová Lenka</w:t>
        <w:tab/>
        <w:t>86</w:t>
        <w:tab/>
        <w:t>Praha</w:t>
        <w:tab/>
        <w:t>27.9.03</w:t>
      </w:r>
    </w:p>
    <w:p>
      <w:pPr>
        <w:pStyle w:val="Normal"/>
        <w:rPr/>
      </w:pPr>
      <w:r>
        <w:rPr>
          <w:sz w:val="16"/>
        </w:rPr>
        <w:t>2:25,4</w:t>
        <w:tab/>
        <w:t>Tůmová Jana</w:t>
        <w:tab/>
        <w:t>78</w:t>
        <w:tab/>
        <w:t>Praha</w:t>
        <w:tab/>
        <w:t>29.5.94</w:t>
      </w:r>
    </w:p>
    <w:p>
      <w:pPr>
        <w:pStyle w:val="Normal"/>
        <w:rPr>
          <w:sz w:val="16"/>
        </w:rPr>
      </w:pPr>
      <w:r>
        <w:rPr>
          <w:sz w:val="16"/>
        </w:rPr>
        <w:tab/>
        <w:t xml:space="preserve">  </w:t>
      </w:r>
    </w:p>
    <w:p>
      <w:pPr>
        <w:pStyle w:val="Normal"/>
        <w:rPr/>
      </w:pPr>
      <w:r>
        <w:rPr>
          <w:b/>
          <w:sz w:val="16"/>
          <w:u w:val="single"/>
        </w:rPr>
        <w:t>1500m</w:t>
      </w:r>
    </w:p>
    <w:p>
      <w:pPr>
        <w:pStyle w:val="Normal"/>
        <w:rPr/>
      </w:pPr>
      <w:r>
        <w:rPr>
          <w:sz w:val="16"/>
        </w:rPr>
        <w:t>4:44,62</w:t>
        <w:tab/>
        <w:t>Svobodová Sylvie</w:t>
        <w:tab/>
        <w:t>88</w:t>
        <w:tab/>
        <w:t>Pardubice</w:t>
        <w:tab/>
        <w:t>25.6.05</w:t>
      </w:r>
    </w:p>
    <w:p>
      <w:pPr>
        <w:pStyle w:val="Normal"/>
        <w:rPr/>
      </w:pPr>
      <w:r>
        <w:rPr>
          <w:sz w:val="16"/>
        </w:rPr>
        <w:t>4:44,87</w:t>
        <w:tab/>
        <w:t>Pokorná Iva</w:t>
        <w:tab/>
        <w:t>68</w:t>
        <w:tab/>
        <w:t>Praha</w:t>
        <w:tab/>
        <w:t>33.2.85</w:t>
      </w:r>
    </w:p>
    <w:p>
      <w:pPr>
        <w:pStyle w:val="Normal"/>
        <w:rPr/>
      </w:pPr>
      <w:r>
        <w:rPr>
          <w:sz w:val="16"/>
        </w:rPr>
        <w:t>4:53,69</w:t>
        <w:tab/>
        <w:t>Joglová Marcela</w:t>
        <w:tab/>
        <w:t>87</w:t>
        <w:tab/>
        <w:t>Liberec</w:t>
        <w:tab/>
        <w:t>19.6.04</w:t>
      </w:r>
    </w:p>
    <w:p>
      <w:pPr>
        <w:pStyle w:val="Normal"/>
        <w:rPr>
          <w:sz w:val="16"/>
        </w:rPr>
      </w:pPr>
      <w:r>
        <w:rPr>
          <w:sz w:val="16"/>
        </w:rPr>
        <w:t>4:56,11      Hanušová Štěpánka    05</w:t>
        <w:tab/>
        <w:t>Praha</w:t>
        <w:tab/>
        <w:t xml:space="preserve">  3.6.22       4:59,02</w:t>
        <w:tab/>
        <w:t>Šlechtová Štěpánka</w:t>
        <w:tab/>
        <w:t>92</w:t>
        <w:tab/>
        <w:t>Plzeň</w:t>
        <w:tab/>
        <w:t xml:space="preserve">  6.9.09        </w:t>
      </w:r>
    </w:p>
    <w:p>
      <w:pPr>
        <w:pStyle w:val="Normal"/>
        <w:rPr/>
      </w:pPr>
      <w:r>
        <w:rPr>
          <w:sz w:val="16"/>
        </w:rPr>
        <w:t>5:02,8        Tůmová Jana</w:t>
        <w:tab/>
        <w:t>78</w:t>
        <w:tab/>
        <w:t>Praha</w:t>
        <w:tab/>
        <w:t>16.5.92</w:t>
      </w:r>
    </w:p>
    <w:p>
      <w:pPr>
        <w:pStyle w:val="Normal"/>
        <w:rPr/>
      </w:pPr>
      <w:r>
        <w:rPr>
          <w:sz w:val="16"/>
        </w:rPr>
        <w:t>5:07,63</w:t>
        <w:tab/>
        <w:t>Přibíková Kateřina</w:t>
        <w:tab/>
        <w:t>78</w:t>
        <w:tab/>
        <w:t>Praha</w:t>
        <w:tab/>
        <w:t>17.6.95</w:t>
      </w:r>
    </w:p>
    <w:p>
      <w:pPr>
        <w:pStyle w:val="Normal"/>
        <w:rPr/>
      </w:pPr>
      <w:r>
        <w:rPr>
          <w:sz w:val="16"/>
        </w:rPr>
        <w:t>5:10,29</w:t>
        <w:tab/>
        <w:t>Kavijová Petra</w:t>
        <w:tab/>
        <w:t>88</w:t>
        <w:tab/>
        <w:t>Sokolov</w:t>
        <w:tab/>
        <w:t>25.5.03                 5:11,2</w:t>
        <w:tab/>
        <w:t>Krebsová Dana</w:t>
        <w:tab/>
        <w:t>78</w:t>
        <w:tab/>
        <w:t>Domažlice</w:t>
        <w:tab/>
        <w:t xml:space="preserve">  2.9.92</w:t>
      </w:r>
    </w:p>
    <w:p>
      <w:pPr>
        <w:pStyle w:val="Normal"/>
        <w:rPr>
          <w:b/>
          <w:b/>
          <w:sz w:val="16"/>
          <w:u w:val="single"/>
        </w:rPr>
      </w:pPr>
      <w:r>
        <w:rPr>
          <w:b/>
          <w:sz w:val="16"/>
          <w:u w:val="single"/>
        </w:rPr>
      </w:r>
    </w:p>
    <w:p>
      <w:pPr>
        <w:pStyle w:val="Normal"/>
        <w:rPr>
          <w:b/>
          <w:b/>
          <w:sz w:val="16"/>
          <w:u w:val="single"/>
        </w:rPr>
      </w:pPr>
      <w:r>
        <w:rPr>
          <w:b/>
          <w:sz w:val="16"/>
          <w:u w:val="single"/>
        </w:rPr>
        <w:t>3000m</w:t>
      </w:r>
    </w:p>
    <w:p>
      <w:pPr>
        <w:pStyle w:val="Normal"/>
        <w:rPr/>
      </w:pPr>
      <w:r>
        <w:rPr>
          <w:sz w:val="16"/>
        </w:rPr>
        <w:t>10:13,43</w:t>
        <w:tab/>
        <w:t>Svobodová Sylva</w:t>
        <w:tab/>
        <w:t>88</w:t>
        <w:tab/>
        <w:t>Budapest</w:t>
        <w:tab/>
        <w:t>11.6.05    11:13,5</w:t>
        <w:tab/>
        <w:t>Tůmová Jana</w:t>
        <w:tab/>
        <w:t>78</w:t>
        <w:tab/>
        <w:t>Klatovy</w:t>
        <w:tab/>
        <w:t>5.9.92</w:t>
      </w:r>
    </w:p>
    <w:p>
      <w:pPr>
        <w:pStyle w:val="Normal"/>
        <w:rPr/>
      </w:pPr>
      <w:r>
        <w:rPr>
          <w:sz w:val="16"/>
        </w:rPr>
        <w:t>11:19,43</w:t>
        <w:tab/>
        <w:t>Kavijová Petra</w:t>
        <w:tab/>
        <w:t>88</w:t>
        <w:tab/>
        <w:t>Nýřany</w:t>
        <w:tab/>
        <w:t>18.9.04</w:t>
      </w:r>
    </w:p>
    <w:p>
      <w:pPr>
        <w:pStyle w:val="Normal"/>
        <w:rPr/>
      </w:pPr>
      <w:r>
        <w:rPr>
          <w:sz w:val="16"/>
        </w:rPr>
        <w:t>11:27,1</w:t>
        <w:tab/>
        <w:t>Přibíková Kateřina</w:t>
        <w:tab/>
        <w:t>78</w:t>
        <w:tab/>
        <w:t>Karlovy Vary18.9.93</w:t>
      </w:r>
    </w:p>
    <w:p>
      <w:pPr>
        <w:pStyle w:val="Normal"/>
        <w:rPr/>
      </w:pPr>
      <w:r>
        <w:rPr>
          <w:sz w:val="16"/>
        </w:rPr>
        <w:t>11:29,3      Hanušová Štěpánka</w:t>
        <w:tab/>
        <w:t>05</w:t>
        <w:tab/>
        <w:t>Klatovy</w:t>
        <w:tab/>
        <w:t>27.11.21</w:t>
      </w:r>
    </w:p>
    <w:p>
      <w:pPr>
        <w:pStyle w:val="Normal"/>
        <w:rPr/>
      </w:pPr>
      <w:r>
        <w:rPr>
          <w:sz w:val="16"/>
        </w:rPr>
        <w:t>11:35,06</w:t>
        <w:tab/>
        <w:t>Joglová Marcela</w:t>
        <w:tab/>
        <w:t>87</w:t>
        <w:tab/>
        <w:t>Praha</w:t>
        <w:tab/>
        <w:t>22.5.04</w:t>
      </w:r>
    </w:p>
    <w:p>
      <w:pPr>
        <w:pStyle w:val="Normal"/>
        <w:rPr/>
      </w:pPr>
      <w:r>
        <w:rPr>
          <w:sz w:val="16"/>
        </w:rPr>
        <w:t>11:40,9</w:t>
        <w:tab/>
        <w:t>Rudolfová Martina</w:t>
        <w:tab/>
        <w:t>75</w:t>
        <w:tab/>
        <w:t>Sušice</w:t>
        <w:tab/>
        <w:t>30.6.90</w:t>
      </w:r>
    </w:p>
    <w:p>
      <w:pPr>
        <w:pStyle w:val="Normal"/>
        <w:rPr>
          <w:sz w:val="16"/>
        </w:rPr>
      </w:pPr>
      <w:r>
        <w:rPr>
          <w:sz w:val="16"/>
        </w:rPr>
        <w:t>11.41,44    Jelínková Andrea</w:t>
        <w:tab/>
        <w:t>91</w:t>
        <w:tab/>
        <w:t>Sušice       21.9.08</w:t>
      </w:r>
    </w:p>
    <w:p>
      <w:pPr>
        <w:pStyle w:val="Normal"/>
        <w:rPr>
          <w:sz w:val="16"/>
        </w:rPr>
      </w:pPr>
      <w:r>
        <w:rPr>
          <w:sz w:val="16"/>
        </w:rPr>
        <w:t>11:47,7</w:t>
        <w:tab/>
        <w:t>Šambergerová Anna</w:t>
        <w:tab/>
        <w:t>95</w:t>
        <w:tab/>
        <w:t>Straubing</w:t>
        <w:tab/>
        <w:t>7.6.06</w:t>
      </w:r>
    </w:p>
    <w:p>
      <w:pPr>
        <w:pStyle w:val="Normal"/>
        <w:rPr/>
      </w:pPr>
      <w:r>
        <w:rPr>
          <w:sz w:val="16"/>
        </w:rPr>
        <w:t>11:48,58</w:t>
        <w:tab/>
        <w:t>Rudolfová Dagmar</w:t>
        <w:tab/>
        <w:t>73</w:t>
        <w:tab/>
        <w:t>Č.Budějovice10.6.90</w:t>
      </w:r>
    </w:p>
    <w:p>
      <w:pPr>
        <w:pStyle w:val="Normal"/>
        <w:rPr>
          <w:b/>
          <w:b/>
          <w:sz w:val="16"/>
          <w:u w:val="single"/>
        </w:rPr>
      </w:pPr>
      <w:r>
        <w:rPr>
          <w:b/>
          <w:sz w:val="16"/>
          <w:u w:val="single"/>
        </w:rPr>
      </w:r>
    </w:p>
    <w:p>
      <w:pPr>
        <w:pStyle w:val="Normal"/>
        <w:tabs>
          <w:tab w:val="clear" w:pos="708"/>
          <w:tab w:val="left" w:pos="709" w:leader="none"/>
          <w:tab w:val="right" w:pos="2552" w:leader="none"/>
          <w:tab w:val="center" w:pos="3119" w:leader="none"/>
          <w:tab w:val="right" w:pos="4111" w:leader="none"/>
        </w:tabs>
        <w:rPr>
          <w:sz w:val="12"/>
          <w:szCs w:val="12"/>
        </w:rPr>
      </w:pPr>
      <w:r>
        <w:rPr>
          <w:b/>
          <w:sz w:val="16"/>
          <w:szCs w:val="16"/>
          <w:u w:val="single"/>
        </w:rPr>
        <w:t>60m přek.</w:t>
      </w:r>
    </w:p>
    <w:p>
      <w:pPr>
        <w:pStyle w:val="Normal"/>
        <w:tabs>
          <w:tab w:val="clear" w:pos="708"/>
          <w:tab w:val="left" w:pos="709" w:leader="none"/>
          <w:tab w:val="right" w:pos="2552" w:leader="none"/>
          <w:tab w:val="center" w:pos="3119" w:leader="none"/>
          <w:tab w:val="right" w:pos="4111" w:leader="none"/>
        </w:tabs>
        <w:rPr>
          <w:sz w:val="16"/>
        </w:rPr>
      </w:pPr>
      <w:r>
        <w:rPr>
          <w:sz w:val="16"/>
        </w:rPr>
        <w:t>9,59</w:t>
        <w:tab/>
        <w:t>Hezoučká Šárka         87</w:t>
        <w:tab/>
        <w:tab/>
        <w:t>Praha</w:t>
        <w:tab/>
        <w:t>22.2.04</w:t>
      </w:r>
    </w:p>
    <w:p>
      <w:pPr>
        <w:pStyle w:val="Normal"/>
        <w:tabs>
          <w:tab w:val="clear" w:pos="708"/>
          <w:tab w:val="left" w:pos="709" w:leader="none"/>
          <w:tab w:val="right" w:pos="2552" w:leader="none"/>
          <w:tab w:val="center" w:pos="3119" w:leader="none"/>
          <w:tab w:val="right" w:pos="4111" w:leader="none"/>
        </w:tabs>
        <w:rPr>
          <w:sz w:val="16"/>
        </w:rPr>
      </w:pPr>
      <w:r>
        <w:rPr>
          <w:sz w:val="16"/>
        </w:rPr>
        <w:t>9,70</w:t>
        <w:tab/>
        <w:t>Kodýtková Dana        91</w:t>
        <w:tab/>
        <w:tab/>
        <w:t>Praha</w:t>
        <w:tab/>
        <w:t>5.2.08</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pPr>
      <w:r>
        <w:rPr>
          <w:b/>
          <w:sz w:val="16"/>
          <w:u w:val="single"/>
        </w:rPr>
        <w:t>100m přek.</w:t>
      </w:r>
    </w:p>
    <w:p>
      <w:pPr>
        <w:pStyle w:val="Normal"/>
        <w:rPr>
          <w:sz w:val="16"/>
        </w:rPr>
      </w:pPr>
      <w:r>
        <w:rPr>
          <w:sz w:val="16"/>
        </w:rPr>
        <w:t>15,42</w:t>
        <w:tab/>
        <w:t>Kodýdková Dana</w:t>
        <w:tab/>
        <w:t>91</w:t>
        <w:tab/>
        <w:t>Klatovy</w:t>
        <w:tab/>
        <w:t>17.5.08</w:t>
      </w:r>
    </w:p>
    <w:p>
      <w:pPr>
        <w:pStyle w:val="Normal"/>
        <w:rPr/>
      </w:pPr>
      <w:r>
        <w:rPr>
          <w:sz w:val="16"/>
        </w:rPr>
        <w:t>15,7</w:t>
        <w:tab/>
        <w:t>Havlíková Dana</w:t>
        <w:tab/>
        <w:t>61</w:t>
        <w:tab/>
        <w:t>Plzeň</w:t>
        <w:tab/>
        <w:t>11.6.78</w:t>
      </w:r>
    </w:p>
    <w:p>
      <w:pPr>
        <w:pStyle w:val="Normal"/>
        <w:rPr/>
      </w:pPr>
      <w:r>
        <w:rPr>
          <w:sz w:val="16"/>
        </w:rPr>
        <w:t>16.00</w:t>
        <w:tab/>
        <w:t>Hezoučká Šárka</w:t>
        <w:tab/>
        <w:t>87</w:t>
        <w:tab/>
        <w:t>Hr..Králové16.17.7.04</w:t>
      </w:r>
    </w:p>
    <w:p>
      <w:pPr>
        <w:pStyle w:val="Normal"/>
        <w:rPr/>
      </w:pPr>
      <w:r>
        <w:rPr>
          <w:sz w:val="16"/>
        </w:rPr>
        <w:t>16,01</w:t>
        <w:tab/>
        <w:t>Kabátová Jiřina</w:t>
        <w:tab/>
        <w:t>77</w:t>
        <w:tab/>
        <w:t>Praha</w:t>
        <w:tab/>
        <w:t>28.6.94</w:t>
      </w:r>
    </w:p>
    <w:p>
      <w:pPr>
        <w:pStyle w:val="Normal"/>
        <w:rPr/>
      </w:pPr>
      <w:r>
        <w:rPr>
          <w:sz w:val="16"/>
        </w:rPr>
        <w:t>16,19</w:t>
        <w:tab/>
        <w:t>Kavalová Alena</w:t>
        <w:tab/>
        <w:t>90</w:t>
        <w:tab/>
        <w:t>Plzeň</w:t>
        <w:tab/>
        <w:t>27.5.06</w:t>
      </w:r>
    </w:p>
    <w:p>
      <w:pPr>
        <w:pStyle w:val="Normal"/>
        <w:rPr/>
      </w:pPr>
      <w:r>
        <w:rPr>
          <w:sz w:val="16"/>
        </w:rPr>
        <w:t>16,46</w:t>
        <w:tab/>
        <w:t>Maryšková Michaela</w:t>
        <w:tab/>
        <w:t>00</w:t>
        <w:tab/>
        <w:t>Plzeň</w:t>
        <w:tab/>
        <w:t xml:space="preserve">  2.7.16</w:t>
      </w:r>
    </w:p>
    <w:p>
      <w:pPr>
        <w:pStyle w:val="Normal"/>
        <w:rPr/>
      </w:pPr>
      <w:r>
        <w:rPr>
          <w:sz w:val="16"/>
        </w:rPr>
        <w:t>16,54</w:t>
        <w:tab/>
        <w:t>Výtisková Lucie</w:t>
        <w:tab/>
        <w:t>94</w:t>
        <w:tab/>
        <w:t>Tábor</w:t>
        <w:tab/>
        <w:t>3.10.09</w:t>
      </w:r>
    </w:p>
    <w:p>
      <w:pPr>
        <w:pStyle w:val="Normal"/>
        <w:rPr/>
      </w:pPr>
      <w:r>
        <w:rPr>
          <w:sz w:val="16"/>
        </w:rPr>
        <w:t>16,86</w:t>
        <w:tab/>
        <w:t>Maruniaková Michala83</w:t>
        <w:tab/>
        <w:t>Plzeň</w:t>
        <w:tab/>
        <w:t xml:space="preserve">  3.6.00</w:t>
      </w:r>
    </w:p>
    <w:p>
      <w:pPr>
        <w:pStyle w:val="Normal"/>
        <w:rPr/>
      </w:pPr>
      <w:r>
        <w:rPr>
          <w:sz w:val="16"/>
        </w:rPr>
        <w:t>16,7</w:t>
        <w:tab/>
        <w:t>Odstrčilíková Martina74</w:t>
        <w:tab/>
        <w:t>Plzeň</w:t>
        <w:tab/>
        <w:t>26.5.91</w:t>
      </w:r>
    </w:p>
    <w:p>
      <w:pPr>
        <w:pStyle w:val="Normal"/>
        <w:rPr>
          <w:sz w:val="16"/>
          <w:szCs w:val="16"/>
        </w:rPr>
      </w:pPr>
      <w:r>
        <w:rPr>
          <w:sz w:val="16"/>
          <w:szCs w:val="16"/>
        </w:rPr>
        <w:t>17,07</w:t>
        <w:tab/>
        <w:t>Tůmová Lucie</w:t>
        <w:tab/>
        <w:t>99</w:t>
        <w:tab/>
        <w:t>Klatovy</w:t>
        <w:tab/>
        <w:t>8.10.16</w:t>
      </w:r>
    </w:p>
    <w:p>
      <w:pPr>
        <w:pStyle w:val="Normal"/>
        <w:rPr>
          <w:b/>
          <w:b/>
          <w:sz w:val="16"/>
          <w:szCs w:val="16"/>
          <w:u w:val="single"/>
        </w:rPr>
      </w:pPr>
      <w:r>
        <w:rPr>
          <w:b/>
          <w:sz w:val="16"/>
          <w:szCs w:val="16"/>
          <w:u w:val="single"/>
        </w:rPr>
      </w:r>
    </w:p>
    <w:p>
      <w:pPr>
        <w:pStyle w:val="Normal"/>
        <w:rPr/>
      </w:pPr>
      <w:r>
        <w:rPr>
          <w:b/>
          <w:sz w:val="16"/>
          <w:u w:val="single"/>
        </w:rPr>
        <w:t>300m přek</w:t>
      </w:r>
      <w:r>
        <w:rPr>
          <w:sz w:val="16"/>
        </w:rPr>
        <w:t>.</w:t>
      </w:r>
    </w:p>
    <w:p>
      <w:pPr>
        <w:pStyle w:val="Normal"/>
        <w:rPr>
          <w:sz w:val="16"/>
        </w:rPr>
      </w:pPr>
      <w:r>
        <w:rPr>
          <w:sz w:val="16"/>
        </w:rPr>
        <w:t>46,95</w:t>
        <w:tab/>
        <w:t>Kodýdková Dana</w:t>
        <w:tab/>
        <w:t>91</w:t>
        <w:tab/>
        <w:t>Praha</w:t>
        <w:tab/>
        <w:t>21.6.08</w:t>
      </w:r>
    </w:p>
    <w:p>
      <w:pPr>
        <w:pStyle w:val="Normal"/>
        <w:rPr/>
      </w:pPr>
      <w:r>
        <w:rPr>
          <w:sz w:val="16"/>
        </w:rPr>
        <w:t>47,81</w:t>
        <w:tab/>
        <w:t>Kabátová Jiřina</w:t>
        <w:tab/>
        <w:t>77</w:t>
        <w:tab/>
        <w:t>Praha</w:t>
        <w:tab/>
        <w:t>29.5.93</w:t>
      </w:r>
    </w:p>
    <w:p>
      <w:pPr>
        <w:pStyle w:val="Normal"/>
        <w:rPr>
          <w:sz w:val="16"/>
        </w:rPr>
      </w:pPr>
      <w:r>
        <w:rPr>
          <w:sz w:val="16"/>
        </w:rPr>
        <w:t>49,17</w:t>
        <w:tab/>
        <w:t>Tůmová Lucie</w:t>
        <w:tab/>
        <w:t>99</w:t>
        <w:tab/>
        <w:t>Plzeň</w:t>
        <w:tab/>
        <w:t xml:space="preserve">  4.6.16</w:t>
      </w:r>
    </w:p>
    <w:p>
      <w:pPr>
        <w:pStyle w:val="Normal"/>
        <w:rPr>
          <w:sz w:val="16"/>
        </w:rPr>
      </w:pPr>
      <w:r>
        <w:rPr>
          <w:sz w:val="16"/>
        </w:rPr>
        <w:t>49,37         Chladová Kateřina     05              Cheb           4.6.22</w:t>
      </w:r>
    </w:p>
    <w:p>
      <w:pPr>
        <w:pStyle w:val="Normal"/>
        <w:rPr>
          <w:sz w:val="16"/>
        </w:rPr>
      </w:pPr>
      <w:r>
        <w:rPr>
          <w:sz w:val="16"/>
        </w:rPr>
        <w:t>49,38</w:t>
        <w:tab/>
        <w:t>Výtisková Lucie</w:t>
        <w:tab/>
        <w:t>94</w:t>
        <w:tab/>
        <w:t>Tábor</w:t>
        <w:tab/>
        <w:t>3.10.09</w:t>
        <w:br/>
        <w:t>49,67         Řezáčová Dagmar      07              Sušice       10.6.23</w:t>
      </w:r>
    </w:p>
    <w:p>
      <w:pPr>
        <w:pStyle w:val="Normal"/>
        <w:rPr>
          <w:b/>
          <w:b/>
          <w:sz w:val="16"/>
          <w:u w:val="single"/>
        </w:rPr>
      </w:pPr>
      <w:r>
        <w:rPr>
          <w:b/>
          <w:sz w:val="16"/>
          <w:u w:val="single"/>
        </w:rPr>
      </w:r>
    </w:p>
    <w:p>
      <w:pPr>
        <w:pStyle w:val="Normal"/>
        <w:rPr/>
      </w:pPr>
      <w:r>
        <w:rPr>
          <w:b/>
          <w:sz w:val="16"/>
          <w:u w:val="single"/>
        </w:rPr>
        <w:t>400m přek.</w:t>
      </w:r>
    </w:p>
    <w:p>
      <w:pPr>
        <w:pStyle w:val="Normal"/>
        <w:rPr>
          <w:sz w:val="16"/>
        </w:rPr>
      </w:pPr>
      <w:r>
        <w:rPr>
          <w:sz w:val="16"/>
        </w:rPr>
        <w:t>68,24</w:t>
        <w:tab/>
        <w:t>Pšajdlová Lenka</w:t>
        <w:tab/>
        <w:t>86</w:t>
        <w:tab/>
        <w:t>Nová Včelnice7.6.03</w:t>
      </w:r>
    </w:p>
    <w:p>
      <w:pPr>
        <w:pStyle w:val="Normal"/>
        <w:rPr/>
      </w:pPr>
      <w:r>
        <w:rPr>
          <w:sz w:val="16"/>
        </w:rPr>
        <w:t>70,17</w:t>
        <w:tab/>
        <w:t>Odstrčilíková Martina74</w:t>
        <w:tab/>
        <w:t>Tábor</w:t>
        <w:tab/>
        <w:t>1.6.91</w:t>
      </w:r>
    </w:p>
    <w:p>
      <w:pPr>
        <w:pStyle w:val="Normal"/>
        <w:rPr/>
      </w:pPr>
      <w:r>
        <w:rPr>
          <w:sz w:val="16"/>
        </w:rPr>
        <w:t>70,29</w:t>
        <w:tab/>
        <w:t>Tůmová Lucie</w:t>
        <w:tab/>
        <w:t>99</w:t>
        <w:tab/>
        <w:t>Vlašim</w:t>
        <w:tab/>
        <w:t>11.6.16</w:t>
      </w:r>
    </w:p>
    <w:p>
      <w:pPr>
        <w:pStyle w:val="Normal"/>
        <w:rPr>
          <w:sz w:val="16"/>
        </w:rPr>
      </w:pPr>
      <w:r>
        <w:rPr>
          <w:sz w:val="16"/>
        </w:rPr>
        <w:t>70.50</w:t>
        <w:tab/>
        <w:t>Kabátová Jiřina</w:t>
        <w:tab/>
        <w:t>77</w:t>
        <w:tab/>
        <w:t>Praha</w:t>
        <w:tab/>
        <w:t>5.6.93</w:t>
      </w:r>
    </w:p>
    <w:p>
      <w:pPr>
        <w:pStyle w:val="Normal"/>
        <w:rPr/>
      </w:pPr>
      <w:r>
        <w:rPr>
          <w:sz w:val="16"/>
        </w:rPr>
        <w:t>71,44</w:t>
        <w:tab/>
        <w:t>Kodýdková Dana</w:t>
        <w:tab/>
        <w:t>91</w:t>
        <w:tab/>
        <w:t>Klatovy</w:t>
        <w:tab/>
        <w:t>9.6.07</w:t>
      </w:r>
    </w:p>
    <w:p>
      <w:pPr>
        <w:pStyle w:val="Normal"/>
        <w:rPr/>
      </w:pPr>
      <w:r>
        <w:rPr>
          <w:sz w:val="16"/>
        </w:rPr>
        <w:t>71,52         Chladová Kateřina      05             Praha        21.8.21</w:t>
      </w:r>
    </w:p>
    <w:p>
      <w:pPr>
        <w:pStyle w:val="Normal"/>
        <w:rPr/>
      </w:pPr>
      <w:r>
        <w:rPr>
          <w:sz w:val="16"/>
        </w:rPr>
        <w:t>72,7</w:t>
        <w:tab/>
        <w:t>Štěrbová Lenka</w:t>
        <w:tab/>
        <w:t>74</w:t>
        <w:tab/>
        <w:t>Sušice</w:t>
        <w:tab/>
        <w:t>30.6.90</w:t>
      </w:r>
    </w:p>
    <w:p>
      <w:pPr>
        <w:pStyle w:val="Heading4"/>
        <w:tabs>
          <w:tab w:val="clear" w:pos="709"/>
          <w:tab w:val="clear" w:pos="2552"/>
          <w:tab w:val="clear" w:pos="3119"/>
          <w:tab w:val="clear" w:pos="4111"/>
        </w:tabs>
        <w:rPr>
          <w:b w:val="false"/>
          <w:b w:val="false"/>
          <w:u w:val="none"/>
        </w:rPr>
      </w:pPr>
      <w:r>
        <w:rPr>
          <w:b w:val="false"/>
          <w:u w:val="none"/>
        </w:rPr>
        <w:t>73,57</w:t>
        <w:tab/>
        <w:t>Šolová Miroslava</w:t>
        <w:tab/>
        <w:t>94</w:t>
        <w:tab/>
        <w:t>Pardubice</w:t>
        <w:tab/>
        <w:t>24.9.11</w:t>
      </w:r>
    </w:p>
    <w:p>
      <w:pPr>
        <w:pStyle w:val="Normal"/>
        <w:rPr/>
      </w:pPr>
      <w:r>
        <w:rPr>
          <w:sz w:val="16"/>
        </w:rPr>
        <w:t>73,9</w:t>
        <w:tab/>
        <w:t>Hanáková Jindra</w:t>
        <w:tab/>
        <w:t>76</w:t>
        <w:tab/>
        <w:t>Plzeň</w:t>
        <w:tab/>
        <w:t>24.5.92</w:t>
      </w:r>
    </w:p>
    <w:p>
      <w:pPr>
        <w:pStyle w:val="Normal"/>
        <w:rPr>
          <w:sz w:val="16"/>
        </w:rPr>
      </w:pPr>
      <w:r>
        <w:rPr>
          <w:sz w:val="16"/>
        </w:rPr>
        <w:t>75,38</w:t>
        <w:tab/>
        <w:t>Votípková Lenka</w:t>
        <w:tab/>
        <w:t>90</w:t>
        <w:tab/>
        <w:t>Domažlice</w:t>
        <w:tab/>
        <w:t>13.5.06</w:t>
      </w:r>
    </w:p>
    <w:p>
      <w:pPr>
        <w:pStyle w:val="Normal"/>
        <w:tabs>
          <w:tab w:val="clear" w:pos="708"/>
          <w:tab w:val="right" w:pos="426" w:leader="none"/>
          <w:tab w:val="left" w:pos="709" w:leader="none"/>
          <w:tab w:val="right" w:pos="2552" w:leader="none"/>
          <w:tab w:val="center" w:pos="3119" w:leader="none"/>
          <w:tab w:val="right" w:pos="4111" w:leader="none"/>
        </w:tabs>
        <w:rPr>
          <w:b/>
          <w:b/>
          <w:color w:val="FF0000"/>
          <w:sz w:val="16"/>
          <w:u w:val="single"/>
        </w:rPr>
      </w:pPr>
      <w:r>
        <w:rPr>
          <w:b/>
          <w:color w:val="FF0000"/>
          <w:sz w:val="16"/>
          <w:u w:val="single"/>
        </w:rPr>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b/>
          <w:sz w:val="16"/>
          <w:u w:val="single"/>
        </w:rPr>
        <w:t>1500m přek.</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5:22,47</w:t>
        <w:tab/>
        <w:t>Šlechtová Štěpánka     92</w:t>
        <w:tab/>
        <w:tab/>
        <w:t xml:space="preserve"> Praha</w:t>
        <w:tab/>
        <w:t>25.9.09</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6:09,82</w:t>
        <w:tab/>
        <w:t>Kovarovičová Jana      87</w:t>
        <w:tab/>
        <w:tab/>
        <w:t>Olomouc</w:t>
        <w:tab/>
        <w:t>2.10.04</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6:16,09</w:t>
        <w:tab/>
        <w:t>Řezáčová Anna            05</w:t>
        <w:tab/>
        <w:tab/>
        <w:t>St. Boleslav</w:t>
        <w:tab/>
        <w:t xml:space="preserve">31.8.22 </w:t>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right" w:pos="426" w:leader="none"/>
          <w:tab w:val="left" w:pos="709" w:leader="none"/>
          <w:tab w:val="right" w:pos="2552" w:leader="none"/>
          <w:tab w:val="center" w:pos="3119" w:leader="none"/>
          <w:tab w:val="right" w:pos="4111" w:leader="none"/>
        </w:tabs>
        <w:rPr>
          <w:b/>
          <w:b/>
          <w:sz w:val="16"/>
          <w:u w:val="single"/>
        </w:rPr>
      </w:pPr>
      <w:r>
        <w:rPr>
          <w:b/>
          <w:sz w:val="16"/>
          <w:u w:val="single"/>
        </w:rPr>
        <w:t>2000m přek.</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9:46,17</w:t>
        <w:tab/>
        <w:t>Haladová Vendula     07</w:t>
        <w:tab/>
        <w:tab/>
        <w:t>Plzeň</w:t>
        <w:tab/>
        <w:t>04.06.2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Heading4"/>
        <w:tabs>
          <w:tab w:val="clear" w:pos="709"/>
          <w:tab w:val="clear" w:pos="2552"/>
          <w:tab w:val="clear" w:pos="3119"/>
          <w:tab w:val="clear" w:pos="4111"/>
        </w:tabs>
        <w:rPr>
          <w:sz w:val="16"/>
        </w:rPr>
      </w:pPr>
      <w:r>
        <w:rPr>
          <w:sz w:val="16"/>
        </w:rPr>
      </w:r>
    </w:p>
    <w:p>
      <w:pPr>
        <w:pStyle w:val="Heading4"/>
        <w:tabs>
          <w:tab w:val="clear" w:pos="709"/>
          <w:tab w:val="clear" w:pos="2552"/>
          <w:tab w:val="clear" w:pos="3119"/>
          <w:tab w:val="clear" w:pos="4111"/>
        </w:tabs>
        <w:rPr/>
      </w:pPr>
      <w:r>
        <w:rPr/>
        <w:t>Výška</w:t>
      </w:r>
    </w:p>
    <w:p>
      <w:pPr>
        <w:pStyle w:val="Normal"/>
        <w:rPr>
          <w:sz w:val="16"/>
        </w:rPr>
      </w:pPr>
      <w:r>
        <w:rPr>
          <w:sz w:val="16"/>
        </w:rPr>
        <w:t>175</w:t>
        <w:tab/>
        <w:t>Spolková Lucie</w:t>
        <w:tab/>
        <w:t>82</w:t>
        <w:tab/>
        <w:t>Praha</w:t>
        <w:tab/>
        <w:t>4.7.99</w:t>
      </w:r>
    </w:p>
    <w:p>
      <w:pPr>
        <w:pStyle w:val="Normal"/>
        <w:rPr>
          <w:sz w:val="16"/>
        </w:rPr>
      </w:pPr>
      <w:r>
        <w:rPr>
          <w:sz w:val="16"/>
        </w:rPr>
        <w:t>174</w:t>
        <w:tab/>
        <w:t>Kovarovičová Jana</w:t>
        <w:tab/>
        <w:t>87</w:t>
        <w:tab/>
        <w:t>Liberec</w:t>
        <w:tab/>
        <w:t>19.6.04</w:t>
      </w:r>
    </w:p>
    <w:p>
      <w:pPr>
        <w:pStyle w:val="Normal"/>
        <w:rPr/>
      </w:pPr>
      <w:r>
        <w:rPr>
          <w:sz w:val="16"/>
        </w:rPr>
        <w:t>173</w:t>
        <w:tab/>
        <w:t>Drozdová Markéta</w:t>
        <w:tab/>
        <w:t>71</w:t>
        <w:tab/>
        <w:t>Plzeň</w:t>
        <w:tab/>
        <w:t>5.6.88</w:t>
      </w:r>
    </w:p>
    <w:p>
      <w:pPr>
        <w:pStyle w:val="Normal"/>
        <w:rPr/>
      </w:pPr>
      <w:r>
        <w:rPr>
          <w:sz w:val="16"/>
        </w:rPr>
        <w:t>173</w:t>
        <w:tab/>
        <w:t>Knopfová Michala</w:t>
        <w:tab/>
        <w:t>77</w:t>
        <w:tab/>
        <w:t>Sušice</w:t>
        <w:tab/>
        <w:t>22.5.91</w:t>
      </w:r>
    </w:p>
    <w:p>
      <w:pPr>
        <w:pStyle w:val="Normal"/>
        <w:rPr>
          <w:sz w:val="16"/>
        </w:rPr>
      </w:pPr>
      <w:r>
        <w:rPr>
          <w:sz w:val="16"/>
        </w:rPr>
        <w:t>172</w:t>
        <w:tab/>
        <w:t>Vavrečková Veronika90</w:t>
        <w:tab/>
        <w:t xml:space="preserve">Klatovy    25.9.07         </w:t>
      </w:r>
    </w:p>
    <w:p>
      <w:pPr>
        <w:pStyle w:val="Normal"/>
        <w:rPr/>
      </w:pPr>
      <w:r>
        <w:rPr>
          <w:sz w:val="16"/>
        </w:rPr>
        <w:t>170</w:t>
        <w:tab/>
        <w:t>Turnerová Dana</w:t>
        <w:tab/>
        <w:t>68</w:t>
        <w:tab/>
        <w:t>Plzeň</w:t>
        <w:tab/>
        <w:t>24.9.85</w:t>
      </w:r>
    </w:p>
    <w:p>
      <w:pPr>
        <w:pStyle w:val="Normal"/>
        <w:rPr>
          <w:sz w:val="16"/>
        </w:rPr>
      </w:pPr>
      <w:r>
        <w:rPr>
          <w:sz w:val="16"/>
        </w:rPr>
        <w:t>169</w:t>
        <w:tab/>
        <w:t>Kalčíková Olga</w:t>
        <w:tab/>
        <w:t>78</w:t>
        <w:tab/>
        <w:t>Praha</w:t>
        <w:tab/>
        <w:t xml:space="preserve">  3.7.93            </w:t>
      </w:r>
    </w:p>
    <w:p>
      <w:pPr>
        <w:pStyle w:val="Normal"/>
        <w:rPr/>
      </w:pPr>
      <w:r>
        <w:rPr>
          <w:sz w:val="16"/>
        </w:rPr>
        <w:t>167</w:t>
        <w:tab/>
        <w:t>Štychová Kateřina</w:t>
        <w:tab/>
        <w:t>95</w:t>
        <w:tab/>
        <w:t>Nýřany</w:t>
        <w:tab/>
        <w:t>24.8.10</w:t>
      </w:r>
    </w:p>
    <w:p>
      <w:pPr>
        <w:pStyle w:val="Normal"/>
        <w:rPr/>
      </w:pPr>
      <w:r>
        <w:rPr>
          <w:sz w:val="16"/>
        </w:rPr>
        <w:t>165</w:t>
        <w:tab/>
        <w:t>Knězová Lenka</w:t>
        <w:tab/>
        <w:t>81</w:t>
        <w:tab/>
        <w:t>Klatovy</w:t>
        <w:tab/>
        <w:t>.    9.98</w:t>
      </w:r>
    </w:p>
    <w:p>
      <w:pPr>
        <w:pStyle w:val="Normal"/>
        <w:rPr/>
      </w:pPr>
      <w:r>
        <w:rPr>
          <w:sz w:val="16"/>
        </w:rPr>
        <w:t>164</w:t>
        <w:tab/>
        <w:t>Linhartová Monika</w:t>
        <w:tab/>
        <w:t>74</w:t>
        <w:tab/>
        <w:t>Praha</w:t>
        <w:tab/>
        <w:t>19.5.90</w:t>
      </w:r>
    </w:p>
    <w:p>
      <w:pPr>
        <w:pStyle w:val="Normal"/>
        <w:rPr>
          <w:sz w:val="16"/>
        </w:rPr>
      </w:pPr>
      <w:r>
        <w:rPr>
          <w:sz w:val="16"/>
        </w:rPr>
      </w:r>
    </w:p>
    <w:p>
      <w:pPr>
        <w:pStyle w:val="Heading4"/>
        <w:tabs>
          <w:tab w:val="clear" w:pos="709"/>
          <w:tab w:val="clear" w:pos="2552"/>
          <w:tab w:val="clear" w:pos="3119"/>
          <w:tab w:val="clear" w:pos="4111"/>
        </w:tabs>
        <w:rPr/>
      </w:pPr>
      <w:r>
        <w:rPr/>
        <w:t>Dálka</w:t>
        <w:tab/>
      </w:r>
    </w:p>
    <w:p>
      <w:pPr>
        <w:pStyle w:val="Normal"/>
        <w:rPr/>
      </w:pPr>
      <w:r>
        <w:rPr>
          <w:sz w:val="16"/>
        </w:rPr>
        <w:t>570</w:t>
        <w:tab/>
        <w:t>Knopfová Michala</w:t>
        <w:tab/>
        <w:t>77</w:t>
        <w:tab/>
        <w:t>Brno</w:t>
        <w:tab/>
        <w:t>4.7.92</w:t>
      </w:r>
    </w:p>
    <w:p>
      <w:pPr>
        <w:pStyle w:val="Normal"/>
        <w:rPr/>
      </w:pPr>
      <w:r>
        <w:rPr>
          <w:sz w:val="16"/>
        </w:rPr>
        <w:t>568</w:t>
        <w:tab/>
        <w:t>Linhartová Monika</w:t>
        <w:tab/>
        <w:t>74</w:t>
        <w:tab/>
        <w:t>Plzeň</w:t>
        <w:tab/>
        <w:t>10.9.91</w:t>
      </w:r>
    </w:p>
    <w:p>
      <w:pPr>
        <w:pStyle w:val="Normal"/>
        <w:rPr/>
      </w:pPr>
      <w:r>
        <w:rPr>
          <w:sz w:val="16"/>
        </w:rPr>
        <w:t>566</w:t>
        <w:tab/>
        <w:t>Lavková Zdena</w:t>
        <w:tab/>
        <w:t>58</w:t>
        <w:tab/>
        <w:t>Chrudim</w:t>
        <w:tab/>
        <w:t>13.7.75</w:t>
      </w:r>
    </w:p>
    <w:p>
      <w:pPr>
        <w:pStyle w:val="Normal"/>
        <w:rPr/>
      </w:pPr>
      <w:r>
        <w:rPr>
          <w:sz w:val="16"/>
        </w:rPr>
        <w:t>547</w:t>
        <w:tab/>
        <w:t>Linhartová Hana</w:t>
        <w:tab/>
        <w:t>74</w:t>
        <w:tab/>
        <w:t>Plzeň</w:t>
        <w:tab/>
        <w:t>29.6.91</w:t>
      </w:r>
    </w:p>
    <w:p>
      <w:pPr>
        <w:pStyle w:val="Normal"/>
        <w:rPr>
          <w:sz w:val="16"/>
        </w:rPr>
      </w:pPr>
      <w:r>
        <w:rPr>
          <w:sz w:val="16"/>
        </w:rPr>
        <w:t>546</w:t>
        <w:tab/>
        <w:t>Weingärtnerová Marie41</w:t>
        <w:tab/>
        <w:t>Rokycany</w:t>
        <w:tab/>
        <w:t>29.6.58</w:t>
      </w:r>
    </w:p>
    <w:p>
      <w:pPr>
        <w:pStyle w:val="Normal"/>
        <w:rPr>
          <w:sz w:val="16"/>
        </w:rPr>
      </w:pPr>
      <w:r>
        <w:rPr>
          <w:sz w:val="16"/>
        </w:rPr>
        <w:t>541</w:t>
        <w:tab/>
        <w:t>Kodýdková Kristýna</w:t>
        <w:tab/>
        <w:t>91</w:t>
        <w:tab/>
        <w:t>Plzeň</w:t>
        <w:tab/>
        <w:t>12.5.07</w:t>
      </w:r>
    </w:p>
    <w:p>
      <w:pPr>
        <w:pStyle w:val="Normal"/>
        <w:rPr/>
      </w:pPr>
      <w:r>
        <w:rPr>
          <w:sz w:val="16"/>
        </w:rPr>
        <w:t>535</w:t>
        <w:tab/>
        <w:t>Rubášová Ivana</w:t>
        <w:tab/>
        <w:t>71</w:t>
        <w:tab/>
        <w:t>Sušice</w:t>
        <w:tab/>
        <w:t>20.6.87</w:t>
      </w:r>
    </w:p>
    <w:p>
      <w:pPr>
        <w:pStyle w:val="Normal"/>
        <w:rPr/>
      </w:pPr>
      <w:r>
        <w:rPr>
          <w:sz w:val="16"/>
        </w:rPr>
        <w:t>527</w:t>
        <w:tab/>
        <w:t>Marková Šárka</w:t>
        <w:tab/>
        <w:t>78</w:t>
        <w:tab/>
        <w:t>Klatovy</w:t>
        <w:tab/>
        <w:t>18.6.94</w:t>
      </w:r>
    </w:p>
    <w:p>
      <w:pPr>
        <w:pStyle w:val="Normal"/>
        <w:rPr/>
      </w:pPr>
      <w:r>
        <w:rPr>
          <w:sz w:val="16"/>
        </w:rPr>
        <w:t>525            Řezáčová Dagmar      07             Kladno       28.5.21</w:t>
      </w:r>
    </w:p>
    <w:p>
      <w:pPr>
        <w:pStyle w:val="Normal"/>
        <w:rPr/>
      </w:pPr>
      <w:r>
        <w:rPr>
          <w:sz w:val="16"/>
        </w:rPr>
        <w:t>524</w:t>
        <w:tab/>
        <w:t>Kopecká Jitka</w:t>
        <w:tab/>
        <w:t>61</w:t>
        <w:tab/>
        <w:t>Plzeň</w:t>
        <w:tab/>
        <w:t>15.5.77</w:t>
      </w:r>
    </w:p>
    <w:p>
      <w:pPr>
        <w:pStyle w:val="Normal"/>
        <w:rPr/>
      </w:pPr>
      <w:r>
        <w:rPr>
          <w:sz w:val="16"/>
        </w:rPr>
        <w:t>520</w:t>
        <w:tab/>
        <w:t>Maruniaková Michala83</w:t>
        <w:tab/>
        <w:t>Chodov</w:t>
        <w:tab/>
        <w:t xml:space="preserve">         00</w:t>
      </w:r>
    </w:p>
    <w:p>
      <w:pPr>
        <w:pStyle w:val="Normal"/>
        <w:rPr/>
      </w:pPr>
      <w:r>
        <w:rPr>
          <w:sz w:val="16"/>
          <w:szCs w:val="16"/>
        </w:rPr>
        <w:tab/>
        <w:tab/>
      </w:r>
      <w:r>
        <w:rPr/>
        <w:tab/>
        <w:tab/>
        <w:tab/>
        <w:t xml:space="preserve">                                </w:t>
      </w:r>
      <w:r>
        <w:rPr>
          <w:b/>
          <w:sz w:val="16"/>
          <w:szCs w:val="16"/>
          <w:u w:val="single"/>
        </w:rPr>
        <w:t>Trojskok</w:t>
      </w:r>
    </w:p>
    <w:p>
      <w:pPr>
        <w:pStyle w:val="Normal"/>
        <w:rPr/>
      </w:pPr>
      <w:r>
        <w:rPr>
          <w:sz w:val="16"/>
        </w:rPr>
        <w:t>10,97</w:t>
        <w:tab/>
        <w:t>Hezoučká Šárka</w:t>
        <w:tab/>
        <w:t>87</w:t>
        <w:tab/>
        <w:t>Praha</w:t>
        <w:tab/>
        <w:t>25.5.03</w:t>
      </w:r>
    </w:p>
    <w:p>
      <w:pPr>
        <w:pStyle w:val="Normal"/>
        <w:rPr/>
      </w:pPr>
      <w:r>
        <w:rPr>
          <w:sz w:val="16"/>
        </w:rPr>
        <w:t>10,86</w:t>
        <w:tab/>
        <w:t>Kocúrová Barbora</w:t>
        <w:tab/>
        <w:t>83</w:t>
        <w:tab/>
        <w:t>Č.Budějovice10.6.00</w:t>
      </w:r>
    </w:p>
    <w:p>
      <w:pPr>
        <w:pStyle w:val="Normal"/>
        <w:rPr/>
      </w:pPr>
      <w:r>
        <w:rPr>
          <w:sz w:val="16"/>
        </w:rPr>
        <w:t>10,83</w:t>
        <w:tab/>
        <w:t>Spolková Lucie</w:t>
        <w:tab/>
        <w:t>82</w:t>
        <w:tab/>
        <w:t>Plzeň</w:t>
        <w:tab/>
        <w:t>15.5.99</w:t>
      </w:r>
    </w:p>
    <w:p>
      <w:pPr>
        <w:pStyle w:val="Normal"/>
        <w:rPr/>
      </w:pPr>
      <w:r>
        <w:rPr>
          <w:sz w:val="16"/>
        </w:rPr>
        <w:t>10,77</w:t>
        <w:tab/>
        <w:t>Bártová Tereza</w:t>
        <w:tab/>
        <w:t>87</w:t>
        <w:tab/>
        <w:t>Čáslav</w:t>
        <w:tab/>
        <w:t>17.5.03                   10,67</w:t>
        <w:tab/>
        <w:t>Lauberová Petra</w:t>
        <w:tab/>
        <w:t>86</w:t>
        <w:tab/>
        <w:t>Sokolov</w:t>
        <w:tab/>
        <w:t>15.6.02</w:t>
      </w:r>
    </w:p>
    <w:p>
      <w:pPr>
        <w:pStyle w:val="Normal"/>
        <w:rPr/>
      </w:pPr>
      <w:r>
        <w:rPr>
          <w:sz w:val="16"/>
        </w:rPr>
        <w:t>10.59</w:t>
        <w:tab/>
        <w:t>Šolová Miroslava</w:t>
        <w:tab/>
        <w:t>94</w:t>
        <w:tab/>
        <w:t>Klatovy</w:t>
        <w:tab/>
        <w:t>21.5.11</w:t>
      </w:r>
    </w:p>
    <w:p>
      <w:pPr>
        <w:pStyle w:val="Normal"/>
        <w:rPr/>
      </w:pPr>
      <w:r>
        <w:rPr>
          <w:sz w:val="16"/>
        </w:rPr>
        <w:t>10,43</w:t>
        <w:tab/>
        <w:t>Maruniaková Michala83</w:t>
        <w:tab/>
        <w:t>Plzeň</w:t>
        <w:tab/>
        <w:t>3.6.00</w:t>
      </w:r>
    </w:p>
    <w:p>
      <w:pPr>
        <w:pStyle w:val="Normal"/>
        <w:rPr/>
      </w:pPr>
      <w:r>
        <w:rPr>
          <w:sz w:val="16"/>
        </w:rPr>
        <w:t>10,34         Řezáčová Dagmar      07             Klatovy     14.5.22</w:t>
      </w:r>
    </w:p>
    <w:p>
      <w:pPr>
        <w:pStyle w:val="Normal"/>
        <w:rPr/>
      </w:pPr>
      <w:r>
        <w:rPr>
          <w:sz w:val="16"/>
        </w:rPr>
        <w:t>10,25</w:t>
        <w:tab/>
        <w:t>Vavrečková Veronika90</w:t>
        <w:tab/>
        <w:t>Praha</w:t>
        <w:tab/>
        <w:t>4.9.05</w:t>
      </w:r>
    </w:p>
    <w:p>
      <w:pPr>
        <w:pStyle w:val="Normal"/>
        <w:rPr>
          <w:sz w:val="16"/>
        </w:rPr>
      </w:pPr>
      <w:r>
        <w:rPr>
          <w:sz w:val="16"/>
        </w:rPr>
        <w:t>10,26</w:t>
        <w:tab/>
        <w:t>Maryšková Michaela</w:t>
        <w:tab/>
        <w:t>00</w:t>
        <w:tab/>
        <w:t>Praha</w:t>
        <w:tab/>
        <w:t>21.1.17</w:t>
      </w:r>
    </w:p>
    <w:p>
      <w:pPr>
        <w:pStyle w:val="Heading4"/>
        <w:tabs>
          <w:tab w:val="clear" w:pos="709"/>
          <w:tab w:val="clear" w:pos="2552"/>
          <w:tab w:val="clear" w:pos="3119"/>
          <w:tab w:val="clear" w:pos="4111"/>
        </w:tabs>
        <w:rPr>
          <w:sz w:val="16"/>
        </w:rPr>
      </w:pPr>
      <w:r>
        <w:rPr>
          <w:sz w:val="16"/>
        </w:rPr>
      </w:r>
    </w:p>
    <w:p>
      <w:pPr>
        <w:pStyle w:val="Heading4"/>
        <w:tabs>
          <w:tab w:val="clear" w:pos="709"/>
          <w:tab w:val="clear" w:pos="2552"/>
          <w:tab w:val="clear" w:pos="3119"/>
          <w:tab w:val="clear" w:pos="4111"/>
        </w:tabs>
        <w:rPr/>
      </w:pPr>
      <w:r>
        <w:rPr/>
        <w:t>Tyč</w:t>
      </w:r>
    </w:p>
    <w:p>
      <w:pPr>
        <w:pStyle w:val="Normal"/>
        <w:rPr>
          <w:sz w:val="16"/>
        </w:rPr>
      </w:pPr>
      <w:r>
        <w:rPr>
          <w:sz w:val="16"/>
        </w:rPr>
        <w:t>272            Řezáčová Dagmar      07             Třebíč          9.9.23</w:t>
      </w:r>
    </w:p>
    <w:p>
      <w:pPr>
        <w:pStyle w:val="Normal"/>
        <w:rPr>
          <w:sz w:val="16"/>
        </w:rPr>
      </w:pPr>
      <w:r>
        <w:rPr>
          <w:sz w:val="16"/>
        </w:rPr>
        <w:t>270</w:t>
        <w:tab/>
        <w:t>Šindelářová Lucie</w:t>
        <w:tab/>
        <w:t>92</w:t>
        <w:tab/>
        <w:t>Plzeň</w:t>
        <w:tab/>
        <w:t>12.5.07</w:t>
      </w:r>
    </w:p>
    <w:p>
      <w:pPr>
        <w:pStyle w:val="Normal"/>
        <w:rPr/>
      </w:pPr>
      <w:r>
        <w:rPr>
          <w:sz w:val="16"/>
        </w:rPr>
        <w:t>260</w:t>
        <w:tab/>
        <w:t>Kodýdková Dana</w:t>
        <w:tab/>
        <w:t>91</w:t>
        <w:tab/>
        <w:t>Břeclav</w:t>
        <w:tab/>
        <w:t>4.10.08</w:t>
      </w:r>
    </w:p>
    <w:p>
      <w:pPr>
        <w:pStyle w:val="Normal"/>
        <w:rPr>
          <w:sz w:val="16"/>
        </w:rPr>
      </w:pPr>
      <w:r>
        <w:rPr>
          <w:sz w:val="16"/>
        </w:rPr>
        <w:t>260</w:t>
        <w:tab/>
        <w:t>Šlechtová Štěpánka</w:t>
        <w:tab/>
        <w:t>92</w:t>
        <w:tab/>
        <w:t>Břeclav</w:t>
        <w:tab/>
        <w:t>4.10.08</w:t>
      </w:r>
    </w:p>
    <w:p>
      <w:pPr>
        <w:pStyle w:val="Normal"/>
        <w:rPr/>
      </w:pPr>
      <w:r>
        <w:rPr>
          <w:sz w:val="16"/>
        </w:rPr>
        <w:t>240</w:t>
        <w:tab/>
        <w:t>Vavrečková Veronika90</w:t>
        <w:tab/>
        <w:t>Plzeň</w:t>
        <w:tab/>
        <w:t>14.5.05</w:t>
      </w:r>
    </w:p>
    <w:p>
      <w:pPr>
        <w:pStyle w:val="Normal"/>
        <w:rPr/>
      </w:pPr>
      <w:r>
        <w:rPr>
          <w:sz w:val="16"/>
        </w:rPr>
        <w:t>240</w:t>
        <w:tab/>
        <w:t>Kantová Natálie</w:t>
        <w:tab/>
        <w:t>01</w:t>
        <w:tab/>
        <w:t>Sušice</w:t>
        <w:tab/>
        <w:t>17.6.18</w:t>
      </w:r>
    </w:p>
    <w:p>
      <w:pPr>
        <w:pStyle w:val="Normal"/>
        <w:rPr>
          <w:sz w:val="16"/>
        </w:rPr>
      </w:pPr>
      <w:r>
        <w:rPr>
          <w:sz w:val="16"/>
        </w:rPr>
        <w:t>231            Hozmanová Kristýna  07             Praha         10.9.22</w:t>
      </w:r>
    </w:p>
    <w:p>
      <w:pPr>
        <w:pStyle w:val="Normal"/>
        <w:rPr/>
      </w:pPr>
      <w:r>
        <w:rPr>
          <w:sz w:val="16"/>
        </w:rPr>
        <w:t>230</w:t>
        <w:tab/>
        <w:t>Kovarovičová Jana</w:t>
        <w:tab/>
        <w:t>87</w:t>
        <w:tab/>
        <w:t>Praha</w:t>
        <w:tab/>
        <w:t>27.9.03</w:t>
      </w:r>
    </w:p>
    <w:p>
      <w:pPr>
        <w:pStyle w:val="Normal"/>
        <w:tabs>
          <w:tab w:val="clear" w:pos="708"/>
          <w:tab w:val="left" w:pos="709" w:leader="none"/>
          <w:tab w:val="right" w:pos="2552" w:leader="none"/>
          <w:tab w:val="center" w:pos="3119" w:leader="none"/>
          <w:tab w:val="right" w:pos="4111" w:leader="none"/>
        </w:tabs>
        <w:rPr>
          <w:sz w:val="16"/>
        </w:rPr>
      </w:pPr>
      <w:r>
        <w:rPr>
          <w:sz w:val="16"/>
        </w:rPr>
        <w:t>222            Čermá  Veronika        06             Plzeň</w:t>
        <w:tab/>
        <w:t xml:space="preserve">    28.5.23</w:t>
      </w:r>
    </w:p>
    <w:p>
      <w:pPr>
        <w:pStyle w:val="Normal"/>
        <w:rPr/>
      </w:pPr>
      <w:r>
        <w:rPr>
          <w:sz w:val="16"/>
        </w:rPr>
        <w:t>220</w:t>
        <w:tab/>
        <w:t>Kolářová Jarka</w:t>
        <w:tab/>
        <w:t>90</w:t>
        <w:tab/>
        <w:t>Plzeň</w:t>
        <w:tab/>
        <w:t>14.5.05</w:t>
      </w:r>
    </w:p>
    <w:p>
      <w:pPr>
        <w:pStyle w:val="Normal"/>
        <w:rPr/>
      </w:pPr>
      <w:r>
        <w:rPr>
          <w:sz w:val="16"/>
        </w:rPr>
        <w:t>220</w:t>
        <w:tab/>
        <w:t>Jandová Martina</w:t>
        <w:tab/>
        <w:t>92</w:t>
        <w:tab/>
        <w:t>Praha</w:t>
        <w:tab/>
        <w:t>28.9.07</w:t>
      </w:r>
    </w:p>
    <w:p>
      <w:pPr>
        <w:pStyle w:val="Normal"/>
        <w:rPr>
          <w:sz w:val="16"/>
        </w:rPr>
      </w:pPr>
      <w:r>
        <w:rPr>
          <w:sz w:val="16"/>
        </w:rPr>
      </w:r>
    </w:p>
    <w:p>
      <w:pPr>
        <w:pStyle w:val="Normal"/>
        <w:rPr>
          <w:b/>
          <w:b/>
          <w:sz w:val="16"/>
          <w:szCs w:val="16"/>
          <w:u w:val="single"/>
        </w:rPr>
      </w:pPr>
      <w:r>
        <w:rPr>
          <w:b/>
          <w:sz w:val="16"/>
          <w:szCs w:val="16"/>
          <w:u w:val="single"/>
        </w:rPr>
        <w:t>Koule 3kg</w:t>
      </w:r>
    </w:p>
    <w:p>
      <w:pPr>
        <w:pStyle w:val="Normal"/>
        <w:rPr/>
      </w:pPr>
      <w:r>
        <w:rPr>
          <w:sz w:val="16"/>
        </w:rPr>
        <w:t xml:space="preserve">16,54         Machová Karolína      06             Plzeň         3.6.23    </w:t>
      </w:r>
    </w:p>
    <w:p>
      <w:pPr>
        <w:pStyle w:val="Normal"/>
        <w:rPr>
          <w:sz w:val="16"/>
        </w:rPr>
      </w:pPr>
      <w:r>
        <w:rPr>
          <w:sz w:val="16"/>
        </w:rPr>
        <w:t>14,60</w:t>
        <w:tab/>
        <w:t>Hezoučká Šárka</w:t>
        <w:tab/>
        <w:t>87</w:t>
        <w:tab/>
        <w:t>Tachov</w:t>
        <w:tab/>
        <w:t>5.10.04</w:t>
      </w:r>
    </w:p>
    <w:p>
      <w:pPr>
        <w:pStyle w:val="Normal"/>
        <w:rPr/>
      </w:pPr>
      <w:r>
        <w:rPr>
          <w:sz w:val="16"/>
        </w:rPr>
        <w:t>13,47</w:t>
        <w:tab/>
        <w:t>Křížová Jana</w:t>
        <w:tab/>
        <w:t>92</w:t>
        <w:tab/>
        <w:t>Třebíč       23.9.07</w:t>
      </w:r>
    </w:p>
    <w:p>
      <w:pPr>
        <w:pStyle w:val="Normal"/>
        <w:rPr/>
      </w:pPr>
      <w:r>
        <w:rPr>
          <w:sz w:val="16"/>
        </w:rPr>
        <w:t>12,70</w:t>
        <w:tab/>
        <w:t>Kadlecová Petra</w:t>
        <w:tab/>
        <w:t>77</w:t>
        <w:tab/>
        <w:t>Plzeň</w:t>
        <w:tab/>
        <w:t>2.5.94</w:t>
      </w:r>
    </w:p>
    <w:p>
      <w:pPr>
        <w:pStyle w:val="Normal"/>
        <w:rPr/>
      </w:pPr>
      <w:r>
        <w:rPr>
          <w:sz w:val="16"/>
        </w:rPr>
        <w:t>12,35</w:t>
        <w:tab/>
        <w:t>Fialová Veronika</w:t>
        <w:tab/>
        <w:t>96</w:t>
        <w:tab/>
        <w:t>Klatovy</w:t>
        <w:tab/>
        <w:t>22.9.11</w:t>
      </w:r>
    </w:p>
    <w:p>
      <w:pPr>
        <w:pStyle w:val="Normal"/>
        <w:rPr/>
      </w:pPr>
      <w:r>
        <w:rPr>
          <w:sz w:val="16"/>
        </w:rPr>
        <w:t>12,31</w:t>
        <w:tab/>
        <w:t>Vavrečková Veronika 90</w:t>
        <w:tab/>
        <w:t>Plzeň</w:t>
        <w:tab/>
        <w:t>12.5.07</w:t>
      </w:r>
    </w:p>
    <w:p>
      <w:pPr>
        <w:pStyle w:val="Normal"/>
        <w:rPr/>
      </w:pPr>
      <w:r>
        <w:rPr>
          <w:sz w:val="16"/>
        </w:rPr>
        <w:t>11,67</w:t>
        <w:tab/>
        <w:t>Weingärtnerová Marie (4kg) 41</w:t>
        <w:tab/>
        <w:t>Rokycany</w:t>
        <w:tab/>
        <w:t>29.6.58</w:t>
      </w:r>
    </w:p>
    <w:p>
      <w:pPr>
        <w:pStyle w:val="Normal"/>
        <w:rPr/>
      </w:pPr>
      <w:r>
        <w:rPr>
          <w:sz w:val="16"/>
        </w:rPr>
        <w:t>11,43</w:t>
        <w:tab/>
        <w:t>Poláčková Lucie</w:t>
        <w:tab/>
        <w:t>01</w:t>
        <w:tab/>
        <w:t>Domažlice</w:t>
        <w:tab/>
        <w:t>27.9.17</w:t>
      </w:r>
    </w:p>
    <w:p>
      <w:pPr>
        <w:pStyle w:val="Normal"/>
        <w:rPr/>
      </w:pPr>
      <w:r>
        <w:rPr>
          <w:sz w:val="16"/>
        </w:rPr>
        <w:t>11,40</w:t>
        <w:tab/>
        <w:t>Stahlová Petra</w:t>
        <w:tab/>
        <w:t>86</w:t>
        <w:tab/>
        <w:t>Domažlice</w:t>
        <w:tab/>
        <w:t>25.5.02</w:t>
      </w:r>
    </w:p>
    <w:p>
      <w:pPr>
        <w:pStyle w:val="Normal"/>
        <w:rPr/>
      </w:pPr>
      <w:r>
        <w:rPr>
          <w:sz w:val="16"/>
        </w:rPr>
        <w:t>11,37</w:t>
        <w:tab/>
        <w:t>Chmelíková Anna</w:t>
        <w:tab/>
        <w:t>40</w:t>
        <w:tab/>
        <w:tab/>
        <w:t xml:space="preserve">        56</w:t>
      </w:r>
    </w:p>
    <w:p>
      <w:pPr>
        <w:pStyle w:val="Normal"/>
        <w:rPr>
          <w:sz w:val="16"/>
        </w:rPr>
      </w:pPr>
      <w:r>
        <w:rPr>
          <w:sz w:val="16"/>
        </w:rPr>
      </w:r>
    </w:p>
    <w:p>
      <w:pPr>
        <w:pStyle w:val="Heading5"/>
        <w:rPr>
          <w:b/>
          <w:b/>
        </w:rPr>
      </w:pPr>
      <w:r>
        <w:rPr>
          <w:b/>
        </w:rPr>
        <w:t>Oštěp 600gr</w:t>
      </w:r>
    </w:p>
    <w:p>
      <w:pPr>
        <w:pStyle w:val="Normal"/>
        <w:rPr/>
      </w:pPr>
      <w:r>
        <w:rPr>
          <w:sz w:val="16"/>
        </w:rPr>
        <w:t>44,57</w:t>
        <w:tab/>
        <w:t>Hezoučká Šárka</w:t>
        <w:tab/>
        <w:t>87</w:t>
        <w:tab/>
        <w:t>Liberec</w:t>
        <w:tab/>
        <w:t>19.6.04</w:t>
      </w:r>
    </w:p>
    <w:p>
      <w:pPr>
        <w:pStyle w:val="Normal"/>
        <w:rPr>
          <w:sz w:val="16"/>
        </w:rPr>
      </w:pPr>
      <w:r>
        <w:rPr>
          <w:sz w:val="16"/>
        </w:rPr>
        <w:t>39,60</w:t>
        <w:tab/>
        <w:t>Kadlecová Petra</w:t>
        <w:tab/>
        <w:t>77</w:t>
        <w:tab/>
        <w:t>Praha</w:t>
        <w:tab/>
        <w:t>25.6.94</w:t>
      </w:r>
    </w:p>
    <w:p>
      <w:pPr>
        <w:pStyle w:val="Normal"/>
        <w:rPr>
          <w:sz w:val="16"/>
        </w:rPr>
      </w:pPr>
      <w:r>
        <w:rPr>
          <w:sz w:val="16"/>
        </w:rPr>
        <w:t>39,36         Machová Karolína</w:t>
        <w:tab/>
        <w:t>06</w:t>
        <w:tab/>
        <w:t>Plzeň</w:t>
        <w:tab/>
        <w:t>23.9.23</w:t>
      </w:r>
    </w:p>
    <w:p>
      <w:pPr>
        <w:pStyle w:val="Normal"/>
        <w:rPr>
          <w:sz w:val="16"/>
        </w:rPr>
      </w:pPr>
      <w:r>
        <w:rPr>
          <w:sz w:val="16"/>
        </w:rPr>
        <w:t>33,87</w:t>
        <w:tab/>
        <w:t>Spolková Lucie</w:t>
        <w:tab/>
        <w:t>82</w:t>
        <w:tab/>
        <w:t>Praha</w:t>
        <w:tab/>
        <w:t>12.9.98</w:t>
      </w:r>
    </w:p>
    <w:p>
      <w:pPr>
        <w:pStyle w:val="Normal"/>
        <w:rPr/>
      </w:pPr>
      <w:r>
        <w:rPr>
          <w:sz w:val="16"/>
        </w:rPr>
        <w:t>33,01</w:t>
        <w:tab/>
        <w:t>Štychová Kateřina</w:t>
        <w:tab/>
        <w:t>95</w:t>
        <w:tab/>
        <w:t>Klatovy</w:t>
        <w:tab/>
        <w:t>21.5.11</w:t>
      </w:r>
    </w:p>
    <w:p>
      <w:pPr>
        <w:pStyle w:val="Normal"/>
        <w:rPr>
          <w:sz w:val="16"/>
        </w:rPr>
      </w:pPr>
      <w:r>
        <w:rPr>
          <w:sz w:val="16"/>
        </w:rPr>
        <w:t>33,39</w:t>
        <w:tab/>
        <w:t>Johánková Viktorie</w:t>
        <w:tab/>
        <w:t>99</w:t>
        <w:tab/>
        <w:t>Plzeň</w:t>
        <w:tab/>
        <w:t xml:space="preserve">  8.5.15</w:t>
      </w:r>
    </w:p>
    <w:p>
      <w:pPr>
        <w:pStyle w:val="Normal"/>
        <w:rPr/>
      </w:pPr>
      <w:r>
        <w:rPr>
          <w:sz w:val="16"/>
        </w:rPr>
        <w:t>31,46</w:t>
        <w:tab/>
        <w:t>Kalčíková Olga</w:t>
        <w:tab/>
        <w:t>78</w:t>
        <w:tab/>
        <w:t>Praha</w:t>
        <w:tab/>
        <w:t>27.5.95</w:t>
      </w:r>
    </w:p>
    <w:p>
      <w:pPr>
        <w:pStyle w:val="Normal"/>
        <w:rPr/>
      </w:pPr>
      <w:r>
        <w:rPr>
          <w:sz w:val="16"/>
        </w:rPr>
        <w:t>31,39</w:t>
        <w:tab/>
        <w:t>Stahlová Petra</w:t>
        <w:tab/>
        <w:t>86</w:t>
        <w:tab/>
        <w:t>Domažlice</w:t>
        <w:tab/>
        <w:t>25.5.02</w:t>
      </w:r>
    </w:p>
    <w:p>
      <w:pPr>
        <w:pStyle w:val="Normal"/>
        <w:rPr/>
      </w:pPr>
      <w:r>
        <w:rPr>
          <w:sz w:val="16"/>
        </w:rPr>
        <w:t>31,32</w:t>
        <w:tab/>
        <w:t>Vršanová Anna</w:t>
        <w:tab/>
        <w:t>58</w:t>
        <w:tab/>
        <w:t>Plzeň</w:t>
        <w:tab/>
        <w:t>10.5.75</w:t>
      </w:r>
    </w:p>
    <w:p>
      <w:pPr>
        <w:pStyle w:val="Normal"/>
        <w:rPr/>
      </w:pPr>
      <w:r>
        <w:rPr>
          <w:sz w:val="16"/>
        </w:rPr>
        <w:t>31,04</w:t>
        <w:tab/>
        <w:t>Krebsová Dana</w:t>
        <w:tab/>
        <w:t>78</w:t>
        <w:tab/>
        <w:tab/>
        <w:t xml:space="preserve">        94</w:t>
      </w:r>
    </w:p>
    <w:p>
      <w:pPr>
        <w:pStyle w:val="Normal"/>
        <w:rPr>
          <w:sz w:val="16"/>
        </w:rPr>
      </w:pPr>
      <w:r>
        <w:rPr>
          <w:sz w:val="16"/>
        </w:rPr>
        <w:tab/>
      </w:r>
    </w:p>
    <w:p>
      <w:pPr>
        <w:pStyle w:val="Normal"/>
        <w:rPr>
          <w:sz w:val="16"/>
        </w:rPr>
      </w:pPr>
      <w:r>
        <w:rPr>
          <w:b/>
          <w:sz w:val="16"/>
          <w:u w:val="single"/>
        </w:rPr>
        <w:t>Oštěp 500gr</w:t>
      </w:r>
    </w:p>
    <w:p>
      <w:pPr>
        <w:pStyle w:val="Normal"/>
        <w:rPr>
          <w:sz w:val="16"/>
        </w:rPr>
      </w:pPr>
      <w:r>
        <w:rPr>
          <w:sz w:val="16"/>
        </w:rPr>
        <w:t>43,30         Machová Karolína</w:t>
        <w:tab/>
        <w:t>06              Třebíč        9.9..22</w:t>
      </w:r>
    </w:p>
    <w:p>
      <w:pPr>
        <w:pStyle w:val="Normal"/>
        <w:rPr>
          <w:sz w:val="16"/>
        </w:rPr>
      </w:pPr>
      <w:r>
        <w:rPr>
          <w:sz w:val="16"/>
        </w:rPr>
        <w:t>40,00</w:t>
        <w:tab/>
        <w:t>Štampachová Magd.   05              Klatovy     8.6..21</w:t>
      </w:r>
    </w:p>
    <w:p>
      <w:pPr>
        <w:pStyle w:val="Normal"/>
        <w:rPr>
          <w:sz w:val="16"/>
        </w:rPr>
      </w:pPr>
      <w:r>
        <w:rPr>
          <w:sz w:val="16"/>
        </w:rPr>
        <w:t>36,93</w:t>
        <w:tab/>
        <w:t>Johánková Viktorie</w:t>
        <w:tab/>
        <w:t>99</w:t>
        <w:tab/>
        <w:t xml:space="preserve">Klatovy   11.10.15  </w:t>
      </w:r>
    </w:p>
    <w:p>
      <w:pPr>
        <w:pStyle w:val="Normal"/>
        <w:rPr>
          <w:sz w:val="16"/>
        </w:rPr>
      </w:pPr>
      <w:r>
        <w:rPr>
          <w:sz w:val="16"/>
        </w:rPr>
        <w:t>33,83         Řezáčová Dagmar      07</w:t>
        <w:tab/>
        <w:t xml:space="preserve">   „             18.6.22</w:t>
      </w:r>
    </w:p>
    <w:p>
      <w:pPr>
        <w:pStyle w:val="Normal"/>
        <w:rPr/>
      </w:pPr>
      <w:r>
        <w:rPr>
          <w:sz w:val="16"/>
        </w:rPr>
        <w:t>31,18</w:t>
        <w:tab/>
        <w:t>Štychová Kateřina</w:t>
        <w:tab/>
        <w:t>95</w:t>
        <w:tab/>
        <w:t>Domažlice</w:t>
        <w:tab/>
        <w:t>15.9.12</w:t>
      </w:r>
    </w:p>
    <w:p>
      <w:pPr>
        <w:pStyle w:val="Normal"/>
        <w:rPr/>
      </w:pPr>
      <w:r>
        <w:rPr>
          <w:sz w:val="16"/>
        </w:rPr>
        <w:t>30,48</w:t>
        <w:tab/>
        <w:t>Kantová Natálie</w:t>
        <w:tab/>
        <w:t>01</w:t>
        <w:tab/>
        <w:t>Stříbro</w:t>
        <w:tab/>
        <w:t>18.6.16</w:t>
      </w:r>
    </w:p>
    <w:p>
      <w:pPr>
        <w:pStyle w:val="Normal"/>
        <w:rPr/>
      </w:pPr>
      <w:r>
        <w:rPr>
          <w:sz w:val="16"/>
        </w:rPr>
        <w:t>30,39</w:t>
        <w:tab/>
        <w:t>Fialová Veronika</w:t>
        <w:tab/>
        <w:t>96</w:t>
        <w:tab/>
        <w:t>Domažlice</w:t>
        <w:tab/>
        <w:t>15.9.12</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28,75         Chalupová Martina            08        Klatovy      1.10.23</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27,72</w:t>
        <w:tab/>
        <w:t>Šůsová Agáta             01</w:t>
        <w:tab/>
        <w:tab/>
        <w:t>Stříbro</w:t>
        <w:tab/>
        <w:t>18.6.16</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26,54</w:t>
        <w:tab/>
        <w:t>Černá Veronika          06</w:t>
        <w:tab/>
        <w:tab/>
        <w:t>Klatovy</w:t>
        <w:tab/>
        <w:t>3.10.21</w:t>
      </w:r>
    </w:p>
    <w:p>
      <w:pPr>
        <w:pStyle w:val="Heading4"/>
        <w:tabs>
          <w:tab w:val="clear" w:pos="709"/>
          <w:tab w:val="clear" w:pos="2552"/>
          <w:tab w:val="clear" w:pos="3119"/>
          <w:tab w:val="clear" w:pos="4111"/>
        </w:tabs>
        <w:rPr>
          <w:sz w:val="16"/>
          <w:szCs w:val="16"/>
        </w:rPr>
      </w:pPr>
      <w:r>
        <w:rPr>
          <w:sz w:val="16"/>
          <w:szCs w:val="16"/>
        </w:rPr>
      </w:r>
    </w:p>
    <w:p>
      <w:pPr>
        <w:pStyle w:val="Heading4"/>
        <w:tabs>
          <w:tab w:val="clear" w:pos="709"/>
          <w:tab w:val="clear" w:pos="2552"/>
          <w:tab w:val="clear" w:pos="3119"/>
          <w:tab w:val="clear" w:pos="4111"/>
        </w:tabs>
        <w:rPr/>
      </w:pPr>
      <w:r>
        <w:rPr/>
        <w:t>Disk 1kg</w:t>
      </w:r>
    </w:p>
    <w:p>
      <w:pPr>
        <w:pStyle w:val="Normal"/>
        <w:rPr>
          <w:sz w:val="16"/>
        </w:rPr>
      </w:pPr>
      <w:r>
        <w:rPr>
          <w:sz w:val="16"/>
        </w:rPr>
        <w:t>34,22</w:t>
        <w:tab/>
        <w:t>Machová Karolina     06              Třebíč        9.9.23</w:t>
      </w:r>
    </w:p>
    <w:p>
      <w:pPr>
        <w:pStyle w:val="Normal"/>
        <w:rPr>
          <w:sz w:val="16"/>
        </w:rPr>
      </w:pPr>
      <w:r>
        <w:rPr>
          <w:sz w:val="16"/>
        </w:rPr>
        <w:t>33,38</w:t>
        <w:tab/>
        <w:t>Hašková Hana</w:t>
        <w:tab/>
        <w:t>58</w:t>
        <w:tab/>
        <w:t>Klatovy</w:t>
        <w:tab/>
        <w:t xml:space="preserve">1.10.75   </w:t>
      </w:r>
    </w:p>
    <w:p>
      <w:pPr>
        <w:pStyle w:val="Normal"/>
        <w:rPr/>
      </w:pPr>
      <w:r>
        <w:rPr>
          <w:sz w:val="16"/>
        </w:rPr>
        <w:t>31,89</w:t>
        <w:tab/>
        <w:t>Chmelíková Anna</w:t>
        <w:tab/>
        <w:t>40</w:t>
        <w:tab/>
        <w:tab/>
        <w:t xml:space="preserve">        56</w:t>
      </w:r>
    </w:p>
    <w:p>
      <w:pPr>
        <w:pStyle w:val="Normal"/>
        <w:rPr/>
      </w:pPr>
      <w:r>
        <w:rPr>
          <w:sz w:val="16"/>
        </w:rPr>
        <w:t>31,71</w:t>
        <w:tab/>
        <w:t>Křížová Jana</w:t>
        <w:tab/>
        <w:t>92</w:t>
        <w:tab/>
        <w:t>Pardubice</w:t>
        <w:tab/>
        <w:t>27.9.08</w:t>
      </w:r>
    </w:p>
    <w:p>
      <w:pPr>
        <w:pStyle w:val="Normal"/>
        <w:rPr/>
      </w:pPr>
      <w:r>
        <w:rPr>
          <w:sz w:val="16"/>
        </w:rPr>
        <w:t>31,60</w:t>
        <w:tab/>
        <w:t>Petrmichlová Helena</w:t>
        <w:tab/>
        <w:t>61</w:t>
        <w:tab/>
        <w:t>Praha</w:t>
        <w:tab/>
        <w:t>6.5.78</w:t>
      </w:r>
    </w:p>
    <w:p>
      <w:pPr>
        <w:pStyle w:val="Normal"/>
        <w:rPr/>
      </w:pPr>
      <w:r>
        <w:rPr>
          <w:sz w:val="16"/>
        </w:rPr>
        <w:t>30,46</w:t>
        <w:tab/>
        <w:t>Handschuhová Iva</w:t>
        <w:tab/>
        <w:t>64</w:t>
        <w:tab/>
        <w:t>Praha</w:t>
        <w:tab/>
        <w:t>6.6.81</w:t>
      </w:r>
    </w:p>
    <w:p>
      <w:pPr>
        <w:pStyle w:val="Normal"/>
        <w:rPr/>
      </w:pPr>
      <w:r>
        <w:rPr>
          <w:sz w:val="16"/>
        </w:rPr>
        <w:t>30,27</w:t>
        <w:tab/>
        <w:t>Špererová Iveta</w:t>
        <w:tab/>
        <w:t>93</w:t>
        <w:tab/>
        <w:t>Tábor</w:t>
        <w:tab/>
        <w:t>3.10.09</w:t>
      </w:r>
    </w:p>
    <w:p>
      <w:pPr>
        <w:pStyle w:val="Normal"/>
        <w:rPr>
          <w:sz w:val="16"/>
        </w:rPr>
      </w:pPr>
      <w:r>
        <w:rPr>
          <w:sz w:val="16"/>
        </w:rPr>
        <w:t>29.58</w:t>
        <w:tab/>
        <w:t>Reilová Zdeňka</w:t>
        <w:tab/>
        <w:t>59</w:t>
        <w:tab/>
        <w:t>Plzeň</w:t>
        <w:tab/>
        <w:t>12.9.76</w:t>
      </w:r>
    </w:p>
    <w:p>
      <w:pPr>
        <w:pStyle w:val="Normal"/>
        <w:rPr/>
      </w:pPr>
      <w:r>
        <w:rPr>
          <w:sz w:val="16"/>
        </w:rPr>
        <w:t>29,44</w:t>
        <w:tab/>
        <w:t>Kryštofová Vratisl.</w:t>
        <w:tab/>
        <w:t>64</w:t>
        <w:tab/>
        <w:t>Nýřany</w:t>
        <w:tab/>
        <w:t>23.6.81</w:t>
      </w:r>
    </w:p>
    <w:p>
      <w:pPr>
        <w:pStyle w:val="Normal"/>
        <w:rPr>
          <w:sz w:val="16"/>
        </w:rPr>
      </w:pPr>
      <w:r>
        <w:rPr>
          <w:sz w:val="16"/>
        </w:rPr>
        <w:t>28,59</w:t>
        <w:tab/>
        <w:t>Polcarová Zdeňka</w:t>
        <w:tab/>
        <w:t>43</w:t>
        <w:tab/>
        <w:tab/>
        <w:t xml:space="preserve">        59</w:t>
      </w:r>
    </w:p>
    <w:p>
      <w:pPr>
        <w:pStyle w:val="Normal"/>
        <w:rPr/>
      </w:pPr>
      <w:r>
        <w:rPr>
          <w:sz w:val="16"/>
        </w:rPr>
        <w:t>28,59</w:t>
        <w:tab/>
        <w:t>Hezoučká Šárka</w:t>
        <w:tab/>
        <w:t>87</w:t>
        <w:tab/>
        <w:t>Klatovy</w:t>
        <w:tab/>
        <w:t xml:space="preserve">  .10.03</w:t>
      </w:r>
    </w:p>
    <w:p>
      <w:pPr>
        <w:pStyle w:val="Heading4"/>
        <w:tabs>
          <w:tab w:val="clear" w:pos="709"/>
          <w:tab w:val="clear" w:pos="2552"/>
          <w:tab w:val="clear" w:pos="3119"/>
          <w:tab w:val="clear" w:pos="4111"/>
        </w:tabs>
        <w:rPr>
          <w:sz w:val="16"/>
        </w:rPr>
      </w:pPr>
      <w:r>
        <w:rPr>
          <w:sz w:val="16"/>
        </w:rPr>
      </w:r>
    </w:p>
    <w:p>
      <w:pPr>
        <w:pStyle w:val="Normal"/>
        <w:rPr>
          <w:b/>
          <w:b/>
          <w:sz w:val="12"/>
          <w:szCs w:val="16"/>
          <w:u w:val="single"/>
        </w:rPr>
      </w:pPr>
      <w:r>
        <w:rPr>
          <w:b/>
          <w:sz w:val="16"/>
          <w:szCs w:val="16"/>
          <w:u w:val="single"/>
        </w:rPr>
        <w:t>Kladivo 3kg</w:t>
      </w:r>
    </w:p>
    <w:p>
      <w:pPr>
        <w:pStyle w:val="Normal"/>
        <w:rPr>
          <w:sz w:val="16"/>
        </w:rPr>
      </w:pPr>
      <w:r>
        <w:rPr>
          <w:sz w:val="16"/>
        </w:rPr>
        <w:t>52,41</w:t>
        <w:tab/>
        <w:t>Pourová Anežka</w:t>
        <w:tab/>
        <w:t>00</w:t>
        <w:tab/>
        <w:t>Ulm</w:t>
        <w:tab/>
        <w:t>4.8.17</w:t>
        <w:tab/>
        <w:t xml:space="preserve"> </w:t>
      </w:r>
    </w:p>
    <w:p>
      <w:pPr>
        <w:pStyle w:val="Heading4"/>
        <w:tabs>
          <w:tab w:val="clear" w:pos="709"/>
          <w:tab w:val="clear" w:pos="2552"/>
          <w:tab w:val="clear" w:pos="3119"/>
          <w:tab w:val="clear" w:pos="4111"/>
        </w:tabs>
        <w:rPr/>
      </w:pPr>
      <w:r>
        <w:rPr>
          <w:b w:val="false"/>
          <w:u w:val="none"/>
        </w:rPr>
        <w:t>43,18</w:t>
        <w:tab/>
        <w:t>Stahlová Petra</w:t>
        <w:tab/>
        <w:t>86</w:t>
        <w:tab/>
        <w:t>Klatovy</w:t>
        <w:tab/>
        <w:t>29.6.03</w:t>
      </w:r>
    </w:p>
    <w:p>
      <w:pPr>
        <w:pStyle w:val="Normal"/>
        <w:rPr>
          <w:sz w:val="16"/>
        </w:rPr>
      </w:pPr>
      <w:r>
        <w:rPr>
          <w:sz w:val="16"/>
        </w:rPr>
        <w:t>42,28</w:t>
        <w:tab/>
        <w:t>Siegelmanová Petra</w:t>
        <w:tab/>
        <w:t>92</w:t>
        <w:tab/>
        <w:t>Praha</w:t>
        <w:tab/>
        <w:t>25.9.09</w:t>
      </w:r>
    </w:p>
    <w:p>
      <w:pPr>
        <w:pStyle w:val="Normal"/>
        <w:rPr/>
      </w:pPr>
      <w:r>
        <w:rPr>
          <w:sz w:val="16"/>
        </w:rPr>
        <w:t>34,34</w:t>
        <w:tab/>
        <w:t>Bártová Tereza</w:t>
        <w:tab/>
        <w:t>87</w:t>
        <w:tab/>
        <w:t>Praha</w:t>
        <w:tab/>
        <w:t>29.9.02</w:t>
      </w:r>
    </w:p>
    <w:p>
      <w:pPr>
        <w:pStyle w:val="Normal"/>
        <w:rPr>
          <w:sz w:val="16"/>
        </w:rPr>
      </w:pPr>
      <w:r>
        <w:rPr>
          <w:sz w:val="16"/>
        </w:rPr>
        <w:t>29,35</w:t>
        <w:tab/>
        <w:t>Křížová Jana</w:t>
        <w:tab/>
        <w:t>92</w:t>
        <w:tab/>
        <w:t>Pardubice  27.9.08</w:t>
      </w:r>
    </w:p>
    <w:p>
      <w:pPr>
        <w:pStyle w:val="Normal"/>
        <w:rPr/>
      </w:pPr>
      <w:r>
        <w:rPr>
          <w:sz w:val="16"/>
        </w:rPr>
        <w:t>26,03</w:t>
        <w:tab/>
        <w:t>Hezoučká Šárka</w:t>
        <w:tab/>
        <w:t>87</w:t>
        <w:tab/>
        <w:t>Klatovy</w:t>
        <w:tab/>
        <w:t>11.10.01</w:t>
      </w:r>
    </w:p>
    <w:p>
      <w:pPr>
        <w:pStyle w:val="Normal"/>
        <w:rPr/>
      </w:pPr>
      <w:r>
        <w:rPr>
          <w:sz w:val="16"/>
        </w:rPr>
        <w:t>25,58</w:t>
        <w:tab/>
        <w:t>Mazurová Lenka</w:t>
        <w:tab/>
        <w:t>93</w:t>
        <w:tab/>
        <w:t>Plzeň</w:t>
        <w:tab/>
        <w:t>12.5.07</w:t>
      </w:r>
    </w:p>
    <w:p>
      <w:pPr>
        <w:pStyle w:val="Normal"/>
        <w:rPr/>
      </w:pPr>
      <w:r>
        <w:rPr>
          <w:sz w:val="16"/>
        </w:rPr>
        <w:t>23,78</w:t>
        <w:tab/>
        <w:t>Maruniaková Michala 83</w:t>
        <w:tab/>
        <w:t>Klatovy</w:t>
        <w:tab/>
        <w:t>17.6.00</w:t>
      </w:r>
    </w:p>
    <w:p>
      <w:pPr>
        <w:pStyle w:val="Normal"/>
        <w:rPr/>
      </w:pPr>
      <w:r>
        <w:rPr>
          <w:sz w:val="16"/>
        </w:rPr>
        <w:t>23,30</w:t>
        <w:tab/>
        <w:t>Lauberová Petra</w:t>
        <w:tab/>
        <w:t>86</w:t>
        <w:tab/>
        <w:t>Klatovy</w:t>
        <w:tab/>
        <w:t>11.10.01</w:t>
      </w:r>
    </w:p>
    <w:p>
      <w:pPr>
        <w:pStyle w:val="Normal"/>
        <w:rPr/>
      </w:pPr>
      <w:r>
        <w:rPr>
          <w:sz w:val="16"/>
        </w:rPr>
        <w:t>22,02</w:t>
        <w:tab/>
        <w:t>Špererová Iveta</w:t>
        <w:tab/>
        <w:t>93</w:t>
        <w:tab/>
        <w:t>Klatovy</w:t>
        <w:tab/>
        <w:t>16.6.09</w:t>
      </w:r>
    </w:p>
    <w:p>
      <w:pPr>
        <w:pStyle w:val="Heading4"/>
        <w:tabs>
          <w:tab w:val="clear" w:pos="709"/>
          <w:tab w:val="clear" w:pos="2552"/>
          <w:tab w:val="clear" w:pos="3119"/>
          <w:tab w:val="clear" w:pos="4111"/>
        </w:tabs>
        <w:rPr>
          <w:sz w:val="16"/>
        </w:rPr>
      </w:pPr>
      <w:r>
        <w:rPr>
          <w:sz w:val="16"/>
        </w:rPr>
      </w:r>
    </w:p>
    <w:p>
      <w:pPr>
        <w:pStyle w:val="Heading4"/>
        <w:tabs>
          <w:tab w:val="clear" w:pos="709"/>
          <w:tab w:val="clear" w:pos="2552"/>
          <w:tab w:val="clear" w:pos="3119"/>
          <w:tab w:val="clear" w:pos="4111"/>
        </w:tabs>
        <w:rPr/>
      </w:pPr>
      <w:r>
        <w:rPr/>
        <w:t>Sedmiboj</w:t>
      </w:r>
    </w:p>
    <w:p>
      <w:pPr>
        <w:pStyle w:val="Normal"/>
        <w:rPr>
          <w:sz w:val="16"/>
        </w:rPr>
      </w:pPr>
      <w:r>
        <w:rPr>
          <w:sz w:val="16"/>
        </w:rPr>
        <w:t>4 309</w:t>
        <w:tab/>
        <w:t>Hezoučká Šárka</w:t>
        <w:tab/>
        <w:t>87</w:t>
        <w:tab/>
        <w:t>St.Boleslav14.6.03</w:t>
      </w:r>
    </w:p>
    <w:p>
      <w:pPr>
        <w:pStyle w:val="Normal"/>
        <w:rPr/>
      </w:pPr>
      <w:r>
        <w:rPr>
          <w:sz w:val="16"/>
        </w:rPr>
        <w:tab/>
        <w:t>(16,21;149;13,02;27,27;485;25,88;2:31,56)</w:t>
      </w:r>
    </w:p>
    <w:p>
      <w:pPr>
        <w:pStyle w:val="Normal"/>
        <w:rPr/>
      </w:pPr>
      <w:r>
        <w:rPr>
          <w:sz w:val="16"/>
        </w:rPr>
        <w:t>3 716</w:t>
        <w:tab/>
        <w:t>Rubášová Ivana</w:t>
        <w:tab/>
        <w:t>71</w:t>
        <w:tab/>
        <w:t>Plzeň</w:t>
        <w:tab/>
        <w:t>11.10.87</w:t>
      </w:r>
    </w:p>
    <w:p>
      <w:pPr>
        <w:pStyle w:val="Normal"/>
        <w:rPr/>
      </w:pPr>
      <w:r>
        <w:rPr>
          <w:sz w:val="16"/>
        </w:rPr>
        <w:tab/>
        <w:t>(17,6-141-7,83-26,6-491-21,22-2:27,2)</w:t>
      </w:r>
    </w:p>
    <w:p>
      <w:pPr>
        <w:pStyle w:val="Normal"/>
        <w:rPr>
          <w:sz w:val="16"/>
        </w:rPr>
      </w:pPr>
      <w:r>
        <w:rPr>
          <w:sz w:val="16"/>
        </w:rPr>
      </w:r>
    </w:p>
    <w:p>
      <w:pPr>
        <w:pStyle w:val="Normal"/>
        <w:rPr/>
      </w:pPr>
      <w:r>
        <w:rPr>
          <w:sz w:val="16"/>
        </w:rPr>
        <w:t>3 579</w:t>
        <w:tab/>
        <w:t>Vavrečková Veronika 90</w:t>
        <w:tab/>
        <w:t>Plzeň</w:t>
        <w:tab/>
        <w:t>5.-6.707</w:t>
      </w:r>
    </w:p>
    <w:p>
      <w:pPr>
        <w:pStyle w:val="Normal"/>
        <w:rPr/>
      </w:pPr>
      <w:r>
        <w:rPr>
          <w:sz w:val="16"/>
        </w:rPr>
        <w:tab/>
        <w:t>(17,9-163-11,33-29,87-435-26,93-2:54,9)</w:t>
      </w:r>
    </w:p>
    <w:p>
      <w:pPr>
        <w:pStyle w:val="Normal"/>
        <w:rPr/>
      </w:pPr>
      <w:r>
        <w:rPr>
          <w:sz w:val="16"/>
        </w:rPr>
        <w:t>3 566</w:t>
        <w:tab/>
        <w:t>Spolková Lucie</w:t>
        <w:tab/>
        <w:t>82</w:t>
        <w:tab/>
        <w:t>Plzeň</w:t>
        <w:tab/>
        <w:t>2.3.10.98</w:t>
      </w:r>
    </w:p>
    <w:p>
      <w:pPr>
        <w:pStyle w:val="Normal"/>
        <w:rPr/>
      </w:pPr>
      <w:r>
        <w:rPr>
          <w:sz w:val="16"/>
        </w:rPr>
        <w:tab/>
        <w:t>(17,3-150-10,22-30,2-464-29,28-2:48,0)</w:t>
      </w:r>
    </w:p>
    <w:p>
      <w:pPr>
        <w:pStyle w:val="Normal"/>
        <w:rPr/>
      </w:pPr>
      <w:r>
        <w:rPr>
          <w:sz w:val="16"/>
        </w:rPr>
        <w:t>3543</w:t>
        <w:tab/>
        <w:t>Fialová Veronika</w:t>
        <w:tab/>
        <w:t>96</w:t>
        <w:tab/>
        <w:t>Klatovy</w:t>
        <w:tab/>
        <w:t>5.-6.512</w:t>
      </w:r>
    </w:p>
    <w:p>
      <w:pPr>
        <w:pStyle w:val="Normal"/>
        <w:rPr/>
      </w:pPr>
      <w:r>
        <w:rPr>
          <w:sz w:val="16"/>
        </w:rPr>
        <w:tab/>
        <w:t>(16,69,149.11,87,29,21,402,26,05,2:56,86)</w:t>
      </w:r>
    </w:p>
    <w:p>
      <w:pPr>
        <w:pStyle w:val="Normal"/>
        <w:rPr>
          <w:sz w:val="16"/>
        </w:rPr>
      </w:pPr>
      <w:r>
        <w:rPr>
          <w:sz w:val="16"/>
        </w:rPr>
        <w:t>3542</w:t>
        <w:tab/>
        <w:t>Tůmová Lucie</w:t>
        <w:tab/>
        <w:t>99</w:t>
        <w:tab/>
        <w:t>Klatovy</w:t>
        <w:tab/>
        <w:t>8.,9.10,16</w:t>
      </w:r>
    </w:p>
    <w:p>
      <w:pPr>
        <w:pStyle w:val="Normal"/>
        <w:rPr>
          <w:sz w:val="16"/>
        </w:rPr>
      </w:pPr>
      <w:r>
        <w:rPr>
          <w:sz w:val="16"/>
        </w:rPr>
        <w:tab/>
        <w:t>(17,07;147;8,32;29,08;460;;24,76;2:40,72)</w:t>
      </w:r>
    </w:p>
    <w:p>
      <w:pPr>
        <w:pStyle w:val="Normal"/>
        <w:rPr/>
      </w:pPr>
      <w:r>
        <w:rPr>
          <w:sz w:val="16"/>
        </w:rPr>
        <w:t>3 498</w:t>
        <w:tab/>
        <w:t>Štychová Martina</w:t>
        <w:tab/>
        <w:t>92</w:t>
        <w:tab/>
        <w:t>Klatovy</w:t>
        <w:tab/>
        <w:t>11.-12.10.08</w:t>
      </w:r>
    </w:p>
    <w:p>
      <w:pPr>
        <w:pStyle w:val="Normal"/>
        <w:rPr/>
      </w:pPr>
      <w:r>
        <w:rPr>
          <w:sz w:val="16"/>
        </w:rPr>
        <w:tab/>
        <w:t>(18,5-148-8,40-26,4-488-18,11-2:43,3)</w:t>
      </w:r>
    </w:p>
    <w:p>
      <w:pPr>
        <w:pStyle w:val="Normal"/>
        <w:rPr>
          <w:sz w:val="16"/>
        </w:rPr>
      </w:pPr>
      <w:r>
        <w:rPr>
          <w:sz w:val="16"/>
        </w:rPr>
        <w:t xml:space="preserve">3 404         Chladová Kateřina     05       Nová Včelmice 24,-25.7.21       </w:t>
      </w:r>
    </w:p>
    <w:p>
      <w:pPr>
        <w:pStyle w:val="Normal"/>
        <w:rPr>
          <w:sz w:val="16"/>
        </w:rPr>
      </w:pPr>
      <w:r>
        <w:rPr>
          <w:sz w:val="16"/>
        </w:rPr>
        <w:t xml:space="preserve">                  </w:t>
      </w:r>
      <w:r>
        <w:rPr>
          <w:sz w:val="16"/>
        </w:rPr>
        <w:t>(18,91-140-9,13-28,13-469-17,72-2:34,65)</w:t>
      </w:r>
    </w:p>
    <w:p>
      <w:pPr>
        <w:pStyle w:val="Normal"/>
        <w:rPr>
          <w:sz w:val="16"/>
        </w:rPr>
      </w:pPr>
      <w:r>
        <w:rPr>
          <w:sz w:val="16"/>
        </w:rPr>
        <w:t>3.353</w:t>
        <w:tab/>
        <w:t>Maryšková Michaela</w:t>
        <w:tab/>
        <w:t xml:space="preserve"> 00</w:t>
        <w:tab/>
        <w:t>Klatovy</w:t>
        <w:tab/>
        <w:t>8.-9.10.16</w:t>
        <w:tab/>
        <w:tab/>
        <w:t>(16,90;136;9,25;29,28;45;19,26;2:41,31)</w:t>
      </w:r>
    </w:p>
    <w:p>
      <w:pPr>
        <w:pStyle w:val="Normal"/>
        <w:rPr/>
      </w:pPr>
      <w:r>
        <w:rPr>
          <w:sz w:val="16"/>
        </w:rPr>
        <w:t>3 274</w:t>
        <w:tab/>
        <w:t xml:space="preserve">Šůsová Agáta </w:t>
        <w:tab/>
        <w:t>01</w:t>
        <w:tab/>
        <w:t>Klatovy</w:t>
        <w:tab/>
        <w:t>30.9.-1.10.17</w:t>
        <w:tab/>
        <w:t>(18,3,130,7,89,27,2,421,25,77,2:38,9)</w:t>
        <w:tab/>
      </w:r>
    </w:p>
    <w:p>
      <w:pPr>
        <w:pStyle w:val="Normal"/>
        <w:rPr>
          <w:sz w:val="16"/>
        </w:rPr>
      </w:pPr>
      <w:r>
        <w:rPr>
          <w:sz w:val="16"/>
        </w:rPr>
        <w:tab/>
      </w:r>
    </w:p>
    <w:p>
      <w:pPr>
        <w:pStyle w:val="Normal"/>
        <w:rPr>
          <w:sz w:val="16"/>
        </w:rPr>
      </w:pPr>
      <w:r>
        <w:rPr>
          <w:sz w:val="16"/>
        </w:rPr>
        <w:tab/>
      </w:r>
    </w:p>
    <w:p>
      <w:pPr>
        <w:pStyle w:val="Normal"/>
        <w:rPr>
          <w:sz w:val="16"/>
        </w:rPr>
      </w:pPr>
      <w:r>
        <w:rPr>
          <w:sz w:val="16"/>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b/>
          <w:b/>
          <w:sz w:val="24"/>
          <w:u w:val="single"/>
        </w:rPr>
      </w:pPr>
      <w:r>
        <w:rPr>
          <w:b/>
          <w:sz w:val="24"/>
          <w:u w:val="single"/>
        </w:rPr>
      </w:r>
    </w:p>
    <w:p>
      <w:pPr>
        <w:pStyle w:val="Normal"/>
        <w:tabs>
          <w:tab w:val="clear" w:pos="708"/>
          <w:tab w:val="left" w:pos="709" w:leader="none"/>
          <w:tab w:val="right" w:pos="2552" w:leader="none"/>
          <w:tab w:val="center" w:pos="3119" w:leader="none"/>
          <w:tab w:val="right" w:pos="4111" w:leader="none"/>
        </w:tabs>
        <w:rPr/>
      </w:pPr>
      <w:r>
        <w:rPr>
          <w:b/>
          <w:sz w:val="24"/>
          <w:u w:val="single"/>
        </w:rPr>
        <w:t>Historické tabulky starších žáků a žákyň.</w:t>
      </w:r>
    </w:p>
    <w:p>
      <w:pPr>
        <w:pStyle w:val="Normal"/>
        <w:tabs>
          <w:tab w:val="clear" w:pos="708"/>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left" w:pos="709" w:leader="none"/>
          <w:tab w:val="right" w:pos="2552" w:leader="none"/>
          <w:tab w:val="center" w:pos="3119" w:leader="none"/>
          <w:tab w:val="right" w:pos="4111" w:leader="none"/>
        </w:tabs>
        <w:rPr/>
      </w:pPr>
      <w:r>
        <w:rPr>
          <w:sz w:val="16"/>
        </w:rPr>
        <w:t>Při sestavování těchto tabulek byly řešeny tyto problémy:</w:t>
      </w:r>
    </w:p>
    <w:p>
      <w:pPr>
        <w:pStyle w:val="Normal"/>
        <w:tabs>
          <w:tab w:val="clear" w:pos="708"/>
          <w:tab w:val="left" w:pos="709" w:leader="none"/>
          <w:tab w:val="right" w:pos="2552" w:leader="none"/>
          <w:tab w:val="center" w:pos="3119" w:leader="none"/>
          <w:tab w:val="right" w:pos="4111" w:leader="none"/>
        </w:tabs>
        <w:rPr/>
      </w:pPr>
      <w:r>
        <w:rPr>
          <w:sz w:val="16"/>
        </w:rPr>
        <w:t>Až do roku 1989 byla tato kategorie pro 13 a 14 ti leté. Od roku 1990 do 2022 pro14 a 15 ti leté. V dlouhodobých tabulkách z roku 1990 chybí tedy výkony 15 ti letých, kteří závodili tehdy za mladší dorost. V této kategorii tedy převažují výsledky 16 ti letých. Musely být převzaty z ročních tabulek, které se ovšem vedou od roku 1972. Proto se mohlo stát, že zejména  některé starší výkony zde mohou chybět.</w:t>
      </w:r>
    </w:p>
    <w:p>
      <w:pPr>
        <w:pStyle w:val="Normal"/>
        <w:tabs>
          <w:tab w:val="clear" w:pos="708"/>
          <w:tab w:val="left" w:pos="709" w:leader="none"/>
          <w:tab w:val="right" w:pos="2552" w:leader="none"/>
          <w:tab w:val="center" w:pos="3119" w:leader="none"/>
          <w:tab w:val="right" w:pos="4111" w:leader="none"/>
        </w:tabs>
        <w:rPr/>
      </w:pPr>
      <w:r>
        <w:rPr>
          <w:sz w:val="16"/>
        </w:rPr>
        <w:t>Měnily se váhy koulí, typy oštěpů, dříve se běhaly např. tratě : 500m a 600m, neběhaly se 150m a 300m, měnily se tratě i rozměry i rozestavení překážek. Aby bylo možno zachovat starší výkony, nerozlišoval jsem na 100m překážek rozestavení a u oštěpů typy. Boldan.</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Heading2"/>
        <w:tabs>
          <w:tab w:val="clear" w:pos="851"/>
          <w:tab w:val="clear" w:pos="2268"/>
          <w:tab w:val="clear" w:pos="3261"/>
          <w:tab w:val="left" w:pos="709" w:leader="none"/>
          <w:tab w:val="right" w:pos="2552" w:leader="none"/>
          <w:tab w:val="center" w:pos="3119" w:leader="none"/>
          <w:tab w:val="right" w:pos="4111" w:leader="none"/>
        </w:tabs>
        <w:rPr>
          <w:sz w:val="16"/>
        </w:rPr>
      </w:pPr>
      <w:r>
        <w:rPr>
          <w:sz w:val="16"/>
        </w:rPr>
      </w:r>
    </w:p>
    <w:p>
      <w:pPr>
        <w:pStyle w:val="Heading2"/>
        <w:tabs>
          <w:tab w:val="clear" w:pos="851"/>
          <w:tab w:val="clear" w:pos="2268"/>
          <w:tab w:val="clear" w:pos="3261"/>
          <w:tab w:val="left" w:pos="709" w:leader="none"/>
          <w:tab w:val="right" w:pos="2552" w:leader="none"/>
          <w:tab w:val="center" w:pos="3119" w:leader="none"/>
          <w:tab w:val="right" w:pos="4111" w:leader="none"/>
        </w:tabs>
        <w:rPr/>
      </w:pPr>
      <w:r>
        <w:rPr/>
        <w:t>Starší žákyně</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b/>
          <w:b/>
          <w:u w:val="single"/>
        </w:rPr>
      </w:pPr>
      <w:r>
        <w:rPr>
          <w:b/>
          <w:u w:val="single"/>
        </w:rPr>
        <w:t>60m</w:t>
      </w:r>
    </w:p>
    <w:p>
      <w:pPr>
        <w:pStyle w:val="Normal"/>
        <w:tabs>
          <w:tab w:val="clear" w:pos="708"/>
          <w:tab w:val="left" w:pos="709" w:leader="none"/>
          <w:tab w:val="right" w:pos="2552" w:leader="none"/>
          <w:tab w:val="center" w:pos="3119" w:leader="none"/>
          <w:tab w:val="right" w:pos="4111" w:leader="none"/>
        </w:tabs>
        <w:rPr/>
      </w:pPr>
      <w:r>
        <w:rPr>
          <w:sz w:val="16"/>
        </w:rPr>
        <w:t>7.73           Hozmanová Kristýma       07         Praha      10.12.22</w:t>
      </w:r>
    </w:p>
    <w:p>
      <w:pPr>
        <w:pStyle w:val="Normal"/>
        <w:tabs>
          <w:tab w:val="clear" w:pos="708"/>
          <w:tab w:val="left" w:pos="709" w:leader="none"/>
          <w:tab w:val="right" w:pos="2552" w:leader="none"/>
          <w:tab w:val="center" w:pos="3119" w:leader="none"/>
          <w:tab w:val="right" w:pos="4111" w:leader="none"/>
        </w:tabs>
        <w:rPr/>
      </w:pPr>
      <w:r>
        <w:rPr>
          <w:sz w:val="16"/>
        </w:rPr>
        <w:t>7,91</w:t>
        <w:tab/>
        <w:t>Štychová Martina</w:t>
        <w:tab/>
        <w:t>92</w:t>
        <w:tab/>
        <w:t>Ústí n.L.</w:t>
        <w:tab/>
        <w:t>21.6.07</w:t>
      </w:r>
    </w:p>
    <w:p>
      <w:pPr>
        <w:pStyle w:val="Normal"/>
        <w:tabs>
          <w:tab w:val="clear" w:pos="708"/>
          <w:tab w:val="left" w:pos="709" w:leader="none"/>
          <w:tab w:val="right" w:pos="2552" w:leader="none"/>
          <w:tab w:val="center" w:pos="3119" w:leader="none"/>
          <w:tab w:val="right" w:pos="4111" w:leader="none"/>
        </w:tabs>
        <w:rPr/>
      </w:pPr>
      <w:r>
        <w:rPr>
          <w:sz w:val="16"/>
        </w:rPr>
        <w:t>8,00          Ledvinová Lucie</w:t>
        <w:tab/>
        <w:t>03</w:t>
        <w:tab/>
        <w:t>Stříbro</w:t>
        <w:tab/>
        <w:t xml:space="preserve">3.6.18  </w:t>
        <w:tab/>
        <w:t xml:space="preserve">      7,8</w:t>
        <w:tab/>
        <w:t>Králíčková Edita</w:t>
        <w:tab/>
        <w:t>74</w:t>
        <w:tab/>
        <w:t>Praha</w:t>
        <w:tab/>
        <w:t>15.6.88</w:t>
      </w:r>
    </w:p>
    <w:p>
      <w:pPr>
        <w:pStyle w:val="Normal"/>
        <w:tabs>
          <w:tab w:val="clear" w:pos="708"/>
          <w:tab w:val="left" w:pos="709" w:leader="none"/>
          <w:tab w:val="right" w:pos="2552" w:leader="none"/>
          <w:tab w:val="center" w:pos="3119" w:leader="none"/>
          <w:tab w:val="right" w:pos="4111" w:leader="none"/>
        </w:tabs>
        <w:rPr/>
      </w:pPr>
      <w:r>
        <w:rPr>
          <w:sz w:val="16"/>
        </w:rPr>
        <w:t>7,8</w:t>
        <w:tab/>
        <w:t>Knopfová Michaela</w:t>
        <w:tab/>
        <w:t>77</w:t>
        <w:tab/>
        <w:t>Sušice</w:t>
        <w:tab/>
        <w:t>2.5.92</w:t>
      </w:r>
    </w:p>
    <w:p>
      <w:pPr>
        <w:pStyle w:val="Normal"/>
        <w:tabs>
          <w:tab w:val="clear" w:pos="708"/>
          <w:tab w:val="left" w:pos="709" w:leader="none"/>
          <w:tab w:val="right" w:pos="2552" w:leader="none"/>
          <w:tab w:val="center" w:pos="3119" w:leader="none"/>
          <w:tab w:val="right" w:pos="4111" w:leader="none"/>
        </w:tabs>
        <w:rPr/>
      </w:pPr>
      <w:r>
        <w:rPr>
          <w:sz w:val="16"/>
        </w:rPr>
        <w:t>8,04</w:t>
        <w:tab/>
        <w:tab/>
        <w:tab/>
        <w:t>Ostrava</w:t>
        <w:tab/>
        <w:t>27.6.92</w:t>
      </w:r>
    </w:p>
    <w:p>
      <w:pPr>
        <w:pStyle w:val="Normal"/>
        <w:tabs>
          <w:tab w:val="clear" w:pos="708"/>
          <w:tab w:val="left" w:pos="709" w:leader="none"/>
          <w:tab w:val="right" w:pos="2552" w:leader="none"/>
          <w:tab w:val="center" w:pos="3119" w:leader="none"/>
          <w:tab w:val="right" w:pos="4111" w:leader="none"/>
        </w:tabs>
        <w:rPr/>
      </w:pPr>
      <w:r>
        <w:rPr>
          <w:sz w:val="16"/>
        </w:rPr>
        <w:t>7,8</w:t>
        <w:tab/>
        <w:t>Marková Šárka</w:t>
        <w:tab/>
        <w:t>78</w:t>
        <w:tab/>
        <w:t>Praha</w:t>
        <w:tab/>
        <w:t>16.5.92</w:t>
      </w:r>
    </w:p>
    <w:p>
      <w:pPr>
        <w:pStyle w:val="Normal"/>
        <w:tabs>
          <w:tab w:val="clear" w:pos="708"/>
          <w:tab w:val="left" w:pos="709" w:leader="none"/>
          <w:tab w:val="right" w:pos="2552" w:leader="none"/>
          <w:tab w:val="center" w:pos="3119" w:leader="none"/>
          <w:tab w:val="right" w:pos="4111" w:leader="none"/>
        </w:tabs>
        <w:rPr/>
      </w:pPr>
      <w:r>
        <w:rPr>
          <w:sz w:val="16"/>
        </w:rPr>
        <w:t>7,9</w:t>
        <w:tab/>
        <w:t>Pšajdlová Tereza</w:t>
        <w:tab/>
        <w:t>83</w:t>
        <w:tab/>
        <w:t>Plzeň</w:t>
        <w:tab/>
        <w:t>8.5.98</w:t>
      </w:r>
    </w:p>
    <w:p>
      <w:pPr>
        <w:pStyle w:val="Normal"/>
        <w:tabs>
          <w:tab w:val="clear" w:pos="708"/>
          <w:tab w:val="left" w:pos="709" w:leader="none"/>
          <w:tab w:val="right" w:pos="2552" w:leader="none"/>
          <w:tab w:val="center" w:pos="3119" w:leader="none"/>
          <w:tab w:val="right" w:pos="4111" w:leader="none"/>
        </w:tabs>
        <w:rPr/>
      </w:pPr>
      <w:r>
        <w:rPr>
          <w:sz w:val="16"/>
        </w:rPr>
        <w:t>7,9</w:t>
        <w:tab/>
        <w:t>Hromádková Jaroslava</w:t>
        <w:tab/>
        <w:t>86</w:t>
        <w:tab/>
        <w:t>Plzeň</w:t>
        <w:tab/>
        <w:t>13.5.00</w:t>
      </w:r>
    </w:p>
    <w:p>
      <w:pPr>
        <w:pStyle w:val="Normal"/>
        <w:tabs>
          <w:tab w:val="clear" w:pos="708"/>
          <w:tab w:val="left" w:pos="709" w:leader="none"/>
          <w:tab w:val="right" w:pos="2552" w:leader="none"/>
          <w:tab w:val="center" w:pos="3119" w:leader="none"/>
          <w:tab w:val="right" w:pos="4111" w:leader="none"/>
        </w:tabs>
        <w:rPr>
          <w:sz w:val="16"/>
        </w:rPr>
      </w:pPr>
      <w:r>
        <w:rPr>
          <w:sz w:val="16"/>
        </w:rPr>
        <w:t>8,16           Řezáčová Dagmar              07         Sušice        10.5.22</w:t>
      </w:r>
    </w:p>
    <w:p>
      <w:pPr>
        <w:pStyle w:val="Normal"/>
        <w:tabs>
          <w:tab w:val="clear" w:pos="708"/>
          <w:tab w:val="left" w:pos="709" w:leader="none"/>
          <w:tab w:val="right" w:pos="2552" w:leader="none"/>
          <w:tab w:val="center" w:pos="3119" w:leader="none"/>
          <w:tab w:val="right" w:pos="4111" w:leader="none"/>
        </w:tabs>
        <w:rPr>
          <w:sz w:val="16"/>
        </w:rPr>
      </w:pPr>
      <w:r>
        <w:rPr>
          <w:sz w:val="16"/>
        </w:rPr>
        <w:tab/>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b/>
          <w:b/>
          <w:u w:val="single"/>
        </w:rPr>
      </w:pPr>
      <w:r>
        <w:rPr>
          <w:b/>
          <w:u w:val="single"/>
        </w:rPr>
        <w:t>100m</w:t>
      </w:r>
    </w:p>
    <w:p>
      <w:pPr>
        <w:pStyle w:val="Normal"/>
        <w:tabs>
          <w:tab w:val="clear" w:pos="708"/>
          <w:tab w:val="left" w:pos="709" w:leader="none"/>
          <w:tab w:val="right" w:pos="2552" w:leader="none"/>
          <w:tab w:val="center" w:pos="3119" w:leader="none"/>
          <w:tab w:val="right" w:pos="4111" w:leader="none"/>
        </w:tabs>
        <w:rPr>
          <w:sz w:val="16"/>
        </w:rPr>
      </w:pPr>
      <w:r>
        <w:rPr>
          <w:sz w:val="16"/>
        </w:rPr>
        <w:t>12,5</w:t>
        <w:tab/>
        <w:t>Králíčková Edita</w:t>
        <w:tab/>
        <w:t>74</w:t>
        <w:tab/>
        <w:t>Sušice</w:t>
        <w:tab/>
        <w:t>10.6.89</w:t>
      </w:r>
    </w:p>
    <w:p>
      <w:pPr>
        <w:pStyle w:val="Normal"/>
        <w:tabs>
          <w:tab w:val="clear" w:pos="708"/>
          <w:tab w:val="left" w:pos="709" w:leader="none"/>
          <w:tab w:val="right" w:pos="2552" w:leader="none"/>
          <w:tab w:val="center" w:pos="3119" w:leader="none"/>
          <w:tab w:val="right" w:pos="4111" w:leader="none"/>
        </w:tabs>
        <w:rPr>
          <w:sz w:val="16"/>
        </w:rPr>
      </w:pPr>
      <w:r>
        <w:rPr>
          <w:sz w:val="16"/>
        </w:rPr>
        <w:t>12,77         Hozmanová Kristýna        07         Kladno      28.9.21</w:t>
      </w:r>
    </w:p>
    <w:p>
      <w:pPr>
        <w:pStyle w:val="Normal"/>
        <w:tabs>
          <w:tab w:val="clear" w:pos="708"/>
          <w:tab w:val="left" w:pos="709" w:leader="none"/>
          <w:tab w:val="right" w:pos="2552" w:leader="none"/>
          <w:tab w:val="center" w:pos="3119" w:leader="none"/>
          <w:tab w:val="right" w:pos="4111" w:leader="none"/>
        </w:tabs>
        <w:rPr>
          <w:sz w:val="16"/>
        </w:rPr>
      </w:pPr>
      <w:r>
        <w:rPr>
          <w:sz w:val="16"/>
        </w:rPr>
        <w:t>12,6</w:t>
        <w:tab/>
        <w:t>Knopfová Michaela</w:t>
        <w:tab/>
        <w:t>77</w:t>
        <w:tab/>
        <w:t>Furth</w:t>
        <w:tab/>
        <w:t>26.9.91             12,92</w:t>
        <w:tab/>
        <w:t>Ledvinová Lucie</w:t>
        <w:tab/>
        <w:t>03</w:t>
        <w:tab/>
        <w:t>Plzeň</w:t>
        <w:tab/>
        <w:t>10.6.18</w:t>
      </w:r>
    </w:p>
    <w:p>
      <w:pPr>
        <w:pStyle w:val="Normal"/>
        <w:tabs>
          <w:tab w:val="clear" w:pos="708"/>
          <w:tab w:val="left" w:pos="709" w:leader="none"/>
          <w:tab w:val="right" w:pos="2552" w:leader="none"/>
          <w:tab w:val="center" w:pos="3119" w:leader="none"/>
          <w:tab w:val="right" w:pos="4111" w:leader="none"/>
        </w:tabs>
        <w:rPr/>
      </w:pPr>
      <w:r>
        <w:rPr>
          <w:sz w:val="16"/>
        </w:rPr>
        <w:t>12.8</w:t>
        <w:tab/>
        <w:t>Štychová Martina</w:t>
        <w:tab/>
        <w:t>92</w:t>
        <w:tab/>
        <w:t>Klatovy</w:t>
        <w:tab/>
        <w:t>13.10.07</w:t>
      </w:r>
    </w:p>
    <w:p>
      <w:pPr>
        <w:pStyle w:val="Normal"/>
        <w:tabs>
          <w:tab w:val="clear" w:pos="708"/>
          <w:tab w:val="left" w:pos="709" w:leader="none"/>
          <w:tab w:val="right" w:pos="2552" w:leader="none"/>
          <w:tab w:val="center" w:pos="3119" w:leader="none"/>
          <w:tab w:val="right" w:pos="4111" w:leader="none"/>
        </w:tabs>
        <w:rPr/>
      </w:pPr>
      <w:r>
        <w:rPr>
          <w:sz w:val="16"/>
        </w:rPr>
        <w:t xml:space="preserve"> </w:t>
      </w:r>
      <w:r>
        <w:rPr>
          <w:sz w:val="16"/>
        </w:rPr>
        <w:t>13,0</w:t>
        <w:tab/>
        <w:t>Pokorná Iva</w:t>
        <w:tab/>
        <w:t>68</w:t>
        <w:tab/>
        <w:t>Sokolov</w:t>
        <w:tab/>
        <w:t>4.6.82</w:t>
      </w:r>
    </w:p>
    <w:p>
      <w:pPr>
        <w:pStyle w:val="Normal"/>
        <w:tabs>
          <w:tab w:val="clear" w:pos="708"/>
          <w:tab w:val="left" w:pos="709" w:leader="none"/>
          <w:tab w:val="right" w:pos="2552" w:leader="none"/>
          <w:tab w:val="center" w:pos="3119" w:leader="none"/>
          <w:tab w:val="right" w:pos="4111" w:leader="none"/>
        </w:tabs>
        <w:rPr/>
      </w:pPr>
      <w:r>
        <w:rPr>
          <w:sz w:val="16"/>
        </w:rPr>
        <w:t>13,0</w:t>
        <w:tab/>
        <w:t>Mazancová Jarmila</w:t>
        <w:tab/>
        <w:t>74</w:t>
        <w:tab/>
        <w:t>Sušice</w:t>
        <w:tab/>
        <w:t>10.6.89</w:t>
      </w:r>
    </w:p>
    <w:p>
      <w:pPr>
        <w:pStyle w:val="Normal"/>
        <w:tabs>
          <w:tab w:val="clear" w:pos="708"/>
          <w:tab w:val="left" w:pos="709" w:leader="none"/>
          <w:tab w:val="right" w:pos="2552" w:leader="none"/>
          <w:tab w:val="center" w:pos="3119" w:leader="none"/>
          <w:tab w:val="right" w:pos="4111" w:leader="none"/>
        </w:tabs>
        <w:rPr>
          <w:sz w:val="16"/>
        </w:rPr>
      </w:pPr>
      <w:r>
        <w:rPr>
          <w:sz w:val="16"/>
        </w:rPr>
        <w:t>13,0</w:t>
        <w:tab/>
        <w:t>Marková Šárka</w:t>
        <w:tab/>
        <w:t>78</w:t>
        <w:tab/>
        <w:t>Klatovy</w:t>
        <w:tab/>
        <w:t>1.5.93</w:t>
      </w:r>
    </w:p>
    <w:p>
      <w:pPr>
        <w:pStyle w:val="Normal"/>
        <w:tabs>
          <w:tab w:val="clear" w:pos="708"/>
          <w:tab w:val="left" w:pos="709" w:leader="none"/>
          <w:tab w:val="right" w:pos="2552" w:leader="none"/>
          <w:tab w:val="center" w:pos="3119" w:leader="none"/>
          <w:tab w:val="right" w:pos="4111" w:leader="none"/>
        </w:tabs>
        <w:rPr>
          <w:b/>
          <w:b/>
          <w:u w:val="single"/>
        </w:rPr>
      </w:pPr>
      <w:r>
        <w:rPr>
          <w:sz w:val="16"/>
        </w:rPr>
        <w:t>13.26         Řezáčová Dagmar             07         Nýřany      18.6.22    13,36</w:t>
        <w:tab/>
        <w:t>Výtisková Lucie</w:t>
        <w:tab/>
        <w:t xml:space="preserve">94        </w:t>
        <w:tab/>
        <w:t xml:space="preserve">Břeclav       4.10.08               </w:t>
      </w:r>
    </w:p>
    <w:p>
      <w:pPr>
        <w:pStyle w:val="Normal"/>
        <w:tabs>
          <w:tab w:val="clear" w:pos="708"/>
          <w:tab w:val="left" w:pos="709" w:leader="none"/>
          <w:tab w:val="right" w:pos="2552" w:leader="none"/>
          <w:tab w:val="center" w:pos="3119" w:leader="none"/>
          <w:tab w:val="right" w:pos="4111" w:leader="none"/>
        </w:tabs>
        <w:rPr>
          <w:b/>
          <w:b/>
          <w:u w:val="single"/>
        </w:rPr>
      </w:pPr>
      <w:r>
        <w:rPr>
          <w:b/>
          <w:u w:val="single"/>
        </w:rPr>
        <w:t>150m</w:t>
      </w:r>
    </w:p>
    <w:p>
      <w:pPr>
        <w:pStyle w:val="Normal"/>
        <w:tabs>
          <w:tab w:val="clear" w:pos="708"/>
          <w:tab w:val="left" w:pos="709" w:leader="none"/>
          <w:tab w:val="right" w:pos="2552" w:leader="none"/>
          <w:tab w:val="center" w:pos="3119" w:leader="none"/>
          <w:tab w:val="right" w:pos="4111" w:leader="none"/>
        </w:tabs>
        <w:rPr/>
      </w:pPr>
      <w:r>
        <w:rPr>
          <w:sz w:val="16"/>
        </w:rPr>
        <w:t>18,63</w:t>
        <w:tab/>
        <w:t>Hozmanová Kristýna</w:t>
        <w:tab/>
        <w:t xml:space="preserve">         07        Praha         27.2.22   </w:t>
        <w:tab/>
      </w:r>
    </w:p>
    <w:p>
      <w:pPr>
        <w:pStyle w:val="Normal"/>
        <w:tabs>
          <w:tab w:val="clear" w:pos="708"/>
          <w:tab w:val="left" w:pos="709" w:leader="none"/>
          <w:tab w:val="right" w:pos="2552" w:leader="none"/>
          <w:tab w:val="center" w:pos="3119" w:leader="none"/>
          <w:tab w:val="right" w:pos="4111" w:leader="none"/>
        </w:tabs>
        <w:rPr/>
      </w:pPr>
      <w:r>
        <w:rPr>
          <w:sz w:val="16"/>
        </w:rPr>
        <w:t>19,18</w:t>
        <w:tab/>
        <w:t>Knopfová Michaela</w:t>
        <w:tab/>
        <w:t xml:space="preserve">77 </w:t>
        <w:tab/>
        <w:t>Č.Budějovice    30.6.91</w:t>
      </w:r>
    </w:p>
    <w:p>
      <w:pPr>
        <w:pStyle w:val="Normal"/>
        <w:tabs>
          <w:tab w:val="clear" w:pos="708"/>
          <w:tab w:val="left" w:pos="709" w:leader="none"/>
          <w:tab w:val="right" w:pos="2552" w:leader="none"/>
          <w:tab w:val="center" w:pos="3119" w:leader="none"/>
          <w:tab w:val="right" w:pos="4111" w:leader="none"/>
        </w:tabs>
        <w:rPr>
          <w:sz w:val="16"/>
        </w:rPr>
      </w:pPr>
      <w:r>
        <w:rPr>
          <w:sz w:val="16"/>
        </w:rPr>
        <w:t>19,47</w:t>
        <w:tab/>
        <w:t>Králíčková Edita</w:t>
        <w:tab/>
        <w:t>74</w:t>
        <w:tab/>
        <w:t>Praha</w:t>
        <w:tab/>
        <w:t>25.6.88</w:t>
      </w:r>
    </w:p>
    <w:p>
      <w:pPr>
        <w:pStyle w:val="Normal"/>
        <w:tabs>
          <w:tab w:val="clear" w:pos="708"/>
          <w:tab w:val="left" w:pos="709" w:leader="none"/>
          <w:tab w:val="right" w:pos="2552" w:leader="none"/>
          <w:tab w:val="center" w:pos="3119" w:leader="none"/>
          <w:tab w:val="right" w:pos="4111" w:leader="none"/>
        </w:tabs>
        <w:rPr>
          <w:sz w:val="16"/>
        </w:rPr>
      </w:pPr>
      <w:r>
        <w:rPr>
          <w:sz w:val="16"/>
        </w:rPr>
        <w:t>19,71</w:t>
        <w:tab/>
        <w:t>Kodýdková Kristýna</w:t>
        <w:tab/>
        <w:t>91</w:t>
        <w:tab/>
        <w:t>Domažlice</w:t>
        <w:tab/>
        <w:t>13.5.06</w:t>
      </w:r>
    </w:p>
    <w:p>
      <w:pPr>
        <w:pStyle w:val="Normal"/>
        <w:tabs>
          <w:tab w:val="clear" w:pos="708"/>
          <w:tab w:val="left" w:pos="709" w:leader="none"/>
          <w:tab w:val="right" w:pos="2552" w:leader="none"/>
          <w:tab w:val="center" w:pos="3119" w:leader="none"/>
          <w:tab w:val="right" w:pos="4111" w:leader="none"/>
        </w:tabs>
        <w:rPr/>
      </w:pPr>
      <w:r>
        <w:rPr>
          <w:sz w:val="16"/>
        </w:rPr>
        <w:t>19,79</w:t>
        <w:tab/>
        <w:t>Štychová Martina</w:t>
        <w:tab/>
        <w:t>92</w:t>
        <w:tab/>
        <w:t>Plzeň</w:t>
        <w:tab/>
        <w:t>9.9.07</w:t>
      </w:r>
    </w:p>
    <w:p>
      <w:pPr>
        <w:pStyle w:val="Normal"/>
        <w:tabs>
          <w:tab w:val="clear" w:pos="708"/>
          <w:tab w:val="left" w:pos="709" w:leader="none"/>
          <w:tab w:val="right" w:pos="2552" w:leader="none"/>
          <w:tab w:val="center" w:pos="3119" w:leader="none"/>
          <w:tab w:val="right" w:pos="4111" w:leader="none"/>
        </w:tabs>
        <w:rPr>
          <w:sz w:val="16"/>
        </w:rPr>
      </w:pPr>
      <w:r>
        <w:rPr>
          <w:sz w:val="16"/>
        </w:rPr>
        <w:t>19,6</w:t>
        <w:tab/>
        <w:t>Kavalová Alena</w:t>
        <w:tab/>
        <w:t>90</w:t>
        <w:tab/>
        <w:t>Plzeň</w:t>
        <w:tab/>
        <w:t>31.8.05</w:t>
      </w:r>
    </w:p>
    <w:p>
      <w:pPr>
        <w:pStyle w:val="Normal"/>
        <w:tabs>
          <w:tab w:val="clear" w:pos="708"/>
          <w:tab w:val="left" w:pos="709" w:leader="none"/>
          <w:tab w:val="right" w:pos="2552" w:leader="none"/>
          <w:tab w:val="center" w:pos="3119" w:leader="none"/>
          <w:tab w:val="right" w:pos="4111" w:leader="none"/>
        </w:tabs>
        <w:rPr>
          <w:sz w:val="16"/>
        </w:rPr>
      </w:pPr>
      <w:r>
        <w:rPr>
          <w:sz w:val="16"/>
        </w:rPr>
        <w:t>19,92         Vítovcová Aneta               09         Sušice        10.6.23</w:t>
      </w:r>
    </w:p>
    <w:p>
      <w:pPr>
        <w:pStyle w:val="Normal"/>
        <w:tabs>
          <w:tab w:val="clear" w:pos="708"/>
          <w:tab w:val="left" w:pos="709" w:leader="none"/>
          <w:tab w:val="right" w:pos="2552" w:leader="none"/>
          <w:tab w:val="center" w:pos="3119" w:leader="none"/>
          <w:tab w:val="right" w:pos="4111" w:leader="none"/>
        </w:tabs>
        <w:rPr/>
      </w:pPr>
      <w:r>
        <w:rPr>
          <w:sz w:val="16"/>
        </w:rPr>
        <w:t>19,7</w:t>
        <w:tab/>
        <w:t>Hromádková Jaroslava</w:t>
        <w:tab/>
        <w:t>86</w:t>
        <w:tab/>
        <w:t>Klatovy</w:t>
        <w:tab/>
        <w:t>17.6.00</w:t>
      </w:r>
    </w:p>
    <w:p>
      <w:pPr>
        <w:pStyle w:val="Normal"/>
        <w:tabs>
          <w:tab w:val="clear" w:pos="708"/>
          <w:tab w:val="left" w:pos="709" w:leader="none"/>
          <w:tab w:val="right" w:pos="2552" w:leader="none"/>
          <w:tab w:val="center" w:pos="3119" w:leader="none"/>
          <w:tab w:val="right" w:pos="4111" w:leader="none"/>
        </w:tabs>
        <w:rPr/>
      </w:pPr>
      <w:r>
        <w:rPr>
          <w:sz w:val="16"/>
        </w:rPr>
        <w:t>19,93</w:t>
        <w:tab/>
        <w:tab/>
        <w:tab/>
        <w:t>Třinec</w:t>
        <w:tab/>
        <w:t>1.7.00</w:t>
      </w:r>
    </w:p>
    <w:p>
      <w:pPr>
        <w:pStyle w:val="Normal"/>
        <w:tabs>
          <w:tab w:val="clear" w:pos="708"/>
          <w:tab w:val="left" w:pos="709" w:leader="none"/>
          <w:tab w:val="right" w:pos="2552" w:leader="none"/>
          <w:tab w:val="center" w:pos="3119" w:leader="none"/>
          <w:tab w:val="right" w:pos="4111" w:leader="none"/>
        </w:tabs>
        <w:rPr>
          <w:sz w:val="16"/>
        </w:rPr>
      </w:pPr>
      <w:r>
        <w:rPr>
          <w:sz w:val="16"/>
        </w:rPr>
        <w:t xml:space="preserve">20,01         Řezáčová Dagmar             07         Sušice        28.6.21 </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pPr>
      <w:r>
        <w:rPr>
          <w:sz w:val="16"/>
        </w:rPr>
        <w:t>20,05</w:t>
        <w:tab/>
        <w:t>Marková Šárka</w:t>
        <w:tab/>
        <w:t>78</w:t>
        <w:tab/>
        <w:t>Ostrava</w:t>
        <w:tab/>
        <w:t>28.6.92</w:t>
      </w:r>
    </w:p>
    <w:p>
      <w:pPr>
        <w:pStyle w:val="Normal"/>
        <w:tabs>
          <w:tab w:val="clear" w:pos="708"/>
          <w:tab w:val="left" w:pos="709" w:leader="none"/>
          <w:tab w:val="right" w:pos="2552" w:leader="none"/>
          <w:tab w:val="center" w:pos="3119" w:leader="none"/>
          <w:tab w:val="right" w:pos="4111" w:leader="none"/>
        </w:tabs>
        <w:rPr>
          <w:b/>
          <w:b/>
          <w:u w:val="single"/>
        </w:rPr>
      </w:pPr>
      <w:r>
        <w:rPr>
          <w:b/>
          <w:u w:val="single"/>
        </w:rPr>
        <w:t>300m</w:t>
      </w:r>
      <w:r>
        <w:rPr>
          <w:b/>
        </w:rPr>
        <w:tab/>
      </w:r>
    </w:p>
    <w:p>
      <w:pPr>
        <w:pStyle w:val="Normal"/>
        <w:tabs>
          <w:tab w:val="clear" w:pos="708"/>
          <w:tab w:val="left" w:pos="709" w:leader="none"/>
          <w:tab w:val="right" w:pos="2552" w:leader="none"/>
          <w:tab w:val="center" w:pos="3119" w:leader="none"/>
          <w:tab w:val="right" w:pos="4111" w:leader="none"/>
        </w:tabs>
        <w:rPr>
          <w:sz w:val="16"/>
        </w:rPr>
      </w:pPr>
      <w:r>
        <w:rPr>
          <w:sz w:val="16"/>
        </w:rPr>
        <w:t>39,67</w:t>
        <w:tab/>
        <w:t>Hozmanová Kristýna</w:t>
        <w:tab/>
        <w:t>07</w:t>
        <w:tab/>
        <w:t>Jablonec</w:t>
        <w:tab/>
        <w:t>17.9.22</w:t>
      </w:r>
    </w:p>
    <w:p>
      <w:pPr>
        <w:pStyle w:val="Normal"/>
        <w:tabs>
          <w:tab w:val="clear" w:pos="708"/>
          <w:tab w:val="left" w:pos="709" w:leader="none"/>
          <w:tab w:val="right" w:pos="2552" w:leader="none"/>
          <w:tab w:val="center" w:pos="3119" w:leader="none"/>
          <w:tab w:val="right" w:pos="4111" w:leader="none"/>
        </w:tabs>
        <w:rPr/>
      </w:pPr>
      <w:r>
        <w:rPr>
          <w:sz w:val="16"/>
        </w:rPr>
        <w:t>43,9</w:t>
        <w:tab/>
        <w:t>Sternbergová Kateřina</w:t>
        <w:tab/>
        <w:t>74</w:t>
        <w:tab/>
        <w:t>Sušice</w:t>
        <w:tab/>
        <w:t>8.6.88</w:t>
      </w:r>
    </w:p>
    <w:p>
      <w:pPr>
        <w:pStyle w:val="Normal"/>
        <w:tabs>
          <w:tab w:val="clear" w:pos="708"/>
          <w:tab w:val="left" w:pos="709" w:leader="none"/>
          <w:tab w:val="right" w:pos="2552" w:leader="none"/>
          <w:tab w:val="center" w:pos="3119" w:leader="none"/>
          <w:tab w:val="right" w:pos="4111" w:leader="none"/>
        </w:tabs>
        <w:rPr/>
      </w:pPr>
      <w:r>
        <w:rPr>
          <w:sz w:val="16"/>
        </w:rPr>
        <w:t>44,06</w:t>
        <w:tab/>
        <w:t>Kodýdková Diana</w:t>
        <w:tab/>
        <w:t>94</w:t>
        <w:tab/>
        <w:t>Ústí n.L.</w:t>
        <w:tab/>
        <w:t>22.6.07</w:t>
      </w:r>
    </w:p>
    <w:p>
      <w:pPr>
        <w:pStyle w:val="Normal"/>
        <w:tabs>
          <w:tab w:val="clear" w:pos="708"/>
          <w:tab w:val="left" w:pos="709" w:leader="none"/>
          <w:tab w:val="right" w:pos="2552" w:leader="none"/>
          <w:tab w:val="center" w:pos="3119" w:leader="none"/>
          <w:tab w:val="right" w:pos="4111" w:leader="none"/>
        </w:tabs>
        <w:rPr/>
      </w:pPr>
      <w:r>
        <w:rPr>
          <w:sz w:val="16"/>
        </w:rPr>
        <w:t>44,2</w:t>
        <w:tab/>
        <w:t>Mazancová Jarmila</w:t>
        <w:tab/>
        <w:t>74</w:t>
        <w:tab/>
        <w:t>K.Vary</w:t>
        <w:tab/>
        <w:t>11.9.88</w:t>
      </w:r>
    </w:p>
    <w:p>
      <w:pPr>
        <w:pStyle w:val="Normal"/>
        <w:tabs>
          <w:tab w:val="clear" w:pos="708"/>
          <w:tab w:val="left" w:pos="709" w:leader="none"/>
          <w:tab w:val="right" w:pos="2552" w:leader="none"/>
          <w:tab w:val="center" w:pos="3119" w:leader="none"/>
          <w:tab w:val="right" w:pos="4111" w:leader="none"/>
        </w:tabs>
        <w:rPr/>
      </w:pPr>
      <w:r>
        <w:rPr>
          <w:sz w:val="16"/>
        </w:rPr>
        <w:t>44,3</w:t>
        <w:tab/>
        <w:t>Rubášová Ivana</w:t>
        <w:tab/>
        <w:t>71</w:t>
        <w:tab/>
        <w:t>Klatovy</w:t>
        <w:tab/>
        <w:t>13.8.86</w:t>
      </w:r>
    </w:p>
    <w:p>
      <w:pPr>
        <w:pStyle w:val="Normal"/>
        <w:tabs>
          <w:tab w:val="clear" w:pos="708"/>
          <w:tab w:val="left" w:pos="709" w:leader="none"/>
          <w:tab w:val="right" w:pos="2552" w:leader="none"/>
          <w:tab w:val="center" w:pos="3119" w:leader="none"/>
          <w:tab w:val="right" w:pos="4111" w:leader="none"/>
        </w:tabs>
        <w:rPr>
          <w:sz w:val="16"/>
        </w:rPr>
      </w:pPr>
      <w:r>
        <w:rPr>
          <w:sz w:val="16"/>
        </w:rPr>
        <w:t>44,5</w:t>
        <w:tab/>
        <w:t>Králíčková Edita</w:t>
        <w:tab/>
        <w:t>74</w:t>
        <w:tab/>
        <w:t>„</w:t>
        <w:tab/>
        <w:t>17.9.88</w:t>
      </w:r>
    </w:p>
    <w:p>
      <w:pPr>
        <w:pStyle w:val="Normal"/>
        <w:tabs>
          <w:tab w:val="clear" w:pos="708"/>
          <w:tab w:val="left" w:pos="709" w:leader="none"/>
          <w:tab w:val="right" w:pos="2552" w:leader="none"/>
          <w:tab w:val="center" w:pos="3119" w:leader="none"/>
          <w:tab w:val="right" w:pos="4111" w:leader="none"/>
        </w:tabs>
        <w:rPr/>
      </w:pPr>
      <w:r>
        <w:rPr>
          <w:sz w:val="16"/>
        </w:rPr>
        <w:t>44,94</w:t>
        <w:tab/>
        <w:t>Hromádková Jaroslava</w:t>
        <w:tab/>
        <w:t>86</w:t>
        <w:tab/>
        <w:t>Sokolov</w:t>
        <w:tab/>
        <w:t>23.9.01</w:t>
      </w:r>
    </w:p>
    <w:p>
      <w:pPr>
        <w:pStyle w:val="Normal"/>
        <w:tabs>
          <w:tab w:val="clear" w:pos="708"/>
          <w:tab w:val="left" w:pos="709" w:leader="none"/>
          <w:tab w:val="right" w:pos="2552" w:leader="none"/>
          <w:tab w:val="center" w:pos="3119" w:leader="none"/>
          <w:tab w:val="right" w:pos="4111" w:leader="none"/>
        </w:tabs>
        <w:rPr/>
      </w:pPr>
      <w:r>
        <w:rPr>
          <w:sz w:val="16"/>
        </w:rPr>
        <w:t>45,1</w:t>
        <w:tab/>
        <w:t>Jandová Eva</w:t>
        <w:tab/>
        <w:t>73</w:t>
        <w:tab/>
        <w:t>K.Vary</w:t>
        <w:tab/>
        <w:t>31.5.87</w:t>
      </w:r>
    </w:p>
    <w:p>
      <w:pPr>
        <w:pStyle w:val="Normal"/>
        <w:tabs>
          <w:tab w:val="clear" w:pos="708"/>
          <w:tab w:val="left" w:pos="709" w:leader="none"/>
          <w:tab w:val="right" w:pos="2552" w:leader="none"/>
          <w:tab w:val="center" w:pos="3119" w:leader="none"/>
          <w:tab w:val="right" w:pos="4111" w:leader="none"/>
        </w:tabs>
        <w:rPr/>
      </w:pPr>
      <w:r>
        <w:rPr>
          <w:sz w:val="16"/>
        </w:rPr>
        <w:t>45,2</w:t>
        <w:tab/>
        <w:t>Pokorná Iva</w:t>
        <w:tab/>
        <w:t>68</w:t>
        <w:tab/>
        <w:t>Klatovy</w:t>
        <w:tab/>
        <w:t>5.9.82</w:t>
      </w:r>
    </w:p>
    <w:p>
      <w:pPr>
        <w:pStyle w:val="Normal"/>
        <w:tabs>
          <w:tab w:val="clear" w:pos="708"/>
          <w:tab w:val="left" w:pos="709" w:leader="none"/>
          <w:tab w:val="right" w:pos="2552" w:leader="none"/>
          <w:tab w:val="center" w:pos="3119" w:leader="none"/>
          <w:tab w:val="right" w:pos="4111" w:leader="none"/>
        </w:tabs>
        <w:rPr/>
      </w:pPr>
      <w:r>
        <w:rPr>
          <w:sz w:val="16"/>
        </w:rPr>
        <w:t>45,4</w:t>
        <w:tab/>
        <w:t>Babková Ivana</w:t>
        <w:tab/>
        <w:t>84</w:t>
        <w:tab/>
        <w:t>Plzenˇ</w:t>
        <w:tab/>
        <w:t>8.5.99</w:t>
      </w:r>
    </w:p>
    <w:p>
      <w:pPr>
        <w:pStyle w:val="Normal"/>
        <w:tabs>
          <w:tab w:val="clear" w:pos="708"/>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left" w:pos="709" w:leader="none"/>
          <w:tab w:val="right" w:pos="2552" w:leader="none"/>
          <w:tab w:val="center" w:pos="3119" w:leader="none"/>
          <w:tab w:val="right" w:pos="4111" w:leader="none"/>
        </w:tabs>
        <w:rPr>
          <w:b/>
          <w:b/>
          <w:u w:val="single"/>
        </w:rPr>
      </w:pPr>
      <w:r>
        <w:rPr>
          <w:b/>
          <w:u w:val="single"/>
        </w:rPr>
        <w:t>800m</w:t>
      </w:r>
    </w:p>
    <w:p>
      <w:pPr>
        <w:pStyle w:val="Normal"/>
        <w:tabs>
          <w:tab w:val="clear" w:pos="708"/>
          <w:tab w:val="left" w:pos="709" w:leader="none"/>
          <w:tab w:val="right" w:pos="2552" w:leader="none"/>
          <w:tab w:val="center" w:pos="3119" w:leader="none"/>
          <w:tab w:val="right" w:pos="4111" w:leader="none"/>
        </w:tabs>
        <w:rPr/>
      </w:pPr>
      <w:r>
        <w:rPr>
          <w:sz w:val="16"/>
        </w:rPr>
        <w:t>2:22,26</w:t>
        <w:tab/>
        <w:t>Joglová Marcela</w:t>
        <w:tab/>
        <w:t>87</w:t>
        <w:tab/>
        <w:t>Praha</w:t>
        <w:tab/>
        <w:t>6.7.01</w:t>
      </w:r>
    </w:p>
    <w:p>
      <w:pPr>
        <w:pStyle w:val="Normal"/>
        <w:tabs>
          <w:tab w:val="clear" w:pos="708"/>
          <w:tab w:val="left" w:pos="709" w:leader="none"/>
          <w:tab w:val="right" w:pos="2552" w:leader="none"/>
          <w:tab w:val="center" w:pos="3119" w:leader="none"/>
          <w:tab w:val="right" w:pos="4111" w:leader="none"/>
        </w:tabs>
        <w:rPr/>
      </w:pPr>
      <w:r>
        <w:rPr>
          <w:sz w:val="16"/>
        </w:rPr>
        <w:t>2:22,35</w:t>
        <w:tab/>
        <w:t>Babková Ivana</w:t>
        <w:tab/>
        <w:t>84</w:t>
        <w:tab/>
        <w:t>Bílina</w:t>
        <w:tab/>
        <w:t>26.6.99</w:t>
      </w:r>
    </w:p>
    <w:p>
      <w:pPr>
        <w:pStyle w:val="Normal"/>
        <w:tabs>
          <w:tab w:val="clear" w:pos="708"/>
          <w:tab w:val="left" w:pos="709" w:leader="none"/>
          <w:tab w:val="right" w:pos="2552" w:leader="none"/>
          <w:tab w:val="center" w:pos="3119" w:leader="none"/>
          <w:tab w:val="right" w:pos="4111" w:leader="none"/>
        </w:tabs>
        <w:rPr/>
      </w:pPr>
      <w:r>
        <w:rPr>
          <w:sz w:val="16"/>
        </w:rPr>
        <w:t>2:22,74</w:t>
        <w:tab/>
        <w:t>Svobodová Sylvie</w:t>
        <w:tab/>
        <w:t>88</w:t>
        <w:tab/>
        <w:t>N.Včelnice</w:t>
        <w:tab/>
        <w:t>7.6.03</w:t>
      </w:r>
    </w:p>
    <w:p>
      <w:pPr>
        <w:pStyle w:val="Normal"/>
        <w:tabs>
          <w:tab w:val="clear" w:pos="708"/>
          <w:tab w:val="left" w:pos="709" w:leader="none"/>
          <w:tab w:val="right" w:pos="2552" w:leader="none"/>
          <w:tab w:val="center" w:pos="3119" w:leader="none"/>
          <w:tab w:val="right" w:pos="4111" w:leader="none"/>
        </w:tabs>
        <w:rPr/>
      </w:pPr>
      <w:r>
        <w:rPr>
          <w:sz w:val="16"/>
        </w:rPr>
        <w:t>2:22,6</w:t>
        <w:tab/>
        <w:t>Pokorná Iva</w:t>
        <w:tab/>
        <w:t>68</w:t>
        <w:tab/>
        <w:t>Plzenˇ</w:t>
        <w:tab/>
        <w:t>8.10.83</w:t>
      </w:r>
    </w:p>
    <w:p>
      <w:pPr>
        <w:pStyle w:val="Normal"/>
        <w:tabs>
          <w:tab w:val="clear" w:pos="708"/>
          <w:tab w:val="left" w:pos="709" w:leader="none"/>
          <w:tab w:val="right" w:pos="2552" w:leader="none"/>
          <w:tab w:val="center" w:pos="3119" w:leader="none"/>
          <w:tab w:val="right" w:pos="4111" w:leader="none"/>
        </w:tabs>
        <w:rPr/>
      </w:pPr>
      <w:r>
        <w:rPr>
          <w:sz w:val="16"/>
        </w:rPr>
        <w:t>2:23,36     Hozmanová Kristýna         07         Plzeň         21.8.22</w:t>
      </w:r>
    </w:p>
    <w:p>
      <w:pPr>
        <w:pStyle w:val="Normal"/>
        <w:tabs>
          <w:tab w:val="clear" w:pos="708"/>
          <w:tab w:val="left" w:pos="709" w:leader="none"/>
          <w:tab w:val="right" w:pos="2552" w:leader="none"/>
          <w:tab w:val="center" w:pos="3119" w:leader="none"/>
          <w:tab w:val="right" w:pos="4111" w:leader="none"/>
        </w:tabs>
        <w:rPr/>
      </w:pPr>
      <w:r>
        <w:rPr>
          <w:sz w:val="16"/>
        </w:rPr>
        <w:t>2:24,93</w:t>
        <w:tab/>
        <w:t>Kavijová Petra</w:t>
        <w:tab/>
        <w:t>88</w:t>
        <w:tab/>
        <w:t>Sokolov</w:t>
        <w:tab/>
        <w:t>25.5.03</w:t>
      </w:r>
    </w:p>
    <w:p>
      <w:pPr>
        <w:pStyle w:val="Normal"/>
        <w:tabs>
          <w:tab w:val="clear" w:pos="708"/>
          <w:tab w:val="left" w:pos="709" w:leader="none"/>
          <w:tab w:val="right" w:pos="2552" w:leader="none"/>
          <w:tab w:val="center" w:pos="3119" w:leader="none"/>
          <w:tab w:val="right" w:pos="4111" w:leader="none"/>
        </w:tabs>
        <w:rPr/>
      </w:pPr>
      <w:r>
        <w:rPr>
          <w:sz w:val="16"/>
        </w:rPr>
        <w:t>2:25.6</w:t>
        <w:tab/>
        <w:t>Tůmová Jana</w:t>
        <w:tab/>
        <w:t>78</w:t>
        <w:tab/>
        <w:t>Sušice</w:t>
        <w:tab/>
        <w:t>8.8.92</w:t>
      </w:r>
    </w:p>
    <w:p>
      <w:pPr>
        <w:pStyle w:val="Normal"/>
        <w:tabs>
          <w:tab w:val="clear" w:pos="708"/>
          <w:tab w:val="left" w:pos="709" w:leader="none"/>
          <w:tab w:val="right" w:pos="2552" w:leader="none"/>
          <w:tab w:val="center" w:pos="3119" w:leader="none"/>
          <w:tab w:val="right" w:pos="4111" w:leader="none"/>
        </w:tabs>
        <w:rPr/>
      </w:pPr>
      <w:r>
        <w:rPr>
          <w:sz w:val="16"/>
        </w:rPr>
        <w:t>2:26,52</w:t>
        <w:tab/>
        <w:t>Krebsová Dana</w:t>
        <w:tab/>
        <w:t>78</w:t>
        <w:tab/>
        <w:t>Praha</w:t>
        <w:tab/>
        <w:t>5.6.93</w:t>
      </w:r>
    </w:p>
    <w:p>
      <w:pPr>
        <w:pStyle w:val="Normal"/>
        <w:tabs>
          <w:tab w:val="clear" w:pos="708"/>
          <w:tab w:val="left" w:pos="709" w:leader="none"/>
          <w:tab w:val="right" w:pos="2552" w:leader="none"/>
          <w:tab w:val="center" w:pos="3119" w:leader="none"/>
          <w:tab w:val="right" w:pos="4111" w:leader="none"/>
        </w:tabs>
        <w:rPr/>
      </w:pPr>
      <w:r>
        <w:rPr>
          <w:sz w:val="16"/>
        </w:rPr>
        <w:t>2:26,6</w:t>
        <w:tab/>
        <w:t>Rubášová Bohdana</w:t>
        <w:tab/>
        <w:t>76</w:t>
        <w:tab/>
        <w:t>Plzenˇ</w:t>
        <w:tab/>
        <w:t>29.6.91</w:t>
      </w:r>
    </w:p>
    <w:p>
      <w:pPr>
        <w:pStyle w:val="Normal"/>
        <w:tabs>
          <w:tab w:val="clear" w:pos="708"/>
          <w:tab w:val="left" w:pos="709" w:leader="none"/>
          <w:tab w:val="right" w:pos="2552" w:leader="none"/>
          <w:tab w:val="center" w:pos="3119" w:leader="none"/>
          <w:tab w:val="right" w:pos="4111" w:leader="none"/>
        </w:tabs>
        <w:rPr/>
      </w:pPr>
      <w:r>
        <w:rPr>
          <w:sz w:val="16"/>
        </w:rPr>
        <w:t>2:27,0</w:t>
        <w:tab/>
        <w:t>Sternbergová Kateřina</w:t>
        <w:tab/>
        <w:t>74</w:t>
        <w:tab/>
        <w:t>„</w:t>
        <w:tab/>
        <w:t>14.6.88</w:t>
      </w:r>
    </w:p>
    <w:p>
      <w:pPr>
        <w:pStyle w:val="Normal"/>
        <w:tabs>
          <w:tab w:val="clear" w:pos="708"/>
          <w:tab w:val="left" w:pos="709" w:leader="none"/>
          <w:tab w:val="right" w:pos="2552" w:leader="none"/>
          <w:tab w:val="center" w:pos="3119" w:leader="none"/>
          <w:tab w:val="right" w:pos="4111" w:leader="none"/>
        </w:tabs>
        <w:rPr/>
      </w:pPr>
      <w:r>
        <w:rPr>
          <w:sz w:val="16"/>
        </w:rPr>
        <w:t>2:28,50</w:t>
        <w:tab/>
        <w:t>Krejčiříková Tereza</w:t>
        <w:tab/>
        <w:t>96</w:t>
        <w:tab/>
        <w:t>Domažlice</w:t>
        <w:tab/>
        <w:t>7.6.11</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b/>
          <w:b/>
          <w:u w:val="single"/>
        </w:rPr>
      </w:pPr>
      <w:r>
        <w:rPr>
          <w:b/>
          <w:u w:val="single"/>
        </w:rPr>
        <w:t>1500m</w:t>
      </w:r>
    </w:p>
    <w:p>
      <w:pPr>
        <w:pStyle w:val="Normal"/>
        <w:tabs>
          <w:tab w:val="clear" w:pos="708"/>
          <w:tab w:val="left" w:pos="709" w:leader="none"/>
          <w:tab w:val="right" w:pos="2552" w:leader="none"/>
          <w:tab w:val="center" w:pos="3119" w:leader="none"/>
          <w:tab w:val="right" w:pos="4111" w:leader="none"/>
        </w:tabs>
        <w:rPr/>
      </w:pPr>
      <w:r>
        <w:rPr>
          <w:sz w:val="16"/>
        </w:rPr>
        <w:t>4:53,24</w:t>
        <w:tab/>
        <w:t>Svobodová Sylvie</w:t>
        <w:tab/>
        <w:t>88</w:t>
        <w:tab/>
        <w:t>Litomyšl</w:t>
        <w:tab/>
        <w:t>18.6.03</w:t>
      </w:r>
    </w:p>
    <w:p>
      <w:pPr>
        <w:pStyle w:val="Normal"/>
        <w:tabs>
          <w:tab w:val="clear" w:pos="708"/>
          <w:tab w:val="left" w:pos="709" w:leader="none"/>
          <w:tab w:val="right" w:pos="2552" w:leader="none"/>
          <w:tab w:val="center" w:pos="3119" w:leader="none"/>
          <w:tab w:val="right" w:pos="4111" w:leader="none"/>
        </w:tabs>
        <w:rPr/>
      </w:pPr>
      <w:r>
        <w:rPr>
          <w:sz w:val="16"/>
        </w:rPr>
        <w:t>5:02,8</w:t>
        <w:tab/>
        <w:t>Tůmová Jana</w:t>
        <w:tab/>
        <w:t>78</w:t>
        <w:tab/>
        <w:t>Praha</w:t>
        <w:tab/>
        <w:t>16.5.92</w:t>
      </w:r>
    </w:p>
    <w:p>
      <w:pPr>
        <w:pStyle w:val="Normal"/>
        <w:tabs>
          <w:tab w:val="clear" w:pos="708"/>
          <w:tab w:val="left" w:pos="709" w:leader="none"/>
          <w:tab w:val="right" w:pos="2552" w:leader="none"/>
          <w:tab w:val="center" w:pos="3119" w:leader="none"/>
          <w:tab w:val="right" w:pos="4111" w:leader="none"/>
        </w:tabs>
        <w:rPr/>
      </w:pPr>
      <w:r>
        <w:rPr>
          <w:sz w:val="16"/>
        </w:rPr>
        <w:t>5:10,29</w:t>
        <w:tab/>
        <w:t>Kavijová Petra</w:t>
        <w:tab/>
        <w:t>88</w:t>
        <w:tab/>
        <w:t>Sokolov</w:t>
        <w:tab/>
        <w:t>25.5.03</w:t>
      </w:r>
    </w:p>
    <w:p>
      <w:pPr>
        <w:pStyle w:val="Normal"/>
        <w:tabs>
          <w:tab w:val="clear" w:pos="708"/>
          <w:tab w:val="left" w:pos="709" w:leader="none"/>
          <w:tab w:val="right" w:pos="2552" w:leader="none"/>
          <w:tab w:val="center" w:pos="3119" w:leader="none"/>
          <w:tab w:val="right" w:pos="4111" w:leader="none"/>
        </w:tabs>
        <w:rPr/>
      </w:pPr>
      <w:r>
        <w:rPr>
          <w:sz w:val="16"/>
        </w:rPr>
        <w:t>5:11,2</w:t>
        <w:tab/>
        <w:t>Krebsová Dana</w:t>
        <w:tab/>
        <w:t>78</w:t>
        <w:tab/>
        <w:t>Domažlice</w:t>
        <w:tab/>
        <w:t>2.9.92</w:t>
      </w:r>
    </w:p>
    <w:p>
      <w:pPr>
        <w:pStyle w:val="Normal"/>
        <w:tabs>
          <w:tab w:val="clear" w:pos="708"/>
          <w:tab w:val="left" w:pos="709" w:leader="none"/>
          <w:tab w:val="right" w:pos="2552" w:leader="none"/>
          <w:tab w:val="center" w:pos="3119" w:leader="none"/>
          <w:tab w:val="right" w:pos="4111" w:leader="none"/>
        </w:tabs>
        <w:rPr/>
      </w:pPr>
      <w:r>
        <w:rPr>
          <w:sz w:val="16"/>
        </w:rPr>
        <w:t>5:13,57</w:t>
        <w:tab/>
        <w:t>Joglová Marcela</w:t>
        <w:tab/>
        <w:t>87</w:t>
        <w:tab/>
        <w:t>Praha</w:t>
        <w:tab/>
        <w:t>3.2.01</w:t>
      </w:r>
    </w:p>
    <w:p>
      <w:pPr>
        <w:pStyle w:val="Normal"/>
        <w:tabs>
          <w:tab w:val="clear" w:pos="708"/>
          <w:tab w:val="left" w:pos="709" w:leader="none"/>
          <w:tab w:val="right" w:pos="2552" w:leader="none"/>
          <w:tab w:val="center" w:pos="3119" w:leader="none"/>
          <w:tab w:val="right" w:pos="4111" w:leader="none"/>
        </w:tabs>
        <w:rPr>
          <w:sz w:val="16"/>
        </w:rPr>
      </w:pPr>
      <w:r>
        <w:rPr>
          <w:sz w:val="16"/>
        </w:rPr>
        <w:t>5:13,76</w:t>
        <w:tab/>
        <w:t>Šambergerová Anna</w:t>
        <w:tab/>
        <w:t>95</w:t>
        <w:tab/>
        <w:t xml:space="preserve">       Ústí n.L.     22.6.07</w:t>
      </w:r>
    </w:p>
    <w:p>
      <w:pPr>
        <w:pStyle w:val="Normal"/>
        <w:tabs>
          <w:tab w:val="clear" w:pos="708"/>
          <w:tab w:val="left" w:pos="709" w:leader="none"/>
          <w:tab w:val="right" w:pos="2552" w:leader="none"/>
          <w:tab w:val="center" w:pos="3119" w:leader="none"/>
          <w:tab w:val="right" w:pos="4111" w:leader="none"/>
        </w:tabs>
        <w:rPr/>
      </w:pPr>
      <w:r>
        <w:rPr>
          <w:sz w:val="16"/>
        </w:rPr>
        <w:t>5:18,6</w:t>
        <w:tab/>
        <w:t>Bělíková Eva</w:t>
        <w:tab/>
        <w:t>70</w:t>
        <w:tab/>
        <w:t>Klatovy</w:t>
        <w:tab/>
        <w:t>17.6.83</w:t>
      </w:r>
    </w:p>
    <w:p>
      <w:pPr>
        <w:pStyle w:val="Normal"/>
        <w:tabs>
          <w:tab w:val="clear" w:pos="708"/>
          <w:tab w:val="left" w:pos="709" w:leader="none"/>
          <w:tab w:val="right" w:pos="2552" w:leader="none"/>
          <w:tab w:val="center" w:pos="3119" w:leader="none"/>
          <w:tab w:val="right" w:pos="4111" w:leader="none"/>
        </w:tabs>
        <w:rPr/>
      </w:pPr>
      <w:r>
        <w:rPr>
          <w:sz w:val="16"/>
        </w:rPr>
        <w:t>5:19,94</w:t>
        <w:tab/>
        <w:t>Vlčková Veronika</w:t>
        <w:tab/>
        <w:t>96</w:t>
        <w:tab/>
        <w:t>Olomouc</w:t>
        <w:tab/>
        <w:t>2.10.10</w:t>
      </w:r>
    </w:p>
    <w:p>
      <w:pPr>
        <w:pStyle w:val="Normal"/>
        <w:tabs>
          <w:tab w:val="clear" w:pos="708"/>
          <w:tab w:val="left" w:pos="709" w:leader="none"/>
          <w:tab w:val="right" w:pos="2552" w:leader="none"/>
          <w:tab w:val="center" w:pos="3119" w:leader="none"/>
          <w:tab w:val="right" w:pos="4111" w:leader="none"/>
        </w:tabs>
        <w:rPr/>
      </w:pPr>
      <w:r>
        <w:rPr>
          <w:sz w:val="16"/>
        </w:rPr>
        <w:t>5:21,82</w:t>
        <w:tab/>
        <w:t>Přibíková Kateřina</w:t>
        <w:tab/>
        <w:t>78</w:t>
        <w:tab/>
        <w:t>Praha</w:t>
        <w:tab/>
        <w:t>29.5.93</w:t>
      </w:r>
    </w:p>
    <w:p>
      <w:pPr>
        <w:pStyle w:val="Normal"/>
        <w:tabs>
          <w:tab w:val="clear" w:pos="708"/>
          <w:tab w:val="left" w:pos="709" w:leader="none"/>
          <w:tab w:val="right" w:pos="2552" w:leader="none"/>
          <w:tab w:val="center" w:pos="3119" w:leader="none"/>
          <w:tab w:val="right" w:pos="4111" w:leader="none"/>
        </w:tabs>
        <w:rPr>
          <w:sz w:val="16"/>
        </w:rPr>
      </w:pPr>
      <w:r>
        <w:rPr>
          <w:sz w:val="16"/>
        </w:rPr>
        <w:t>5:24,7</w:t>
        <w:tab/>
        <w:t>Jiránková Marie</w:t>
        <w:tab/>
        <w:t>74</w:t>
        <w:tab/>
        <w:t>Plzenˇ</w:t>
        <w:tab/>
        <w:t>10.5.89</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sz w:val="16"/>
        </w:rPr>
      </w:pPr>
      <w:r>
        <w:rPr>
          <w:b/>
          <w:u w:val="single"/>
        </w:rPr>
        <w:t>60m přek</w:t>
      </w:r>
    </w:p>
    <w:p>
      <w:pPr>
        <w:pStyle w:val="Normal"/>
        <w:tabs>
          <w:tab w:val="clear" w:pos="708"/>
          <w:tab w:val="left" w:pos="709" w:leader="none"/>
          <w:tab w:val="right" w:pos="2552" w:leader="none"/>
          <w:tab w:val="center" w:pos="3119" w:leader="none"/>
          <w:tab w:val="right" w:pos="4111" w:leader="none"/>
        </w:tabs>
        <w:rPr>
          <w:sz w:val="16"/>
        </w:rPr>
      </w:pPr>
      <w:r>
        <w:rPr>
          <w:sz w:val="16"/>
        </w:rPr>
        <w:t>9,75</w:t>
        <w:tab/>
        <w:t>Kodýtková Dana</w:t>
        <w:tab/>
        <w:t>91</w:t>
        <w:tab/>
        <w:t>Praha</w:t>
        <w:tab/>
        <w:t>4.3.06</w:t>
      </w:r>
    </w:p>
    <w:p>
      <w:pPr>
        <w:pStyle w:val="Normal"/>
        <w:tabs>
          <w:tab w:val="clear" w:pos="708"/>
          <w:tab w:val="left" w:pos="709" w:leader="none"/>
          <w:tab w:val="right" w:pos="2552" w:leader="none"/>
          <w:tab w:val="center" w:pos="3119" w:leader="none"/>
          <w:tab w:val="right" w:pos="4111" w:leader="none"/>
        </w:tabs>
        <w:rPr>
          <w:sz w:val="16"/>
        </w:rPr>
      </w:pPr>
      <w:r>
        <w:rPr>
          <w:sz w:val="16"/>
        </w:rPr>
        <w:t>9,92          Řezáčová Dagmar             07         Praha          20.2.22</w:t>
      </w:r>
    </w:p>
    <w:p>
      <w:pPr>
        <w:pStyle w:val="Normal"/>
        <w:tabs>
          <w:tab w:val="clear" w:pos="708"/>
          <w:tab w:val="left" w:pos="709" w:leader="none"/>
          <w:tab w:val="right" w:pos="2552" w:leader="none"/>
          <w:tab w:val="center" w:pos="3119" w:leader="none"/>
          <w:tab w:val="right" w:pos="4111" w:leader="none"/>
        </w:tabs>
        <w:rPr/>
      </w:pPr>
      <w:r>
        <w:rPr>
          <w:sz w:val="16"/>
        </w:rPr>
        <w:t>10,09</w:t>
        <w:tab/>
        <w:t>Fialová Veronika</w:t>
        <w:tab/>
        <w:t>96</w:t>
        <w:tab/>
        <w:t>Praha</w:t>
        <w:tab/>
        <w:t>17.12.11</w:t>
      </w:r>
    </w:p>
    <w:p>
      <w:pPr>
        <w:pStyle w:val="Normal"/>
        <w:tabs>
          <w:tab w:val="clear" w:pos="708"/>
          <w:tab w:val="left" w:pos="709" w:leader="none"/>
          <w:tab w:val="right" w:pos="2552" w:leader="none"/>
          <w:tab w:val="center" w:pos="3119" w:leader="none"/>
          <w:tab w:val="right" w:pos="4111" w:leader="none"/>
        </w:tabs>
        <w:rPr>
          <w:sz w:val="16"/>
        </w:rPr>
      </w:pPr>
      <w:r>
        <w:rPr>
          <w:sz w:val="16"/>
        </w:rPr>
        <w:t>10,11</w:t>
        <w:tab/>
        <w:t>Maruniaková Michaela</w:t>
        <w:tab/>
        <w:t>83</w:t>
        <w:tab/>
        <w:t>Jablonec</w:t>
        <w:tab/>
        <w:t>21.2.98</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left" w:pos="709" w:leader="none"/>
          <w:tab w:val="right" w:pos="2552" w:leader="none"/>
          <w:tab w:val="center" w:pos="3119" w:leader="none"/>
          <w:tab w:val="right" w:pos="4111" w:leader="none"/>
        </w:tabs>
        <w:rPr>
          <w:sz w:val="16"/>
        </w:rPr>
      </w:pPr>
      <w:r>
        <w:rPr>
          <w:b/>
          <w:u w:val="single"/>
        </w:rPr>
        <w:t>100m přek</w:t>
      </w:r>
    </w:p>
    <w:p>
      <w:pPr>
        <w:pStyle w:val="Normal"/>
        <w:tabs>
          <w:tab w:val="clear" w:pos="708"/>
          <w:tab w:val="left" w:pos="709" w:leader="none"/>
          <w:tab w:val="right" w:pos="2552" w:leader="none"/>
          <w:tab w:val="center" w:pos="3119" w:leader="none"/>
          <w:tab w:val="right" w:pos="4111" w:leader="none"/>
        </w:tabs>
        <w:rPr>
          <w:sz w:val="16"/>
        </w:rPr>
      </w:pPr>
      <w:r>
        <w:rPr>
          <w:sz w:val="16"/>
        </w:rPr>
        <w:t>15,62         Řezáčová Dagmar             07         Plzeň        17.5.22</w:t>
      </w:r>
    </w:p>
    <w:p>
      <w:pPr>
        <w:pStyle w:val="Normal"/>
        <w:tabs>
          <w:tab w:val="clear" w:pos="708"/>
          <w:tab w:val="left" w:pos="709" w:leader="none"/>
          <w:tab w:val="right" w:pos="2552" w:leader="none"/>
          <w:tab w:val="center" w:pos="3119" w:leader="none"/>
          <w:tab w:val="right" w:pos="4111" w:leader="none"/>
        </w:tabs>
        <w:rPr/>
      </w:pPr>
      <w:r>
        <w:rPr>
          <w:sz w:val="16"/>
        </w:rPr>
        <w:t>15,97</w:t>
        <w:tab/>
        <w:t>Výtisková Lucie</w:t>
        <w:tab/>
        <w:t>94</w:t>
        <w:tab/>
        <w:t>Klatovy</w:t>
        <w:tab/>
        <w:t>10.10.09</w:t>
      </w:r>
    </w:p>
    <w:p>
      <w:pPr>
        <w:pStyle w:val="Normal"/>
        <w:tabs>
          <w:tab w:val="clear" w:pos="708"/>
          <w:tab w:val="left" w:pos="709" w:leader="none"/>
          <w:tab w:val="right" w:pos="2552" w:leader="none"/>
          <w:tab w:val="center" w:pos="3119" w:leader="none"/>
          <w:tab w:val="right" w:pos="4111" w:leader="none"/>
        </w:tabs>
        <w:rPr>
          <w:sz w:val="16"/>
        </w:rPr>
      </w:pPr>
      <w:r>
        <w:rPr>
          <w:sz w:val="16"/>
        </w:rPr>
        <w:t>16,01</w:t>
        <w:tab/>
        <w:t>Kodýtková Dana</w:t>
        <w:tab/>
        <w:t>91</w:t>
        <w:tab/>
        <w:t>Praha</w:t>
        <w:tab/>
        <w:t>16.9.05</w:t>
      </w:r>
    </w:p>
    <w:p>
      <w:pPr>
        <w:pStyle w:val="Normal"/>
        <w:tabs>
          <w:tab w:val="clear" w:pos="708"/>
          <w:tab w:val="left" w:pos="709" w:leader="none"/>
          <w:tab w:val="right" w:pos="2552" w:leader="none"/>
          <w:tab w:val="center" w:pos="3119" w:leader="none"/>
          <w:tab w:val="right" w:pos="4111" w:leader="none"/>
        </w:tabs>
        <w:rPr/>
      </w:pPr>
      <w:r>
        <w:rPr>
          <w:sz w:val="16"/>
        </w:rPr>
        <w:t>16,1</w:t>
        <w:tab/>
        <w:t>Havlíková Dana</w:t>
        <w:tab/>
        <w:t>61</w:t>
        <w:tab/>
        <w:t>Praha</w:t>
        <w:tab/>
        <w:t>26.6.76</w:t>
      </w:r>
    </w:p>
    <w:p>
      <w:pPr>
        <w:pStyle w:val="Normal"/>
        <w:tabs>
          <w:tab w:val="clear" w:pos="708"/>
          <w:tab w:val="left" w:pos="709" w:leader="none"/>
          <w:tab w:val="right" w:pos="2552" w:leader="none"/>
          <w:tab w:val="center" w:pos="3119" w:leader="none"/>
          <w:tab w:val="right" w:pos="4111" w:leader="none"/>
        </w:tabs>
        <w:rPr/>
      </w:pPr>
      <w:r>
        <w:rPr>
          <w:sz w:val="16"/>
        </w:rPr>
        <w:t>16,2</w:t>
        <w:tab/>
        <w:t>Odstrčilíková Martina</w:t>
        <w:tab/>
        <w:t>74</w:t>
        <w:tab/>
        <w:t>K.Vary</w:t>
        <w:tab/>
        <w:t>3.6.89</w:t>
      </w:r>
    </w:p>
    <w:p>
      <w:pPr>
        <w:pStyle w:val="Normal"/>
        <w:tabs>
          <w:tab w:val="clear" w:pos="708"/>
          <w:tab w:val="left" w:pos="709" w:leader="none"/>
          <w:tab w:val="right" w:pos="2552" w:leader="none"/>
          <w:tab w:val="center" w:pos="3119" w:leader="none"/>
          <w:tab w:val="right" w:pos="4111" w:leader="none"/>
        </w:tabs>
        <w:rPr/>
      </w:pPr>
      <w:r>
        <w:rPr>
          <w:sz w:val="16"/>
        </w:rPr>
        <w:t>16,43</w:t>
        <w:tab/>
        <w:t>Kadlecová Petra</w:t>
        <w:tab/>
        <w:t>77</w:t>
        <w:tab/>
        <w:t>Č.Budějovice</w:t>
        <w:tab/>
        <w:t>29.6.91</w:t>
      </w:r>
    </w:p>
    <w:p>
      <w:pPr>
        <w:pStyle w:val="Normal"/>
        <w:tabs>
          <w:tab w:val="clear" w:pos="708"/>
          <w:tab w:val="left" w:pos="709" w:leader="none"/>
          <w:tab w:val="right" w:pos="2552" w:leader="none"/>
          <w:tab w:val="center" w:pos="3119" w:leader="none"/>
          <w:tab w:val="right" w:pos="4111" w:leader="none"/>
        </w:tabs>
        <w:rPr/>
      </w:pPr>
      <w:r>
        <w:rPr>
          <w:sz w:val="16"/>
        </w:rPr>
        <w:t>16,49</w:t>
        <w:tab/>
        <w:t>Fialová Veronika</w:t>
        <w:tab/>
        <w:t>96</w:t>
        <w:tab/>
        <w:t>Klatovy</w:t>
        <w:tab/>
        <w:t>3.7.11</w:t>
      </w:r>
    </w:p>
    <w:p>
      <w:pPr>
        <w:pStyle w:val="Normal"/>
        <w:tabs>
          <w:tab w:val="clear" w:pos="708"/>
          <w:tab w:val="left" w:pos="709" w:leader="none"/>
          <w:tab w:val="right" w:pos="2552" w:leader="none"/>
          <w:tab w:val="center" w:pos="3119" w:leader="none"/>
          <w:tab w:val="right" w:pos="4111" w:leader="none"/>
        </w:tabs>
        <w:rPr/>
      </w:pPr>
      <w:r>
        <w:rPr>
          <w:sz w:val="16"/>
        </w:rPr>
        <w:t xml:space="preserve">16,50         Hozmanová Kristýna        07         Plzeň         29.5.21 </w:t>
      </w:r>
    </w:p>
    <w:p>
      <w:pPr>
        <w:pStyle w:val="Normal"/>
        <w:tabs>
          <w:tab w:val="clear" w:pos="708"/>
          <w:tab w:val="left" w:pos="709" w:leader="none"/>
          <w:tab w:val="right" w:pos="2552" w:leader="none"/>
          <w:tab w:val="center" w:pos="3119" w:leader="none"/>
          <w:tab w:val="right" w:pos="4111" w:leader="none"/>
        </w:tabs>
        <w:rPr/>
      </w:pPr>
      <w:r>
        <w:rPr>
          <w:sz w:val="16"/>
        </w:rPr>
        <w:t>16,56</w:t>
        <w:tab/>
        <w:t>Štychová Kateřina</w:t>
        <w:tab/>
        <w:t>95</w:t>
        <w:tab/>
        <w:t>Tábor</w:t>
        <w:tab/>
        <w:t>24.6.09</w:t>
      </w:r>
    </w:p>
    <w:p>
      <w:pPr>
        <w:pStyle w:val="Normal"/>
        <w:tabs>
          <w:tab w:val="clear" w:pos="708"/>
          <w:tab w:val="left" w:pos="709" w:leader="none"/>
          <w:tab w:val="right" w:pos="2552" w:leader="none"/>
          <w:tab w:val="center" w:pos="3119" w:leader="none"/>
          <w:tab w:val="right" w:pos="4111" w:leader="none"/>
        </w:tabs>
        <w:rPr>
          <w:sz w:val="16"/>
        </w:rPr>
      </w:pPr>
      <w:r>
        <w:rPr>
          <w:sz w:val="16"/>
        </w:rPr>
        <w:t>16,66</w:t>
        <w:tab/>
        <w:t>Kavalová Alena</w:t>
        <w:tab/>
        <w:t>90</w:t>
        <w:tab/>
        <w:t>Praha</w:t>
        <w:tab/>
        <w:t>24.9.05</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sz w:val="16"/>
        </w:rPr>
      </w:pPr>
      <w:r>
        <w:rPr>
          <w:b/>
          <w:u w:val="single"/>
        </w:rPr>
        <w:t>200m přek</w:t>
      </w:r>
    </w:p>
    <w:p>
      <w:pPr>
        <w:pStyle w:val="Normal"/>
        <w:tabs>
          <w:tab w:val="clear" w:pos="708"/>
          <w:tab w:val="left" w:pos="709" w:leader="none"/>
          <w:tab w:val="right" w:pos="2552" w:leader="none"/>
          <w:tab w:val="center" w:pos="3119" w:leader="none"/>
          <w:tab w:val="right" w:pos="4111" w:leader="none"/>
        </w:tabs>
        <w:rPr>
          <w:sz w:val="16"/>
        </w:rPr>
      </w:pPr>
      <w:r>
        <w:rPr>
          <w:sz w:val="16"/>
        </w:rPr>
        <w:t>31,90</w:t>
        <w:tab/>
        <w:t>Maruniaková Michaela</w:t>
        <w:tab/>
        <w:t>83</w:t>
        <w:tab/>
        <w:t>Plzeň</w:t>
        <w:tab/>
        <w:t>15.7.98</w:t>
        <w:tab/>
      </w:r>
    </w:p>
    <w:p>
      <w:pPr>
        <w:pStyle w:val="Normal"/>
        <w:tabs>
          <w:tab w:val="clear" w:pos="708"/>
          <w:tab w:val="left" w:pos="709" w:leader="none"/>
          <w:tab w:val="right" w:pos="2552" w:leader="none"/>
          <w:tab w:val="center" w:pos="3119" w:leader="none"/>
          <w:tab w:val="right" w:pos="4111" w:leader="none"/>
        </w:tabs>
        <w:rPr>
          <w:sz w:val="16"/>
        </w:rPr>
      </w:pPr>
      <w:r>
        <w:rPr>
          <w:sz w:val="16"/>
        </w:rPr>
        <w:t>32,14         Řezáčová Dagmar             07         Klatovy     14.6.22</w:t>
      </w:r>
    </w:p>
    <w:p>
      <w:pPr>
        <w:pStyle w:val="Normal"/>
        <w:tabs>
          <w:tab w:val="clear" w:pos="708"/>
          <w:tab w:val="left" w:pos="709" w:leader="none"/>
          <w:tab w:val="right" w:pos="2552" w:leader="none"/>
          <w:tab w:val="center" w:pos="3119" w:leader="none"/>
          <w:tab w:val="right" w:pos="4111" w:leader="none"/>
        </w:tabs>
        <w:rPr>
          <w:sz w:val="16"/>
        </w:rPr>
      </w:pPr>
      <w:r>
        <w:rPr>
          <w:sz w:val="16"/>
        </w:rPr>
        <w:t>32,24</w:t>
        <w:tab/>
        <w:t>Výtisková Lucie</w:t>
        <w:tab/>
        <w:t>94</w:t>
        <w:tab/>
        <w:t>Mar. Lázně</w:t>
        <w:tab/>
        <w:t>19.9.09</w:t>
      </w:r>
    </w:p>
    <w:p>
      <w:pPr>
        <w:pStyle w:val="Normal"/>
        <w:tabs>
          <w:tab w:val="clear" w:pos="708"/>
          <w:tab w:val="left" w:pos="709" w:leader="none"/>
          <w:tab w:val="right" w:pos="2552" w:leader="none"/>
          <w:tab w:val="center" w:pos="3119" w:leader="none"/>
          <w:tab w:val="right" w:pos="4111" w:leader="none"/>
        </w:tabs>
        <w:rPr/>
      </w:pPr>
      <w:r>
        <w:rPr>
          <w:sz w:val="16"/>
        </w:rPr>
        <w:t>32,32</w:t>
        <w:tab/>
        <w:t>Kodýtková Dana</w:t>
        <w:tab/>
        <w:t>91</w:t>
        <w:tab/>
        <w:t>Praha</w:t>
        <w:tab/>
        <w:t>24.9.06</w:t>
      </w:r>
    </w:p>
    <w:p>
      <w:pPr>
        <w:pStyle w:val="Normal"/>
        <w:tabs>
          <w:tab w:val="clear" w:pos="708"/>
          <w:tab w:val="left" w:pos="709" w:leader="none"/>
          <w:tab w:val="right" w:pos="2552" w:leader="none"/>
          <w:tab w:val="center" w:pos="3119" w:leader="none"/>
          <w:tab w:val="right" w:pos="4111" w:leader="none"/>
        </w:tabs>
        <w:rPr>
          <w:sz w:val="16"/>
        </w:rPr>
      </w:pPr>
      <w:r>
        <w:rPr>
          <w:sz w:val="16"/>
        </w:rPr>
        <w:t>32,61</w:t>
        <w:tab/>
        <w:t>Stahlová Petra</w:t>
        <w:tab/>
        <w:t>86</w:t>
        <w:tab/>
        <w:t>Třinec</w:t>
        <w:tab/>
        <w:t>2.7.00</w:t>
      </w:r>
    </w:p>
    <w:p>
      <w:pPr>
        <w:pStyle w:val="Normal"/>
        <w:tabs>
          <w:tab w:val="clear" w:pos="708"/>
          <w:tab w:val="left" w:pos="709" w:leader="none"/>
          <w:tab w:val="right" w:pos="2552" w:leader="none"/>
          <w:tab w:val="center" w:pos="3119" w:leader="none"/>
          <w:tab w:val="right" w:pos="4111" w:leader="none"/>
        </w:tabs>
        <w:rPr>
          <w:sz w:val="16"/>
        </w:rPr>
      </w:pPr>
      <w:r>
        <w:rPr>
          <w:sz w:val="16"/>
        </w:rPr>
        <w:t>33,4</w:t>
        <w:tab/>
        <w:t>Babková Ivana</w:t>
        <w:tab/>
        <w:t>84</w:t>
        <w:tab/>
        <w:t>K. Vary</w:t>
        <w:tab/>
        <w:t>11.6.99</w:t>
      </w:r>
    </w:p>
    <w:p>
      <w:pPr>
        <w:pStyle w:val="Normal"/>
        <w:tabs>
          <w:tab w:val="clear" w:pos="708"/>
          <w:tab w:val="left" w:pos="709" w:leader="none"/>
          <w:tab w:val="right" w:pos="2552" w:leader="none"/>
          <w:tab w:val="center" w:pos="3119" w:leader="none"/>
          <w:tab w:val="right" w:pos="4111" w:leader="none"/>
        </w:tabs>
        <w:rPr>
          <w:sz w:val="16"/>
        </w:rPr>
      </w:pPr>
      <w:r>
        <w:rPr>
          <w:sz w:val="16"/>
        </w:rPr>
        <w:t>33,76</w:t>
        <w:tab/>
        <w:t>Fialová Veronika</w:t>
        <w:tab/>
        <w:t>96</w:t>
        <w:tab/>
        <w:t>Stříbro</w:t>
        <w:tab/>
        <w:t>28.5.11</w:t>
      </w:r>
    </w:p>
    <w:p>
      <w:pPr>
        <w:pStyle w:val="Normal"/>
        <w:tabs>
          <w:tab w:val="clear" w:pos="708"/>
          <w:tab w:val="left" w:pos="709" w:leader="none"/>
          <w:tab w:val="right" w:pos="2552" w:leader="none"/>
          <w:tab w:val="center" w:pos="3119" w:leader="none"/>
          <w:tab w:val="right" w:pos="4111" w:leader="none"/>
        </w:tabs>
        <w:rPr>
          <w:sz w:val="16"/>
        </w:rPr>
      </w:pPr>
      <w:r>
        <w:rPr>
          <w:sz w:val="16"/>
        </w:rPr>
        <w:t>33,78</w:t>
        <w:tab/>
        <w:t>Pšajdlová Lenka</w:t>
        <w:tab/>
        <w:t>86</w:t>
        <w:tab/>
        <w:t>Sokolov</w:t>
        <w:tab/>
        <w:t>23.9.01</w:t>
      </w:r>
    </w:p>
    <w:p>
      <w:pPr>
        <w:pStyle w:val="Normal"/>
        <w:tabs>
          <w:tab w:val="clear" w:pos="708"/>
          <w:tab w:val="left" w:pos="709" w:leader="none"/>
          <w:tab w:val="right" w:pos="2552" w:leader="none"/>
          <w:tab w:val="center" w:pos="3119" w:leader="none"/>
          <w:tab w:val="right" w:pos="4111" w:leader="none"/>
        </w:tabs>
        <w:rPr>
          <w:color w:val="FF0000"/>
          <w:sz w:val="16"/>
        </w:rPr>
      </w:pPr>
      <w:r>
        <w:rPr>
          <w:color w:val="FF0000"/>
          <w:sz w:val="16"/>
        </w:rPr>
      </w:r>
    </w:p>
    <w:p>
      <w:pPr>
        <w:pStyle w:val="Normal"/>
        <w:tabs>
          <w:tab w:val="clear" w:pos="708"/>
          <w:tab w:val="left" w:pos="709" w:leader="none"/>
          <w:tab w:val="right" w:pos="2552" w:leader="none"/>
          <w:tab w:val="center" w:pos="3119" w:leader="none"/>
          <w:tab w:val="right" w:pos="4111" w:leader="none"/>
        </w:tabs>
        <w:rPr>
          <w:color w:val="FF0000"/>
          <w:sz w:val="16"/>
        </w:rPr>
      </w:pPr>
      <w:r>
        <w:rPr>
          <w:color w:val="FF0000"/>
          <w:sz w:val="16"/>
        </w:rPr>
      </w:r>
    </w:p>
    <w:p>
      <w:pPr>
        <w:pStyle w:val="Normal"/>
        <w:tabs>
          <w:tab w:val="clear" w:pos="708"/>
          <w:tab w:val="left" w:pos="709" w:leader="none"/>
          <w:tab w:val="right" w:pos="2552" w:leader="none"/>
          <w:tab w:val="center" w:pos="3119" w:leader="none"/>
          <w:tab w:val="right" w:pos="4111" w:leader="none"/>
        </w:tabs>
        <w:rPr>
          <w:sz w:val="16"/>
        </w:rPr>
      </w:pPr>
      <w:r>
        <w:rPr>
          <w:b/>
          <w:u w:val="single"/>
        </w:rPr>
        <w:t>1500m přek</w:t>
      </w:r>
    </w:p>
    <w:p>
      <w:pPr>
        <w:pStyle w:val="Normal"/>
        <w:tabs>
          <w:tab w:val="clear" w:pos="708"/>
          <w:tab w:val="left" w:pos="709" w:leader="none"/>
          <w:tab w:val="right" w:pos="2552" w:leader="none"/>
          <w:tab w:val="center" w:pos="3119" w:leader="none"/>
          <w:tab w:val="right" w:pos="4111" w:leader="none"/>
        </w:tabs>
        <w:rPr>
          <w:sz w:val="16"/>
        </w:rPr>
      </w:pPr>
      <w:r>
        <w:rPr>
          <w:sz w:val="16"/>
        </w:rPr>
        <w:t>6:15,35</w:t>
        <w:tab/>
        <w:t>Kořínková Barbora</w:t>
        <w:tab/>
        <w:t>03</w:t>
        <w:tab/>
        <w:t>Sušice</w:t>
        <w:tab/>
        <w:t>17.6.18</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Heading3"/>
        <w:tabs>
          <w:tab w:val="clear" w:pos="426"/>
          <w:tab w:val="left" w:pos="709" w:leader="none"/>
          <w:tab w:val="right" w:pos="2552" w:leader="none"/>
          <w:tab w:val="center" w:pos="3119" w:leader="none"/>
          <w:tab w:val="right" w:pos="4111" w:leader="none"/>
        </w:tabs>
        <w:rPr/>
      </w:pPr>
      <w:r>
        <w:rPr/>
        <w:t>Výška</w:t>
      </w:r>
    </w:p>
    <w:p>
      <w:pPr>
        <w:pStyle w:val="Normal"/>
        <w:tabs>
          <w:tab w:val="clear" w:pos="708"/>
          <w:tab w:val="left" w:pos="709" w:leader="none"/>
          <w:tab w:val="right" w:pos="2552" w:leader="none"/>
          <w:tab w:val="center" w:pos="3119" w:leader="none"/>
          <w:tab w:val="right" w:pos="4111" w:leader="none"/>
        </w:tabs>
        <w:rPr/>
      </w:pPr>
      <w:r>
        <w:rPr>
          <w:sz w:val="16"/>
        </w:rPr>
        <w:t>173</w:t>
        <w:tab/>
        <w:t>Knopfová Michaela</w:t>
        <w:tab/>
        <w:t>77</w:t>
        <w:tab/>
        <w:t>Sušice</w:t>
        <w:tab/>
        <w:t>22.5.91</w:t>
      </w:r>
    </w:p>
    <w:p>
      <w:pPr>
        <w:pStyle w:val="Normal"/>
        <w:tabs>
          <w:tab w:val="clear" w:pos="708"/>
          <w:tab w:val="left" w:pos="709" w:leader="none"/>
          <w:tab w:val="right" w:pos="2552" w:leader="none"/>
          <w:tab w:val="center" w:pos="3119" w:leader="none"/>
          <w:tab w:val="right" w:pos="4111" w:leader="none"/>
        </w:tabs>
        <w:rPr/>
      </w:pPr>
      <w:r>
        <w:rPr>
          <w:sz w:val="16"/>
        </w:rPr>
        <w:t>169</w:t>
        <w:tab/>
        <w:t>Kalčíková Olga</w:t>
        <w:tab/>
        <w:t>78</w:t>
        <w:tab/>
        <w:t>Praha</w:t>
        <w:tab/>
        <w:t>3.7.93</w:t>
      </w:r>
    </w:p>
    <w:p>
      <w:pPr>
        <w:pStyle w:val="Normal"/>
        <w:tabs>
          <w:tab w:val="clear" w:pos="708"/>
          <w:tab w:val="left" w:pos="709" w:leader="none"/>
          <w:tab w:val="right" w:pos="2552" w:leader="none"/>
          <w:tab w:val="center" w:pos="3119" w:leader="none"/>
          <w:tab w:val="right" w:pos="4111" w:leader="none"/>
        </w:tabs>
        <w:rPr>
          <w:sz w:val="16"/>
        </w:rPr>
      </w:pPr>
      <w:r>
        <w:rPr>
          <w:sz w:val="16"/>
        </w:rPr>
        <w:t>169</w:t>
        <w:tab/>
        <w:t>Spolková Lucie</w:t>
        <w:tab/>
        <w:t>82</w:t>
        <w:tab/>
        <w:t>Klatovy</w:t>
        <w:tab/>
        <w:t>15.9.97</w:t>
      </w:r>
    </w:p>
    <w:p>
      <w:pPr>
        <w:pStyle w:val="Normal"/>
        <w:tabs>
          <w:tab w:val="clear" w:pos="708"/>
          <w:tab w:val="left" w:pos="709" w:leader="none"/>
          <w:tab w:val="right" w:pos="2552" w:leader="none"/>
          <w:tab w:val="center" w:pos="3119" w:leader="none"/>
          <w:tab w:val="right" w:pos="4111" w:leader="none"/>
        </w:tabs>
        <w:rPr/>
      </w:pPr>
      <w:r>
        <w:rPr>
          <w:sz w:val="16"/>
        </w:rPr>
        <w:t>167</w:t>
        <w:tab/>
        <w:t>Vavrečková Veronika</w:t>
        <w:tab/>
        <w:t>90</w:t>
        <w:tab/>
        <w:t>St.Boleslav</w:t>
        <w:tab/>
        <w:t>10.6.05</w:t>
      </w:r>
    </w:p>
    <w:p>
      <w:pPr>
        <w:pStyle w:val="Heading3"/>
        <w:tabs>
          <w:tab w:val="clear" w:pos="426"/>
          <w:tab w:val="left" w:pos="709" w:leader="none"/>
          <w:tab w:val="right" w:pos="2552" w:leader="none"/>
          <w:tab w:val="center" w:pos="3119" w:leader="none"/>
          <w:tab w:val="right" w:pos="4111" w:leader="none"/>
        </w:tabs>
        <w:rPr/>
      </w:pPr>
      <w:r>
        <w:rPr>
          <w:b w:val="false"/>
          <w:sz w:val="16"/>
          <w:szCs w:val="16"/>
          <w:u w:val="none"/>
        </w:rPr>
        <w:t>167</w:t>
        <w:tab/>
        <w:t>Štychová Kateřina</w:t>
        <w:tab/>
        <w:t>95</w:t>
        <w:tab/>
        <w:t>Nýřany</w:t>
        <w:tab/>
        <w:t>24.8.10</w:t>
      </w:r>
    </w:p>
    <w:p>
      <w:pPr>
        <w:pStyle w:val="Normal"/>
        <w:tabs>
          <w:tab w:val="clear" w:pos="708"/>
          <w:tab w:val="left" w:pos="709" w:leader="none"/>
          <w:tab w:val="right" w:pos="2552" w:leader="none"/>
          <w:tab w:val="center" w:pos="3119" w:leader="none"/>
          <w:tab w:val="right" w:pos="4111" w:leader="none"/>
        </w:tabs>
        <w:rPr/>
      </w:pPr>
      <w:r>
        <w:rPr>
          <w:sz w:val="16"/>
        </w:rPr>
        <w:t>165</w:t>
        <w:tab/>
        <w:t>Turnerová Dana</w:t>
        <w:tab/>
        <w:t>68</w:t>
        <w:tab/>
        <w:t>„</w:t>
        <w:tab/>
        <w:t>17.9.83</w:t>
      </w:r>
    </w:p>
    <w:p>
      <w:pPr>
        <w:pStyle w:val="Normal"/>
        <w:tabs>
          <w:tab w:val="clear" w:pos="708"/>
          <w:tab w:val="left" w:pos="709" w:leader="none"/>
          <w:tab w:val="right" w:pos="2552" w:leader="none"/>
          <w:tab w:val="center" w:pos="3119" w:leader="none"/>
          <w:tab w:val="right" w:pos="4111" w:leader="none"/>
        </w:tabs>
        <w:rPr/>
      </w:pPr>
      <w:r>
        <w:rPr>
          <w:sz w:val="16"/>
        </w:rPr>
        <w:t>160</w:t>
        <w:tab/>
        <w:t>Drozdová Markéta</w:t>
        <w:tab/>
        <w:t>71</w:t>
        <w:tab/>
        <w:t>Domažlice</w:t>
        <w:tab/>
        <w:t>2.5.86</w:t>
      </w:r>
    </w:p>
    <w:p>
      <w:pPr>
        <w:pStyle w:val="Normal"/>
        <w:tabs>
          <w:tab w:val="clear" w:pos="708"/>
          <w:tab w:val="left" w:pos="709" w:leader="none"/>
          <w:tab w:val="right" w:pos="2552" w:leader="none"/>
          <w:tab w:val="center" w:pos="3119" w:leader="none"/>
          <w:tab w:val="right" w:pos="4111" w:leader="none"/>
        </w:tabs>
        <w:rPr/>
      </w:pPr>
      <w:r>
        <w:rPr>
          <w:sz w:val="16"/>
        </w:rPr>
        <w:t>160</w:t>
        <w:tab/>
        <w:t>Linhartová Monika</w:t>
        <w:tab/>
        <w:t>74</w:t>
        <w:tab/>
        <w:t>Klatovy</w:t>
        <w:tab/>
        <w:t>4.5.89</w:t>
      </w:r>
    </w:p>
    <w:p>
      <w:pPr>
        <w:pStyle w:val="Normal"/>
        <w:tabs>
          <w:tab w:val="clear" w:pos="708"/>
          <w:tab w:val="left" w:pos="709" w:leader="none"/>
          <w:tab w:val="right" w:pos="2552" w:leader="none"/>
          <w:tab w:val="center" w:pos="3119" w:leader="none"/>
          <w:tab w:val="right" w:pos="4111" w:leader="none"/>
        </w:tabs>
        <w:rPr/>
      </w:pPr>
      <w:r>
        <w:rPr>
          <w:sz w:val="16"/>
        </w:rPr>
        <w:t>160</w:t>
        <w:tab/>
        <w:t>Kadlecová Petra</w:t>
        <w:tab/>
        <w:t>77</w:t>
        <w:tab/>
        <w:t>Plzenˇ</w:t>
        <w:tab/>
        <w:t>24.5.92</w:t>
      </w:r>
    </w:p>
    <w:p>
      <w:pPr>
        <w:pStyle w:val="Normal"/>
        <w:tabs>
          <w:tab w:val="clear" w:pos="708"/>
          <w:tab w:val="left" w:pos="709" w:leader="none"/>
          <w:tab w:val="right" w:pos="2552" w:leader="none"/>
          <w:tab w:val="center" w:pos="3119" w:leader="none"/>
          <w:tab w:val="right" w:pos="4111" w:leader="none"/>
        </w:tabs>
        <w:rPr/>
      </w:pPr>
      <w:r>
        <w:rPr>
          <w:sz w:val="16"/>
        </w:rPr>
        <w:t>160</w:t>
        <w:tab/>
        <w:t>Lauberová Petra</w:t>
        <w:tab/>
        <w:t>86</w:t>
        <w:tab/>
        <w:t>Klatovy</w:t>
        <w:tab/>
        <w:t>6.7.01</w:t>
      </w:r>
    </w:p>
    <w:p>
      <w:pPr>
        <w:pStyle w:val="Normal"/>
        <w:rPr>
          <w:sz w:val="16"/>
        </w:rPr>
      </w:pPr>
      <w:r>
        <w:rPr>
          <w:sz w:val="16"/>
        </w:rPr>
      </w:r>
    </w:p>
    <w:p>
      <w:pPr>
        <w:pStyle w:val="Heading3"/>
        <w:tabs>
          <w:tab w:val="clear" w:pos="426"/>
          <w:tab w:val="left" w:pos="709" w:leader="none"/>
          <w:tab w:val="right" w:pos="2552" w:leader="none"/>
          <w:tab w:val="center" w:pos="3119" w:leader="none"/>
          <w:tab w:val="right" w:pos="4111" w:leader="none"/>
        </w:tabs>
        <w:rPr/>
      </w:pPr>
      <w:r>
        <w:rPr/>
        <w:t>Dálka</w:t>
      </w:r>
    </w:p>
    <w:p>
      <w:pPr>
        <w:pStyle w:val="Normal"/>
        <w:tabs>
          <w:tab w:val="clear" w:pos="708"/>
          <w:tab w:val="left" w:pos="709" w:leader="none"/>
          <w:tab w:val="right" w:pos="2552" w:leader="none"/>
          <w:tab w:val="center" w:pos="3119" w:leader="none"/>
          <w:tab w:val="right" w:pos="4111" w:leader="none"/>
        </w:tabs>
        <w:rPr/>
      </w:pPr>
      <w:r>
        <w:rPr>
          <w:sz w:val="16"/>
        </w:rPr>
        <w:t>570</w:t>
        <w:tab/>
        <w:t>Knopfová Michaela</w:t>
        <w:tab/>
        <w:t>77</w:t>
        <w:tab/>
        <w:t>Brno</w:t>
        <w:tab/>
        <w:t>4.7.92</w:t>
      </w:r>
    </w:p>
    <w:p>
      <w:pPr>
        <w:pStyle w:val="Normal"/>
        <w:tabs>
          <w:tab w:val="clear" w:pos="708"/>
          <w:tab w:val="left" w:pos="709" w:leader="none"/>
          <w:tab w:val="right" w:pos="2552" w:leader="none"/>
          <w:tab w:val="center" w:pos="3119" w:leader="none"/>
          <w:tab w:val="right" w:pos="4111" w:leader="none"/>
        </w:tabs>
        <w:rPr/>
      </w:pPr>
      <w:r>
        <w:rPr>
          <w:sz w:val="16"/>
        </w:rPr>
        <w:t>536</w:t>
        <w:tab/>
        <w:t>Kodýtková Kristýna</w:t>
        <w:tab/>
        <w:t>91</w:t>
        <w:tab/>
        <w:t>Domažlice</w:t>
        <w:tab/>
        <w:t>6.6.06</w:t>
      </w:r>
    </w:p>
    <w:p>
      <w:pPr>
        <w:pStyle w:val="Normal"/>
        <w:tabs>
          <w:tab w:val="clear" w:pos="708"/>
          <w:tab w:val="left" w:pos="709" w:leader="none"/>
          <w:tab w:val="right" w:pos="2552" w:leader="none"/>
          <w:tab w:val="center" w:pos="3119" w:leader="none"/>
          <w:tab w:val="right" w:pos="4111" w:leader="none"/>
        </w:tabs>
        <w:rPr>
          <w:sz w:val="16"/>
        </w:rPr>
      </w:pPr>
      <w:r>
        <w:rPr>
          <w:sz w:val="16"/>
        </w:rPr>
        <w:t xml:space="preserve">525           Řezáčová Dagmar             07       </w:t>
        <w:tab/>
        <w:t>Kladno         28.9.21</w:t>
      </w:r>
    </w:p>
    <w:p>
      <w:pPr>
        <w:pStyle w:val="Normal"/>
        <w:tabs>
          <w:tab w:val="clear" w:pos="708"/>
          <w:tab w:val="left" w:pos="709" w:leader="none"/>
          <w:tab w:val="right" w:pos="2552" w:leader="none"/>
          <w:tab w:val="center" w:pos="3119" w:leader="none"/>
          <w:tab w:val="right" w:pos="4111" w:leader="none"/>
        </w:tabs>
        <w:rPr/>
      </w:pPr>
      <w:r>
        <w:rPr>
          <w:sz w:val="16"/>
        </w:rPr>
        <w:t>516</w:t>
        <w:tab/>
        <w:t>Weingartnerová Marie</w:t>
        <w:tab/>
        <w:t>41</w:t>
        <w:tab/>
        <w:t>Plzeň</w:t>
        <w:tab/>
        <w:t>56</w:t>
      </w:r>
    </w:p>
    <w:p>
      <w:pPr>
        <w:pStyle w:val="Normal"/>
        <w:tabs>
          <w:tab w:val="clear" w:pos="708"/>
          <w:tab w:val="left" w:pos="709" w:leader="none"/>
          <w:tab w:val="right" w:pos="2552" w:leader="none"/>
          <w:tab w:val="center" w:pos="3119" w:leader="none"/>
          <w:tab w:val="right" w:pos="4111" w:leader="none"/>
        </w:tabs>
        <w:rPr/>
      </w:pPr>
      <w:r>
        <w:rPr>
          <w:sz w:val="16"/>
        </w:rPr>
        <w:t>515</w:t>
        <w:tab/>
        <w:t>Kopecká Jitka</w:t>
        <w:tab/>
        <w:t>61</w:t>
        <w:tab/>
        <w:t>„</w:t>
        <w:tab/>
        <w:t>10.10.76</w:t>
      </w:r>
    </w:p>
    <w:p>
      <w:pPr>
        <w:pStyle w:val="Normal"/>
        <w:tabs>
          <w:tab w:val="clear" w:pos="708"/>
          <w:tab w:val="left" w:pos="709" w:leader="none"/>
          <w:tab w:val="right" w:pos="2552" w:leader="none"/>
          <w:tab w:val="center" w:pos="3119" w:leader="none"/>
          <w:tab w:val="right" w:pos="4111" w:leader="none"/>
        </w:tabs>
        <w:rPr/>
      </w:pPr>
      <w:r>
        <w:rPr>
          <w:sz w:val="16"/>
        </w:rPr>
        <w:t>515</w:t>
        <w:tab/>
        <w:t>Linhartová Monika</w:t>
        <w:tab/>
        <w:t>74</w:t>
        <w:tab/>
        <w:t>Praha</w:t>
        <w:tab/>
        <w:t>25.6.88</w:t>
      </w:r>
    </w:p>
    <w:p>
      <w:pPr>
        <w:pStyle w:val="Normal"/>
        <w:tabs>
          <w:tab w:val="clear" w:pos="708"/>
          <w:tab w:val="left" w:pos="709" w:leader="none"/>
          <w:tab w:val="right" w:pos="2552" w:leader="none"/>
          <w:tab w:val="center" w:pos="3119" w:leader="none"/>
          <w:tab w:val="right" w:pos="4111" w:leader="none"/>
        </w:tabs>
        <w:rPr/>
      </w:pPr>
      <w:r>
        <w:rPr>
          <w:sz w:val="16"/>
        </w:rPr>
        <w:t>514</w:t>
        <w:tab/>
        <w:t>Maruniaková Michaela</w:t>
        <w:tab/>
        <w:t>83</w:t>
        <w:tab/>
        <w:t>Chodov</w:t>
        <w:tab/>
        <w:t>3.6.98</w:t>
      </w:r>
    </w:p>
    <w:p>
      <w:pPr>
        <w:pStyle w:val="Normal"/>
        <w:tabs>
          <w:tab w:val="clear" w:pos="708"/>
          <w:tab w:val="left" w:pos="709" w:leader="none"/>
          <w:tab w:val="right" w:pos="2552" w:leader="none"/>
          <w:tab w:val="center" w:pos="3119" w:leader="none"/>
          <w:tab w:val="right" w:pos="4111" w:leader="none"/>
        </w:tabs>
        <w:rPr/>
      </w:pPr>
      <w:r>
        <w:rPr>
          <w:sz w:val="16"/>
        </w:rPr>
        <w:t>514</w:t>
        <w:tab/>
        <w:t>Štychová Martina</w:t>
        <w:tab/>
        <w:t>92</w:t>
        <w:tab/>
        <w:t>Klatovy</w:t>
        <w:tab/>
        <w:t>13.10.07</w:t>
      </w:r>
    </w:p>
    <w:p>
      <w:pPr>
        <w:pStyle w:val="Normal"/>
        <w:tabs>
          <w:tab w:val="clear" w:pos="708"/>
          <w:tab w:val="left" w:pos="709" w:leader="none"/>
          <w:tab w:val="right" w:pos="2552" w:leader="none"/>
          <w:tab w:val="center" w:pos="3119" w:leader="none"/>
          <w:tab w:val="right" w:pos="4111" w:leader="none"/>
        </w:tabs>
        <w:rPr/>
      </w:pPr>
      <w:r>
        <w:rPr>
          <w:sz w:val="16"/>
        </w:rPr>
        <w:t>513</w:t>
        <w:tab/>
        <w:t>Marková Šárka</w:t>
        <w:tab/>
        <w:t>78</w:t>
        <w:tab/>
        <w:t>Plzenˇ</w:t>
        <w:tab/>
        <w:t>24.5.92</w:t>
      </w:r>
    </w:p>
    <w:p>
      <w:pPr>
        <w:pStyle w:val="Normal"/>
        <w:tabs>
          <w:tab w:val="clear" w:pos="708"/>
          <w:tab w:val="left" w:pos="709" w:leader="none"/>
          <w:tab w:val="right" w:pos="2552" w:leader="none"/>
          <w:tab w:val="center" w:pos="3119" w:leader="none"/>
          <w:tab w:val="right" w:pos="4111" w:leader="none"/>
        </w:tabs>
        <w:rPr/>
      </w:pPr>
      <w:r>
        <w:rPr>
          <w:sz w:val="16"/>
        </w:rPr>
        <w:t>513</w:t>
        <w:tab/>
        <w:t>Bártová Tereza</w:t>
        <w:tab/>
        <w:t>87</w:t>
        <w:tab/>
        <w:t>Třinec</w:t>
        <w:tab/>
        <w:t>30.6.02</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b/>
          <w:b/>
          <w:u w:val="single"/>
        </w:rPr>
      </w:pPr>
      <w:r>
        <w:rPr>
          <w:b/>
          <w:u w:val="single"/>
        </w:rPr>
        <w:t>Tyč</w:t>
      </w:r>
    </w:p>
    <w:p>
      <w:pPr>
        <w:pStyle w:val="Normal"/>
        <w:tabs>
          <w:tab w:val="clear" w:pos="708"/>
          <w:tab w:val="left" w:pos="709" w:leader="none"/>
          <w:tab w:val="right" w:pos="2552" w:leader="none"/>
          <w:tab w:val="center" w:pos="3119" w:leader="none"/>
          <w:tab w:val="right" w:pos="4111" w:leader="none"/>
        </w:tabs>
        <w:rPr/>
      </w:pPr>
      <w:r>
        <w:rPr>
          <w:sz w:val="16"/>
          <w:szCs w:val="16"/>
        </w:rPr>
        <w:t>270</w:t>
        <w:tab/>
        <w:t>Šindelářová Lucie</w:t>
        <w:tab/>
        <w:t>92</w:t>
        <w:tab/>
        <w:t>Plzeň</w:t>
        <w:tab/>
        <w:t>12.5.07</w:t>
      </w:r>
    </w:p>
    <w:p>
      <w:pPr>
        <w:pStyle w:val="Normal"/>
        <w:tabs>
          <w:tab w:val="clear" w:pos="708"/>
          <w:tab w:val="left" w:pos="709" w:leader="none"/>
          <w:tab w:val="right" w:pos="2552" w:leader="none"/>
          <w:tab w:val="center" w:pos="3119" w:leader="none"/>
          <w:tab w:val="right" w:pos="4111" w:leader="none"/>
        </w:tabs>
        <w:rPr/>
      </w:pPr>
      <w:r>
        <w:rPr>
          <w:sz w:val="16"/>
          <w:szCs w:val="16"/>
        </w:rPr>
        <w:t>240</w:t>
        <w:tab/>
        <w:t>Šlechtová Štěpánka</w:t>
        <w:tab/>
        <w:t>02</w:t>
        <w:tab/>
        <w:t>Liberec</w:t>
        <w:tab/>
        <w:t>6.10.07</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231           Hozmanová Kristýna</w:t>
        <w:tab/>
        <w:t xml:space="preserve">07        </w:t>
        <w:tab/>
        <w:t>Plzeň          17.8.22</w:t>
      </w:r>
    </w:p>
    <w:p>
      <w:pPr>
        <w:pStyle w:val="Normal"/>
        <w:tabs>
          <w:tab w:val="clear" w:pos="708"/>
          <w:tab w:val="left" w:pos="709" w:leader="none"/>
          <w:tab w:val="right" w:pos="2552" w:leader="none"/>
          <w:tab w:val="center" w:pos="3119" w:leader="none"/>
          <w:tab w:val="right" w:pos="4111" w:leader="none"/>
        </w:tabs>
        <w:rPr/>
      </w:pPr>
      <w:r>
        <w:rPr>
          <w:sz w:val="16"/>
          <w:szCs w:val="16"/>
        </w:rPr>
        <w:t>222            Řezáčová Dagmar             07        Klatovy      19.9.22</w:t>
      </w:r>
    </w:p>
    <w:p>
      <w:pPr>
        <w:pStyle w:val="Normal"/>
        <w:tabs>
          <w:tab w:val="clear" w:pos="708"/>
          <w:tab w:val="left" w:pos="709" w:leader="none"/>
          <w:tab w:val="right" w:pos="2552" w:leader="none"/>
          <w:tab w:val="center" w:pos="3119" w:leader="none"/>
          <w:tab w:val="right" w:pos="4111" w:leader="none"/>
        </w:tabs>
        <w:rPr/>
      </w:pPr>
      <w:r>
        <w:rPr>
          <w:sz w:val="16"/>
          <w:szCs w:val="16"/>
        </w:rPr>
        <w:t>220</w:t>
        <w:tab/>
        <w:t>Kolářová Jaroislava</w:t>
        <w:tab/>
        <w:t>90</w:t>
        <w:tab/>
        <w:t>Plzeň</w:t>
        <w:tab/>
        <w:t>14.5.95</w:t>
      </w:r>
    </w:p>
    <w:p>
      <w:pPr>
        <w:pStyle w:val="Normal"/>
        <w:tabs>
          <w:tab w:val="clear" w:pos="708"/>
          <w:tab w:val="left" w:pos="709" w:leader="none"/>
          <w:tab w:val="right" w:pos="2552" w:leader="none"/>
          <w:tab w:val="center" w:pos="3119" w:leader="none"/>
          <w:tab w:val="right" w:pos="4111" w:leader="none"/>
        </w:tabs>
        <w:rPr/>
      </w:pPr>
      <w:r>
        <w:rPr>
          <w:sz w:val="16"/>
          <w:szCs w:val="16"/>
        </w:rPr>
        <w:t>220</w:t>
        <w:tab/>
        <w:t>Jandová Martina</w:t>
        <w:tab/>
        <w:t>92</w:t>
        <w:tab/>
        <w:t>Praha</w:t>
        <w:tab/>
        <w:t>28.9.07</w:t>
      </w:r>
    </w:p>
    <w:p>
      <w:pPr>
        <w:pStyle w:val="Normal"/>
        <w:tabs>
          <w:tab w:val="clear" w:pos="708"/>
          <w:tab w:val="left" w:pos="709" w:leader="none"/>
          <w:tab w:val="right" w:pos="2552" w:leader="none"/>
          <w:tab w:val="center" w:pos="3119" w:leader="none"/>
          <w:tab w:val="right" w:pos="4111" w:leader="none"/>
        </w:tabs>
        <w:rPr/>
      </w:pPr>
      <w:r>
        <w:rPr>
          <w:sz w:val="16"/>
          <w:szCs w:val="16"/>
        </w:rPr>
        <w:t>210</w:t>
        <w:tab/>
        <w:t>Abelová Andrea</w:t>
        <w:tab/>
        <w:t>95</w:t>
        <w:tab/>
        <w:t>Sušice</w:t>
        <w:tab/>
        <w:t>15.5.10</w:t>
        <w:tab/>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210</w:t>
        <w:tab/>
        <w:t>Ledvinová Lucie</w:t>
        <w:tab/>
        <w:t>02</w:t>
        <w:tab/>
        <w:t>Klatovy</w:t>
        <w:tab/>
        <w:t>5.9.17</w:t>
      </w:r>
    </w:p>
    <w:p>
      <w:pPr>
        <w:pStyle w:val="Normal"/>
        <w:tabs>
          <w:tab w:val="clear" w:pos="708"/>
          <w:tab w:val="left" w:pos="709" w:leader="none"/>
          <w:tab w:val="right" w:pos="2552" w:leader="none"/>
          <w:tab w:val="center" w:pos="3119" w:leader="none"/>
          <w:tab w:val="right" w:pos="4111" w:leader="none"/>
        </w:tabs>
        <w:rPr>
          <w:b/>
          <w:b/>
          <w:u w:val="single"/>
        </w:rPr>
      </w:pPr>
      <w:r>
        <w:rPr>
          <w:b/>
          <w:u w:val="single"/>
        </w:rPr>
        <w:t>Koule 3 kg</w:t>
      </w:r>
    </w:p>
    <w:p>
      <w:pPr>
        <w:pStyle w:val="Normal"/>
        <w:tabs>
          <w:tab w:val="clear" w:pos="708"/>
          <w:tab w:val="left" w:pos="709" w:leader="none"/>
          <w:tab w:val="right" w:pos="2552" w:leader="none"/>
          <w:tab w:val="center" w:pos="3119" w:leader="none"/>
          <w:tab w:val="right" w:pos="4111" w:leader="none"/>
        </w:tabs>
        <w:rPr>
          <w:sz w:val="16"/>
        </w:rPr>
      </w:pPr>
      <w:r>
        <w:rPr>
          <w:sz w:val="16"/>
          <w:szCs w:val="16"/>
        </w:rPr>
        <w:t>14,00</w:t>
      </w:r>
      <w:r>
        <w:rPr>
          <w:b/>
        </w:rPr>
        <w:t xml:space="preserve">       </w:t>
      </w:r>
      <w:r>
        <w:rPr>
          <w:sz w:val="16"/>
        </w:rPr>
        <w:t xml:space="preserve">Machová Karolína            06        Klatovy      5.10.21              </w:t>
      </w:r>
    </w:p>
    <w:p>
      <w:pPr>
        <w:pStyle w:val="Normal"/>
        <w:tabs>
          <w:tab w:val="clear" w:pos="708"/>
          <w:tab w:val="left" w:pos="709" w:leader="none"/>
          <w:tab w:val="right" w:pos="2552" w:leader="none"/>
          <w:tab w:val="center" w:pos="3119" w:leader="none"/>
          <w:tab w:val="right" w:pos="4111" w:leader="none"/>
        </w:tabs>
        <w:rPr>
          <w:sz w:val="16"/>
        </w:rPr>
      </w:pPr>
      <w:r>
        <w:rPr>
          <w:sz w:val="16"/>
        </w:rPr>
        <w:t>13,47</w:t>
        <w:tab/>
        <w:t>Křížová Jana</w:t>
        <w:tab/>
        <w:t>92</w:t>
        <w:tab/>
        <w:t xml:space="preserve">Plzeň  </w:t>
        <w:tab/>
        <w:t xml:space="preserve">  9.6.07</w:t>
      </w:r>
    </w:p>
    <w:p>
      <w:pPr>
        <w:pStyle w:val="Normal"/>
        <w:tabs>
          <w:tab w:val="clear" w:pos="708"/>
          <w:tab w:val="left" w:pos="709" w:leader="none"/>
          <w:tab w:val="right" w:pos="2552" w:leader="none"/>
          <w:tab w:val="center" w:pos="3119" w:leader="none"/>
          <w:tab w:val="right" w:pos="4111" w:leader="none"/>
        </w:tabs>
        <w:rPr>
          <w:sz w:val="16"/>
        </w:rPr>
      </w:pPr>
      <w:r>
        <w:rPr>
          <w:sz w:val="16"/>
        </w:rPr>
        <w:t>12,59</w:t>
        <w:tab/>
        <w:t>Hezoučká Šárka</w:t>
        <w:tab/>
        <w:t>87</w:t>
        <w:tab/>
        <w:t>Klatovy</w:t>
        <w:tab/>
        <w:t xml:space="preserve">15.10.02                   </w:t>
      </w:r>
    </w:p>
    <w:p>
      <w:pPr>
        <w:pStyle w:val="Normal"/>
        <w:tabs>
          <w:tab w:val="clear" w:pos="708"/>
          <w:tab w:val="left" w:pos="709" w:leader="none"/>
          <w:tab w:val="right" w:pos="2552" w:leader="none"/>
          <w:tab w:val="center" w:pos="3119" w:leader="none"/>
          <w:tab w:val="right" w:pos="4111" w:leader="none"/>
        </w:tabs>
        <w:rPr/>
      </w:pPr>
      <w:r>
        <w:rPr>
          <w:sz w:val="16"/>
        </w:rPr>
        <w:t>12,35</w:t>
        <w:tab/>
        <w:t xml:space="preserve">Fialová Veronika            </w:t>
        <w:tab/>
        <w:t>96</w:t>
        <w:tab/>
        <w:t>Klatovy</w:t>
        <w:tab/>
        <w:t>22.9.11</w:t>
      </w:r>
    </w:p>
    <w:p>
      <w:pPr>
        <w:pStyle w:val="Normal"/>
        <w:tabs>
          <w:tab w:val="clear" w:pos="708"/>
          <w:tab w:val="left" w:pos="709" w:leader="none"/>
          <w:tab w:val="right" w:pos="2552" w:leader="none"/>
          <w:tab w:val="center" w:pos="3119" w:leader="none"/>
          <w:tab w:val="right" w:pos="4111" w:leader="none"/>
        </w:tabs>
        <w:rPr>
          <w:sz w:val="16"/>
        </w:rPr>
      </w:pPr>
      <w:r>
        <w:rPr>
          <w:sz w:val="16"/>
        </w:rPr>
        <w:t>12,15</w:t>
        <w:tab/>
        <w:t>Kadlecová Petra</w:t>
        <w:tab/>
        <w:t>77</w:t>
        <w:tab/>
        <w:t>Furth</w:t>
        <w:tab/>
        <w:t>1.10.92</w:t>
      </w:r>
    </w:p>
    <w:p>
      <w:pPr>
        <w:pStyle w:val="Normal"/>
        <w:tabs>
          <w:tab w:val="clear" w:pos="708"/>
          <w:tab w:val="left" w:pos="709" w:leader="none"/>
          <w:tab w:val="right" w:pos="2552" w:leader="none"/>
          <w:tab w:val="center" w:pos="3119" w:leader="none"/>
          <w:tab w:val="right" w:pos="4111" w:leader="none"/>
        </w:tabs>
        <w:rPr>
          <w:sz w:val="16"/>
        </w:rPr>
      </w:pPr>
      <w:r>
        <w:rPr>
          <w:sz w:val="16"/>
        </w:rPr>
        <w:t>11,63</w:t>
        <w:tab/>
        <w:t>Vavrečková Veronika</w:t>
        <w:tab/>
        <w:t>90</w:t>
        <w:tab/>
        <w:t>Plzeň</w:t>
        <w:tab/>
        <w:t>28.5.05</w:t>
      </w:r>
    </w:p>
    <w:p>
      <w:pPr>
        <w:pStyle w:val="Normal"/>
        <w:tabs>
          <w:tab w:val="clear" w:pos="708"/>
          <w:tab w:val="left" w:pos="709" w:leader="none"/>
          <w:tab w:val="right" w:pos="2552" w:leader="none"/>
          <w:tab w:val="center" w:pos="3119" w:leader="none"/>
          <w:tab w:val="right" w:pos="4111" w:leader="none"/>
        </w:tabs>
        <w:rPr/>
      </w:pPr>
      <w:r>
        <w:rPr>
          <w:sz w:val="16"/>
        </w:rPr>
        <w:t>11,32</w:t>
        <w:tab/>
        <w:t>Slepičková Nadˇa</w:t>
        <w:tab/>
        <w:t>61</w:t>
        <w:tab/>
        <w:t>Plzenˇ</w:t>
        <w:tab/>
        <w:t>1.10.75</w:t>
      </w:r>
    </w:p>
    <w:p>
      <w:pPr>
        <w:pStyle w:val="Normal"/>
        <w:tabs>
          <w:tab w:val="clear" w:pos="708"/>
          <w:tab w:val="left" w:pos="709" w:leader="none"/>
          <w:tab w:val="right" w:pos="2552" w:leader="none"/>
          <w:tab w:val="center" w:pos="3119" w:leader="none"/>
          <w:tab w:val="right" w:pos="4111" w:leader="none"/>
        </w:tabs>
        <w:rPr/>
      </w:pPr>
      <w:r>
        <w:rPr>
          <w:sz w:val="16"/>
        </w:rPr>
        <w:t>11,27</w:t>
        <w:tab/>
        <w:t xml:space="preserve">Handschuhová Iva           </w:t>
        <w:tab/>
        <w:t>64       M.Lázně      10.6.78                11,10        Javorská Olga</w:t>
        <w:tab/>
        <w:t>86</w:t>
        <w:tab/>
        <w:t>Sušice</w:t>
        <w:tab/>
        <w:t>24.5.01</w:t>
      </w:r>
    </w:p>
    <w:p>
      <w:pPr>
        <w:pStyle w:val="Normal"/>
        <w:tabs>
          <w:tab w:val="clear" w:pos="708"/>
          <w:tab w:val="left" w:pos="709" w:leader="none"/>
          <w:tab w:val="right" w:pos="2552" w:leader="none"/>
          <w:tab w:val="center" w:pos="3119" w:leader="none"/>
          <w:tab w:val="right" w:pos="4111" w:leader="none"/>
        </w:tabs>
        <w:rPr/>
      </w:pPr>
      <w:r>
        <w:rPr>
          <w:sz w:val="16"/>
        </w:rPr>
        <w:t>10.97         Řezáčová Dagmar             07         Klatovy     1.10.22</w:t>
      </w:r>
    </w:p>
    <w:p>
      <w:pPr>
        <w:pStyle w:val="Normal"/>
        <w:rPr>
          <w:sz w:val="16"/>
        </w:rPr>
      </w:pPr>
      <w:r>
        <w:rPr>
          <w:sz w:val="16"/>
        </w:rPr>
      </w:r>
    </w:p>
    <w:p>
      <w:pPr>
        <w:pStyle w:val="Heading3"/>
        <w:tabs>
          <w:tab w:val="clear" w:pos="426"/>
          <w:tab w:val="left" w:pos="709" w:leader="none"/>
          <w:tab w:val="right" w:pos="2552" w:leader="none"/>
          <w:tab w:val="center" w:pos="3119" w:leader="none"/>
          <w:tab w:val="right" w:pos="4111" w:leader="none"/>
        </w:tabs>
        <w:rPr/>
      </w:pPr>
      <w:r>
        <w:rPr/>
        <w:t>Disk 1 kg</w:t>
      </w:r>
    </w:p>
    <w:p>
      <w:pPr>
        <w:pStyle w:val="Normal"/>
        <w:tabs>
          <w:tab w:val="clear" w:pos="708"/>
          <w:tab w:val="left" w:pos="709" w:leader="none"/>
          <w:tab w:val="right" w:pos="2552" w:leader="none"/>
          <w:tab w:val="center" w:pos="3119" w:leader="none"/>
          <w:tab w:val="right" w:pos="4111" w:leader="none"/>
        </w:tabs>
        <w:rPr>
          <w:sz w:val="16"/>
        </w:rPr>
      </w:pPr>
      <w:r>
        <w:rPr>
          <w:sz w:val="16"/>
        </w:rPr>
        <w:t>31,24</w:t>
        <w:tab/>
        <w:t>Křížová Jana</w:t>
        <w:tab/>
        <w:t>92</w:t>
        <w:tab/>
        <w:t>Klatovy</w:t>
        <w:tab/>
        <w:t>9.6.07</w:t>
      </w:r>
    </w:p>
    <w:p>
      <w:pPr>
        <w:pStyle w:val="Normal"/>
        <w:tabs>
          <w:tab w:val="clear" w:pos="708"/>
          <w:tab w:val="left" w:pos="709" w:leader="none"/>
          <w:tab w:val="right" w:pos="2552" w:leader="none"/>
          <w:tab w:val="center" w:pos="3119" w:leader="none"/>
          <w:tab w:val="right" w:pos="4111" w:leader="none"/>
        </w:tabs>
        <w:rPr/>
      </w:pPr>
      <w:r>
        <w:rPr>
          <w:sz w:val="16"/>
        </w:rPr>
        <w:t>29,00</w:t>
        <w:tab/>
        <w:t>Petrmichlová Helena</w:t>
        <w:tab/>
        <w:t>62</w:t>
        <w:tab/>
        <w:t>Sušice</w:t>
        <w:tab/>
        <w:t>11.6.77</w:t>
      </w:r>
    </w:p>
    <w:p>
      <w:pPr>
        <w:pStyle w:val="Normal"/>
        <w:tabs>
          <w:tab w:val="clear" w:pos="708"/>
          <w:tab w:val="left" w:pos="709" w:leader="none"/>
          <w:tab w:val="right" w:pos="2552" w:leader="none"/>
          <w:tab w:val="center" w:pos="3119" w:leader="none"/>
          <w:tab w:val="right" w:pos="4111" w:leader="none"/>
        </w:tabs>
        <w:rPr/>
      </w:pPr>
      <w:r>
        <w:rPr>
          <w:sz w:val="16"/>
        </w:rPr>
        <w:t>28,98</w:t>
        <w:tab/>
        <w:t>Handschuhová Ivana</w:t>
        <w:tab/>
        <w:t>64</w:t>
        <w:tab/>
        <w:t>Klatovy</w:t>
        <w:tab/>
        <w:t>3.6.79</w:t>
      </w:r>
    </w:p>
    <w:p>
      <w:pPr>
        <w:pStyle w:val="Normal"/>
        <w:tabs>
          <w:tab w:val="clear" w:pos="708"/>
          <w:tab w:val="left" w:pos="709" w:leader="none"/>
          <w:tab w:val="right" w:pos="2552" w:leader="none"/>
          <w:tab w:val="center" w:pos="3119" w:leader="none"/>
          <w:tab w:val="right" w:pos="4111" w:leader="none"/>
        </w:tabs>
        <w:rPr/>
      </w:pPr>
      <w:r>
        <w:rPr>
          <w:sz w:val="16"/>
        </w:rPr>
        <w:t>28,07</w:t>
        <w:tab/>
        <w:t>Dolejší Marie</w:t>
        <w:tab/>
        <w:t>45</w:t>
        <w:tab/>
        <w:tab/>
        <w:t>60</w:t>
      </w:r>
    </w:p>
    <w:p>
      <w:pPr>
        <w:pStyle w:val="Normal"/>
        <w:tabs>
          <w:tab w:val="clear" w:pos="708"/>
          <w:tab w:val="left" w:pos="709" w:leader="none"/>
          <w:tab w:val="right" w:pos="2552" w:leader="none"/>
          <w:tab w:val="center" w:pos="3119" w:leader="none"/>
          <w:tab w:val="right" w:pos="4111" w:leader="none"/>
        </w:tabs>
        <w:rPr/>
      </w:pPr>
      <w:r>
        <w:rPr>
          <w:sz w:val="16"/>
        </w:rPr>
        <w:t>28,03</w:t>
        <w:tab/>
        <w:t>Siegelmannová Petra</w:t>
        <w:tab/>
        <w:t>92</w:t>
        <w:tab/>
        <w:t>Klatovy</w:t>
        <w:tab/>
        <w:t>9.6.07</w:t>
      </w:r>
    </w:p>
    <w:p>
      <w:pPr>
        <w:pStyle w:val="Normal"/>
        <w:tabs>
          <w:tab w:val="clear" w:pos="708"/>
          <w:tab w:val="left" w:pos="709" w:leader="none"/>
          <w:tab w:val="right" w:pos="2552" w:leader="none"/>
          <w:tab w:val="center" w:pos="3119" w:leader="none"/>
          <w:tab w:val="right" w:pos="4111" w:leader="none"/>
        </w:tabs>
        <w:rPr/>
      </w:pPr>
      <w:r>
        <w:rPr>
          <w:sz w:val="16"/>
        </w:rPr>
        <w:t>26,90</w:t>
        <w:tab/>
        <w:t>Špererová Iveta</w:t>
        <w:tab/>
        <w:t>93</w:t>
        <w:tab/>
        <w:t>Plzeň</w:t>
        <w:tab/>
        <w:t>3.9.08</w:t>
      </w:r>
    </w:p>
    <w:p>
      <w:pPr>
        <w:pStyle w:val="Normal"/>
        <w:tabs>
          <w:tab w:val="clear" w:pos="708"/>
          <w:tab w:val="left" w:pos="709" w:leader="none"/>
          <w:tab w:val="right" w:pos="2552" w:leader="none"/>
          <w:tab w:val="center" w:pos="3119" w:leader="none"/>
          <w:tab w:val="right" w:pos="4111" w:leader="none"/>
        </w:tabs>
        <w:rPr/>
      </w:pPr>
      <w:r>
        <w:rPr>
          <w:sz w:val="16"/>
        </w:rPr>
        <w:t>26,24</w:t>
        <w:tab/>
        <w:t>Mašková Irena</w:t>
        <w:tab/>
        <w:t>68</w:t>
        <w:tab/>
        <w:t>Plzenˇ</w:t>
        <w:tab/>
        <w:t>11.9.82</w:t>
      </w:r>
    </w:p>
    <w:p>
      <w:pPr>
        <w:pStyle w:val="Normal"/>
        <w:tabs>
          <w:tab w:val="clear" w:pos="708"/>
          <w:tab w:val="left" w:pos="709" w:leader="none"/>
          <w:tab w:val="right" w:pos="2552" w:leader="none"/>
          <w:tab w:val="center" w:pos="3119" w:leader="none"/>
          <w:tab w:val="right" w:pos="4111" w:leader="none"/>
        </w:tabs>
        <w:rPr/>
      </w:pPr>
      <w:r>
        <w:rPr>
          <w:sz w:val="16"/>
        </w:rPr>
        <w:t>25,76</w:t>
        <w:tab/>
        <w:t>Klainová Kateřina</w:t>
        <w:tab/>
        <w:t>61</w:t>
        <w:tab/>
        <w:t>Praha</w:t>
        <w:tab/>
        <w:t>30.5.76</w:t>
      </w:r>
    </w:p>
    <w:p>
      <w:pPr>
        <w:pStyle w:val="Normal"/>
        <w:tabs>
          <w:tab w:val="clear" w:pos="708"/>
          <w:tab w:val="left" w:pos="709" w:leader="none"/>
          <w:tab w:val="right" w:pos="2552" w:leader="none"/>
          <w:tab w:val="center" w:pos="3119" w:leader="none"/>
          <w:tab w:val="right" w:pos="4111" w:leader="none"/>
        </w:tabs>
        <w:rPr/>
      </w:pPr>
      <w:r>
        <w:rPr>
          <w:sz w:val="16"/>
        </w:rPr>
        <w:t>25,20</w:t>
        <w:tab/>
        <w:t>Luňáková Radka</w:t>
        <w:tab/>
        <w:t>74</w:t>
        <w:tab/>
        <w:t>Klatovy</w:t>
        <w:tab/>
        <w:t>18.5.88</w:t>
      </w:r>
    </w:p>
    <w:p>
      <w:pPr>
        <w:pStyle w:val="Normal"/>
        <w:tabs>
          <w:tab w:val="clear" w:pos="708"/>
          <w:tab w:val="left" w:pos="709" w:leader="none"/>
          <w:tab w:val="right" w:pos="2552" w:leader="none"/>
          <w:tab w:val="center" w:pos="3119" w:leader="none"/>
          <w:tab w:val="right" w:pos="4111" w:leader="none"/>
        </w:tabs>
        <w:rPr/>
      </w:pPr>
      <w:r>
        <w:rPr>
          <w:sz w:val="16"/>
        </w:rPr>
        <w:t>24,84</w:t>
        <w:tab/>
        <w:t>Stahlová Petra</w:t>
        <w:tab/>
        <w:t>86</w:t>
        <w:tab/>
        <w:t>K.Vary</w:t>
        <w:tab/>
        <w:t>12.5.01</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b/>
          <w:b/>
          <w:u w:val="single"/>
        </w:rPr>
      </w:pPr>
      <w:r>
        <w:rPr>
          <w:b/>
          <w:u w:val="single"/>
        </w:rPr>
        <w:t>Disk 0,75</w:t>
      </w:r>
    </w:p>
    <w:p>
      <w:pPr>
        <w:pStyle w:val="Normal"/>
        <w:tabs>
          <w:tab w:val="clear" w:pos="708"/>
          <w:tab w:val="left" w:pos="709" w:leader="none"/>
          <w:tab w:val="right" w:pos="2552" w:leader="none"/>
          <w:tab w:val="center" w:pos="3119" w:leader="none"/>
          <w:tab w:val="right" w:pos="4111" w:leader="none"/>
        </w:tabs>
        <w:rPr/>
      </w:pPr>
      <w:r>
        <w:rPr>
          <w:sz w:val="16"/>
          <w:szCs w:val="16"/>
        </w:rPr>
        <w:t>30,68</w:t>
        <w:tab/>
        <w:t>Štampachová Magdalena   05</w:t>
        <w:tab/>
        <w:t xml:space="preserve">          Plzeň</w:t>
        <w:tab/>
        <w:t>25.5.20</w:t>
      </w:r>
    </w:p>
    <w:p>
      <w:pPr>
        <w:pStyle w:val="Normal"/>
        <w:tabs>
          <w:tab w:val="clear" w:pos="708"/>
          <w:tab w:val="left" w:pos="709" w:leader="none"/>
          <w:tab w:val="right" w:pos="2552" w:leader="none"/>
          <w:tab w:val="center" w:pos="3119" w:leader="none"/>
          <w:tab w:val="right" w:pos="4111" w:leader="none"/>
        </w:tabs>
        <w:rPr/>
      </w:pPr>
      <w:r>
        <w:rPr>
          <w:sz w:val="16"/>
          <w:szCs w:val="16"/>
        </w:rPr>
        <w:t>26,01</w:t>
        <w:tab/>
        <w:t>Jahnová Nikola</w:t>
        <w:tab/>
        <w:t>01</w:t>
        <w:tab/>
        <w:t>Domažlice</w:t>
        <w:tab/>
        <w:t>13.5.16</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24,36         Steiningerová Markéta     06          Plzeň         17.6.21</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24,10</w:t>
        <w:tab/>
        <w:t>Matějková Kateřina</w:t>
        <w:tab/>
        <w:t>08</w:t>
        <w:tab/>
        <w:t>Stříbro</w:t>
        <w:tab/>
        <w:t>20.5.23</w:t>
      </w:r>
    </w:p>
    <w:p>
      <w:pPr>
        <w:pStyle w:val="Normal"/>
        <w:tabs>
          <w:tab w:val="clear" w:pos="708"/>
          <w:tab w:val="left" w:pos="709" w:leader="none"/>
          <w:tab w:val="right" w:pos="2552" w:leader="none"/>
          <w:tab w:val="center" w:pos="3119" w:leader="none"/>
          <w:tab w:val="right" w:pos="4111" w:leader="none"/>
        </w:tabs>
        <w:rPr/>
      </w:pPr>
      <w:r>
        <w:rPr>
          <w:sz w:val="16"/>
          <w:szCs w:val="16"/>
        </w:rPr>
        <w:t>21,77         Kislingerová Nela             07         Klatovy      14.6.22</w:t>
      </w:r>
    </w:p>
    <w:p>
      <w:pPr>
        <w:pStyle w:val="Normal"/>
        <w:tabs>
          <w:tab w:val="clear" w:pos="708"/>
          <w:tab w:val="left" w:pos="709" w:leader="none"/>
          <w:tab w:val="right" w:pos="2552" w:leader="none"/>
          <w:tab w:val="center" w:pos="3119" w:leader="none"/>
          <w:tab w:val="right" w:pos="4111" w:leader="none"/>
        </w:tabs>
        <w:rPr/>
      </w:pPr>
      <w:r>
        <w:rPr>
          <w:sz w:val="16"/>
          <w:szCs w:val="16"/>
        </w:rPr>
        <w:t>20,97</w:t>
        <w:tab/>
        <w:t>Vozárová Eliška</w:t>
        <w:tab/>
        <w:t>05</w:t>
        <w:tab/>
        <w:t>Stříbro</w:t>
        <w:tab/>
        <w:t>13.6.20</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20,83</w:t>
        <w:tab/>
        <w:t>Pourová Anežka</w:t>
        <w:tab/>
        <w:t>00</w:t>
        <w:tab/>
        <w:t>Sušice</w:t>
        <w:tab/>
        <w:t>26.4.15</w:t>
      </w:r>
    </w:p>
    <w:p>
      <w:pPr>
        <w:pStyle w:val="Heading3"/>
        <w:tabs>
          <w:tab w:val="clear" w:pos="426"/>
          <w:tab w:val="left" w:pos="709" w:leader="none"/>
          <w:tab w:val="right" w:pos="2552" w:leader="none"/>
          <w:tab w:val="center" w:pos="3119" w:leader="none"/>
          <w:tab w:val="right" w:pos="4111" w:leader="none"/>
        </w:tabs>
        <w:rPr/>
      </w:pPr>
      <w:r>
        <w:rPr>
          <w:b w:val="false"/>
          <w:sz w:val="16"/>
          <w:szCs w:val="16"/>
          <w:u w:val="none"/>
        </w:rPr>
        <w:t>20,18</w:t>
        <w:tab/>
        <w:t>Svobodová Natálie</w:t>
        <w:tab/>
        <w:t>02</w:t>
        <w:tab/>
        <w:t>Klatovy</w:t>
        <w:tab/>
        <w:t>5.9.17</w:t>
      </w:r>
    </w:p>
    <w:p>
      <w:pPr>
        <w:pStyle w:val="Heading3"/>
        <w:tabs>
          <w:tab w:val="clear" w:pos="426"/>
          <w:tab w:val="left" w:pos="709" w:leader="none"/>
          <w:tab w:val="right" w:pos="2552" w:leader="none"/>
          <w:tab w:val="center" w:pos="3119" w:leader="none"/>
          <w:tab w:val="right" w:pos="4111" w:leader="none"/>
        </w:tabs>
        <w:rPr/>
      </w:pPr>
      <w:r>
        <w:rPr/>
      </w:r>
    </w:p>
    <w:p>
      <w:pPr>
        <w:pStyle w:val="Heading3"/>
        <w:tabs>
          <w:tab w:val="clear" w:pos="426"/>
          <w:tab w:val="left" w:pos="709" w:leader="none"/>
          <w:tab w:val="right" w:pos="2552" w:leader="none"/>
          <w:tab w:val="center" w:pos="3119" w:leader="none"/>
          <w:tab w:val="right" w:pos="4111" w:leader="none"/>
        </w:tabs>
        <w:rPr/>
      </w:pPr>
      <w:r>
        <w:rPr/>
        <w:t>Oštěp 0,600</w:t>
      </w:r>
    </w:p>
    <w:p>
      <w:pPr>
        <w:pStyle w:val="Normal"/>
        <w:tabs>
          <w:tab w:val="clear" w:pos="708"/>
          <w:tab w:val="left" w:pos="709" w:leader="none"/>
          <w:tab w:val="right" w:pos="2552" w:leader="none"/>
          <w:tab w:val="center" w:pos="3119" w:leader="none"/>
          <w:tab w:val="right" w:pos="4111" w:leader="none"/>
        </w:tabs>
        <w:rPr/>
      </w:pPr>
      <w:r>
        <w:rPr>
          <w:sz w:val="16"/>
        </w:rPr>
        <w:t>38,72</w:t>
        <w:tab/>
        <w:t>Kadlecová Petra</w:t>
        <w:tab/>
        <w:t>77</w:t>
        <w:tab/>
        <w:t>Tábor</w:t>
        <w:tab/>
        <w:t>7.6.92</w:t>
      </w:r>
    </w:p>
    <w:p>
      <w:pPr>
        <w:pStyle w:val="Normal"/>
        <w:tabs>
          <w:tab w:val="clear" w:pos="708"/>
          <w:tab w:val="left" w:pos="709" w:leader="none"/>
          <w:tab w:val="right" w:pos="2552" w:leader="none"/>
          <w:tab w:val="center" w:pos="3119" w:leader="none"/>
          <w:tab w:val="right" w:pos="4111" w:leader="none"/>
        </w:tabs>
        <w:rPr>
          <w:sz w:val="16"/>
        </w:rPr>
      </w:pPr>
      <w:r>
        <w:rPr>
          <w:sz w:val="16"/>
        </w:rPr>
        <w:t>37,78</w:t>
        <w:tab/>
        <w:t>Machová Karolína</w:t>
        <w:tab/>
        <w:t xml:space="preserve">06          </w:t>
        <w:tab/>
        <w:t>Plzeň       12.6.21</w:t>
      </w:r>
    </w:p>
    <w:p>
      <w:pPr>
        <w:pStyle w:val="Normal"/>
        <w:tabs>
          <w:tab w:val="clear" w:pos="708"/>
          <w:tab w:val="left" w:pos="709" w:leader="none"/>
          <w:tab w:val="right" w:pos="2552" w:leader="none"/>
          <w:tab w:val="center" w:pos="3119" w:leader="none"/>
          <w:tab w:val="right" w:pos="4111" w:leader="none"/>
        </w:tabs>
        <w:rPr/>
      </w:pPr>
      <w:r>
        <w:rPr>
          <w:sz w:val="16"/>
        </w:rPr>
        <w:t>32,70</w:t>
        <w:tab/>
        <w:t>Johánková Viktorie</w:t>
        <w:tab/>
        <w:t>99</w:t>
        <w:tab/>
        <w:t>Č.Budějovice</w:t>
        <w:tab/>
        <w:t>31.5.14</w:t>
      </w:r>
    </w:p>
    <w:p>
      <w:pPr>
        <w:pStyle w:val="Normal"/>
        <w:tabs>
          <w:tab w:val="clear" w:pos="708"/>
          <w:tab w:val="left" w:pos="709" w:leader="none"/>
          <w:tab w:val="right" w:pos="2552" w:leader="none"/>
          <w:tab w:val="center" w:pos="3119" w:leader="none"/>
          <w:tab w:val="right" w:pos="4111" w:leader="none"/>
        </w:tabs>
        <w:rPr/>
      </w:pPr>
      <w:r>
        <w:rPr>
          <w:sz w:val="16"/>
        </w:rPr>
        <w:t>32,17</w:t>
        <w:tab/>
        <w:t>Hezoučká Šárka</w:t>
        <w:tab/>
        <w:t>87</w:t>
        <w:tab/>
        <w:t>Plzeň</w:t>
        <w:tab/>
        <w:t>17.9.02</w:t>
      </w:r>
    </w:p>
    <w:p>
      <w:pPr>
        <w:pStyle w:val="Normal"/>
        <w:tabs>
          <w:tab w:val="clear" w:pos="708"/>
          <w:tab w:val="left" w:pos="709" w:leader="none"/>
          <w:tab w:val="right" w:pos="2552" w:leader="none"/>
          <w:tab w:val="center" w:pos="3119" w:leader="none"/>
          <w:tab w:val="right" w:pos="4111" w:leader="none"/>
        </w:tabs>
        <w:rPr/>
      </w:pPr>
      <w:r>
        <w:rPr>
          <w:sz w:val="16"/>
          <w:szCs w:val="16"/>
        </w:rPr>
        <w:t>30,72         Kantová Natálie                 01         Plzeň        12.6.21</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30,42</w:t>
        <w:tab/>
        <w:t>Fialová Veronika</w:t>
        <w:tab/>
        <w:t>96</w:t>
        <w:tab/>
        <w:t>Kolín</w:t>
        <w:tab/>
        <w:t>7.5.11</w:t>
      </w:r>
    </w:p>
    <w:p>
      <w:pPr>
        <w:pStyle w:val="Normal"/>
        <w:tabs>
          <w:tab w:val="clear" w:pos="708"/>
          <w:tab w:val="left" w:pos="709" w:leader="none"/>
          <w:tab w:val="right" w:pos="2552" w:leader="none"/>
          <w:tab w:val="center" w:pos="3119" w:leader="none"/>
          <w:tab w:val="right" w:pos="4111" w:leader="none"/>
        </w:tabs>
        <w:rPr/>
      </w:pPr>
      <w:r>
        <w:rPr>
          <w:sz w:val="16"/>
        </w:rPr>
        <w:t>30,28</w:t>
        <w:tab/>
        <w:t>Žerebáková Dagmar</w:t>
        <w:tab/>
        <w:t>70</w:t>
        <w:tab/>
        <w:t>K.Vary</w:t>
        <w:tab/>
        <w:t>30.9.84</w:t>
      </w:r>
    </w:p>
    <w:p>
      <w:pPr>
        <w:pStyle w:val="Normal"/>
        <w:tabs>
          <w:tab w:val="clear" w:pos="708"/>
          <w:tab w:val="left" w:pos="709" w:leader="none"/>
          <w:tab w:val="right" w:pos="2552" w:leader="none"/>
          <w:tab w:val="center" w:pos="3119" w:leader="none"/>
          <w:tab w:val="right" w:pos="4111" w:leader="none"/>
        </w:tabs>
        <w:rPr>
          <w:sz w:val="16"/>
        </w:rPr>
      </w:pPr>
      <w:r>
        <w:rPr>
          <w:sz w:val="16"/>
        </w:rPr>
        <w:t>30,24</w:t>
        <w:tab/>
        <w:t>Kalčíková Olga</w:t>
        <w:tab/>
        <w:t>78</w:t>
        <w:tab/>
        <w:t>Plzenˇ</w:t>
        <w:tab/>
        <w:t>8.5.93</w:t>
      </w:r>
    </w:p>
    <w:p>
      <w:pPr>
        <w:pStyle w:val="Normal"/>
        <w:tabs>
          <w:tab w:val="clear" w:pos="708"/>
          <w:tab w:val="left" w:pos="709" w:leader="none"/>
          <w:tab w:val="right" w:pos="2552" w:leader="none"/>
          <w:tab w:val="center" w:pos="3119" w:leader="none"/>
          <w:tab w:val="right" w:pos="4111" w:leader="none"/>
        </w:tabs>
        <w:rPr/>
      </w:pPr>
      <w:r>
        <w:rPr>
          <w:sz w:val="16"/>
        </w:rPr>
        <w:t>29,70</w:t>
        <w:tab/>
        <w:t>Štychová Kateřina</w:t>
        <w:tab/>
        <w:t>95</w:t>
        <w:tab/>
        <w:t>Olomouc</w:t>
        <w:tab/>
        <w:t>2.10.10</w:t>
      </w:r>
    </w:p>
    <w:p>
      <w:pPr>
        <w:pStyle w:val="Normal"/>
        <w:tabs>
          <w:tab w:val="clear" w:pos="708"/>
          <w:tab w:val="left" w:pos="709" w:leader="none"/>
          <w:tab w:val="right" w:pos="2552" w:leader="none"/>
          <w:tab w:val="center" w:pos="3119" w:leader="none"/>
          <w:tab w:val="right" w:pos="4111" w:leader="none"/>
        </w:tabs>
        <w:rPr/>
      </w:pPr>
      <w:r>
        <w:rPr>
          <w:sz w:val="16"/>
        </w:rPr>
        <w:t>29,12</w:t>
        <w:tab/>
        <w:t>Samiecová Eliška</w:t>
        <w:tab/>
        <w:t>85</w:t>
        <w:tab/>
        <w:t>Praha</w:t>
        <w:tab/>
        <w:t>29.9.00</w:t>
      </w:r>
    </w:p>
    <w:p>
      <w:pPr>
        <w:pStyle w:val="Normal"/>
        <w:tabs>
          <w:tab w:val="clear" w:pos="708"/>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left" w:pos="709" w:leader="none"/>
          <w:tab w:val="right" w:pos="2552" w:leader="none"/>
          <w:tab w:val="center" w:pos="3119" w:leader="none"/>
          <w:tab w:val="right" w:pos="4111" w:leader="none"/>
        </w:tabs>
        <w:rPr>
          <w:b/>
          <w:b/>
          <w:u w:val="single"/>
        </w:rPr>
      </w:pPr>
      <w:r>
        <w:rPr>
          <w:b/>
          <w:u w:val="single"/>
        </w:rPr>
        <w:t>Oštěp 0,500</w:t>
      </w:r>
    </w:p>
    <w:p>
      <w:pPr>
        <w:pStyle w:val="Normal"/>
        <w:tabs>
          <w:tab w:val="clear" w:pos="708"/>
          <w:tab w:val="left" w:pos="709" w:leader="none"/>
          <w:tab w:val="right" w:pos="2552" w:leader="none"/>
          <w:tab w:val="center" w:pos="3119" w:leader="none"/>
          <w:tab w:val="right" w:pos="4111" w:leader="none"/>
        </w:tabs>
        <w:rPr>
          <w:b/>
          <w:b/>
          <w:u w:val="single"/>
        </w:rPr>
      </w:pPr>
      <w:r>
        <w:rPr>
          <w:b/>
          <w:u w:val="single"/>
        </w:rPr>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40,46        Machová Karolína             06     Ml.Boleslav   19.9.21</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38,60        Štampachová Magdalena   05          Plzeň        18.8.20</w:t>
      </w:r>
    </w:p>
    <w:p>
      <w:pPr>
        <w:pStyle w:val="Normal"/>
        <w:tabs>
          <w:tab w:val="clear" w:pos="708"/>
          <w:tab w:val="left" w:pos="709" w:leader="none"/>
          <w:tab w:val="right" w:pos="2552" w:leader="none"/>
          <w:tab w:val="center" w:pos="3119" w:leader="none"/>
          <w:tab w:val="right" w:pos="4111" w:leader="none"/>
        </w:tabs>
        <w:rPr/>
      </w:pPr>
      <w:r>
        <w:rPr>
          <w:sz w:val="16"/>
          <w:szCs w:val="16"/>
        </w:rPr>
        <w:t>36,81       Johánková Viktorie</w:t>
        <w:tab/>
        <w:t>99</w:t>
        <w:tab/>
        <w:t>Plzeň</w:t>
        <w:tab/>
        <w:t>7.6.14</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33,83        Řezáčová Dagmar              07        Klatovy      14.6.22                                                                      30,48        Kantová Natálie</w:t>
        <w:tab/>
        <w:t>01</w:t>
        <w:tab/>
        <w:t>Stříbro</w:t>
        <w:tab/>
        <w:t>18.6.16</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28,75         Chalupová Martina            08        Klatovy      1.10.23</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27,72</w:t>
        <w:tab/>
        <w:t>Šůsová Agáta</w:t>
        <w:tab/>
        <w:t>01</w:t>
        <w:tab/>
        <w:t>„</w:t>
        <w:tab/>
        <w:t>18.6.16</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26,54</w:t>
        <w:tab/>
        <w:t>Černá Veronika</w:t>
        <w:tab/>
        <w:t>06</w:t>
        <w:tab/>
        <w:t>Klatovy</w:t>
        <w:tab/>
        <w:t>3.10.21</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26,04</w:t>
        <w:tab/>
        <w:t>Svobodová Natalie</w:t>
        <w:tab/>
        <w:t>02</w:t>
        <w:tab/>
        <w:t>Plzeň</w:t>
        <w:tab/>
        <w:t>17.5.17</w:t>
      </w:r>
    </w:p>
    <w:p>
      <w:pPr>
        <w:pStyle w:val="Normal"/>
        <w:tabs>
          <w:tab w:val="clear" w:pos="708"/>
          <w:tab w:val="left" w:pos="709" w:leader="none"/>
          <w:tab w:val="right" w:pos="2552" w:leader="none"/>
          <w:tab w:val="center" w:pos="3119" w:leader="none"/>
          <w:tab w:val="right" w:pos="4111" w:leader="none"/>
        </w:tabs>
        <w:rPr>
          <w:b/>
          <w:b/>
          <w:sz w:val="16"/>
          <w:szCs w:val="16"/>
          <w:u w:val="single"/>
        </w:rPr>
      </w:pPr>
      <w:r>
        <w:rPr>
          <w:b/>
          <w:sz w:val="16"/>
          <w:szCs w:val="16"/>
          <w:u w:val="single"/>
        </w:rPr>
      </w:r>
    </w:p>
    <w:p>
      <w:pPr>
        <w:pStyle w:val="Normal"/>
        <w:tabs>
          <w:tab w:val="clear" w:pos="708"/>
          <w:tab w:val="left" w:pos="709" w:leader="none"/>
          <w:tab w:val="right" w:pos="2552" w:leader="none"/>
          <w:tab w:val="center" w:pos="3119" w:leader="none"/>
          <w:tab w:val="right" w:pos="4111" w:leader="none"/>
        </w:tabs>
        <w:rPr>
          <w:b/>
          <w:b/>
          <w:sz w:val="16"/>
          <w:u w:val="single"/>
        </w:rPr>
      </w:pPr>
      <w:r>
        <w:rPr>
          <w:b/>
          <w:u w:val="single"/>
        </w:rPr>
        <w:t>Kladivo 3 kg</w:t>
      </w:r>
    </w:p>
    <w:p>
      <w:pPr>
        <w:pStyle w:val="Normal"/>
        <w:rPr/>
      </w:pPr>
      <w:r>
        <w:rPr>
          <w:sz w:val="16"/>
        </w:rPr>
        <w:t>42,98</w:t>
        <w:tab/>
        <w:t>Pourová Anežka</w:t>
        <w:tab/>
        <w:t xml:space="preserve">     00</w:t>
        <w:tab/>
        <w:t>Praha</w:t>
        <w:tab/>
        <w:t xml:space="preserve">  20.9.15</w:t>
      </w:r>
    </w:p>
    <w:p>
      <w:pPr>
        <w:pStyle w:val="Normal"/>
        <w:rPr/>
      </w:pPr>
      <w:r>
        <w:rPr>
          <w:sz w:val="16"/>
        </w:rPr>
        <w:t>39,10</w:t>
        <w:tab/>
        <w:t>Siegelmanová Petra</w:t>
        <w:tab/>
        <w:t xml:space="preserve">      92</w:t>
        <w:tab/>
        <w:t>Praha</w:t>
        <w:tab/>
        <w:t xml:space="preserve">   28.9.07</w:t>
      </w:r>
    </w:p>
    <w:p>
      <w:pPr>
        <w:pStyle w:val="Normal"/>
        <w:rPr/>
      </w:pPr>
      <w:r>
        <w:rPr>
          <w:sz w:val="16"/>
        </w:rPr>
        <w:t>34,34</w:t>
        <w:tab/>
        <w:t>Bártová Tereza</w:t>
        <w:tab/>
        <w:t xml:space="preserve">      87          Praha</w:t>
        <w:tab/>
        <w:t xml:space="preserve">  29.9.02</w:t>
        <w:tab/>
      </w:r>
    </w:p>
    <w:p>
      <w:pPr>
        <w:pStyle w:val="Normal"/>
        <w:rPr/>
      </w:pPr>
      <w:r>
        <w:rPr>
          <w:sz w:val="16"/>
        </w:rPr>
        <w:t>31,35</w:t>
        <w:tab/>
        <w:t>Stahlová Petra</w:t>
        <w:tab/>
        <w:t xml:space="preserve">      86</w:t>
        <w:tab/>
        <w:t>Klatovy</w:t>
        <w:tab/>
        <w:t>11.10.01</w:t>
      </w:r>
    </w:p>
    <w:p>
      <w:pPr>
        <w:pStyle w:val="Normal"/>
        <w:rPr>
          <w:sz w:val="16"/>
        </w:rPr>
      </w:pPr>
      <w:r>
        <w:rPr>
          <w:sz w:val="16"/>
        </w:rPr>
        <w:t>27,95</w:t>
        <w:tab/>
        <w:t>Křížová Jana</w:t>
        <w:tab/>
        <w:t xml:space="preserve">      92</w:t>
        <w:tab/>
        <w:t>Praha</w:t>
        <w:tab/>
        <w:t xml:space="preserve">  28.9.07     </w:t>
      </w:r>
    </w:p>
    <w:p>
      <w:pPr>
        <w:pStyle w:val="Normal"/>
        <w:rPr>
          <w:sz w:val="16"/>
        </w:rPr>
      </w:pPr>
      <w:r>
        <w:rPr>
          <w:sz w:val="16"/>
        </w:rPr>
        <w:t>27,38</w:t>
        <w:tab/>
        <w:t>Hezoučká Šárka</w:t>
        <w:tab/>
        <w:t xml:space="preserve">      87</w:t>
        <w:tab/>
        <w:t>Nýřany</w:t>
        <w:tab/>
        <w:t xml:space="preserve">   8.5.02 </w:t>
      </w:r>
    </w:p>
    <w:p>
      <w:pPr>
        <w:pStyle w:val="Normal"/>
        <w:rPr>
          <w:sz w:val="16"/>
        </w:rPr>
      </w:pPr>
      <w:r>
        <w:rPr>
          <w:sz w:val="16"/>
        </w:rPr>
        <w:t>25,58</w:t>
        <w:tab/>
        <w:t>Mazurová Lenka</w:t>
        <w:tab/>
        <w:t xml:space="preserve">     93</w:t>
        <w:tab/>
        <w:t>Plzeň</w:t>
        <w:tab/>
        <w:t xml:space="preserve"> 12.5.07 </w:t>
      </w:r>
    </w:p>
    <w:p>
      <w:pPr>
        <w:pStyle w:val="Normal"/>
        <w:rPr>
          <w:sz w:val="16"/>
        </w:rPr>
      </w:pPr>
      <w:r>
        <w:rPr>
          <w:sz w:val="16"/>
        </w:rPr>
        <w:t>25,38</w:t>
        <w:tab/>
        <w:t>Fialová Veronika</w:t>
        <w:tab/>
        <w:t xml:space="preserve">     96</w:t>
        <w:tab/>
        <w:t>Sušice</w:t>
        <w:tab/>
        <w:t xml:space="preserve">  1.5.11</w:t>
      </w:r>
    </w:p>
    <w:p>
      <w:pPr>
        <w:pStyle w:val="Normal"/>
        <w:rPr/>
      </w:pPr>
      <w:r>
        <w:rPr>
          <w:sz w:val="16"/>
        </w:rPr>
        <w:t>24,66</w:t>
        <w:tab/>
        <w:t>Špererová Iveta</w:t>
        <w:tab/>
        <w:t xml:space="preserve">     93</w:t>
        <w:tab/>
        <w:t>Plzeň</w:t>
        <w:tab/>
        <w:t xml:space="preserve">   7.6.08</w:t>
        <w:tab/>
        <w:t xml:space="preserve">             23,30</w:t>
        <w:tab/>
        <w:t>Lauberová Petra</w:t>
        <w:tab/>
        <w:t xml:space="preserve">      86</w:t>
        <w:tab/>
        <w:t xml:space="preserve">     „</w:t>
        <w:tab/>
        <w:t>11.10.01</w:t>
      </w:r>
    </w:p>
    <w:p>
      <w:pPr>
        <w:pStyle w:val="Normal"/>
        <w:rPr>
          <w:sz w:val="16"/>
        </w:rPr>
      </w:pPr>
      <w:r>
        <w:rPr>
          <w:sz w:val="16"/>
        </w:rPr>
        <w:tab/>
      </w:r>
    </w:p>
    <w:p>
      <w:pPr>
        <w:pStyle w:val="Normal"/>
        <w:rPr>
          <w:b/>
          <w:b/>
          <w:sz w:val="24"/>
          <w:u w:val="single"/>
        </w:rPr>
      </w:pPr>
      <w:r>
        <w:rPr>
          <w:b/>
          <w:sz w:val="24"/>
          <w:u w:val="single"/>
        </w:rPr>
      </w:r>
    </w:p>
    <w:p>
      <w:pPr>
        <w:pStyle w:val="Heading4"/>
        <w:tabs>
          <w:tab w:val="clear" w:pos="709"/>
          <w:tab w:val="clear" w:pos="2552"/>
          <w:tab w:val="clear" w:pos="3119"/>
          <w:tab w:val="clear" w:pos="4111"/>
        </w:tabs>
        <w:rPr>
          <w:sz w:val="20"/>
          <w:szCs w:val="24"/>
        </w:rPr>
      </w:pPr>
      <w:r>
        <w:rPr>
          <w:sz w:val="20"/>
          <w:szCs w:val="24"/>
        </w:rPr>
        <w:t>Sedmiboj</w:t>
      </w:r>
    </w:p>
    <w:p>
      <w:pPr>
        <w:pStyle w:val="Heading4"/>
        <w:tabs>
          <w:tab w:val="clear" w:pos="709"/>
          <w:tab w:val="clear" w:pos="2552"/>
          <w:tab w:val="clear" w:pos="3119"/>
          <w:tab w:val="clear" w:pos="4111"/>
        </w:tabs>
        <w:rPr>
          <w:sz w:val="20"/>
          <w:szCs w:val="24"/>
        </w:rPr>
      </w:pPr>
      <w:r>
        <w:rPr>
          <w:sz w:val="20"/>
          <w:szCs w:val="24"/>
        </w:rPr>
      </w:r>
    </w:p>
    <w:p>
      <w:pPr>
        <w:pStyle w:val="Normal"/>
        <w:rPr>
          <w:sz w:val="16"/>
        </w:rPr>
      </w:pPr>
      <w:r>
        <w:rPr>
          <w:sz w:val="16"/>
        </w:rPr>
        <w:t>4 200</w:t>
        <w:tab/>
        <w:t>Knopfová Michaela</w:t>
        <w:tab/>
        <w:t xml:space="preserve">      77</w:t>
        <w:tab/>
        <w:t>Sušice          22.5.-23.5.91</w:t>
      </w:r>
    </w:p>
    <w:p>
      <w:pPr>
        <w:pStyle w:val="Normal"/>
        <w:rPr>
          <w:sz w:val="16"/>
        </w:rPr>
      </w:pPr>
      <w:r>
        <w:rPr>
          <w:sz w:val="16"/>
        </w:rPr>
        <w:tab/>
        <w:t>(17,7;173;9,04;26,40,4;540;20,30;2:34,2) *běhalo se 200 m</w:t>
      </w:r>
    </w:p>
    <w:p>
      <w:pPr>
        <w:pStyle w:val="Normal"/>
        <w:rPr>
          <w:sz w:val="16"/>
        </w:rPr>
      </w:pPr>
      <w:r>
        <w:rPr>
          <w:sz w:val="16"/>
        </w:rPr>
      </w:r>
    </w:p>
    <w:p>
      <w:pPr>
        <w:pStyle w:val="Normal"/>
        <w:rPr>
          <w:sz w:val="16"/>
        </w:rPr>
      </w:pPr>
      <w:r>
        <w:rPr>
          <w:sz w:val="16"/>
        </w:rPr>
        <w:t>4 125</w:t>
        <w:tab/>
        <w:t>Řezáčová Dagmar</w:t>
        <w:tab/>
        <w:t xml:space="preserve">       07</w:t>
        <w:tab/>
        <w:t>N. Včelnice 24.7.-25.7.21</w:t>
      </w:r>
    </w:p>
    <w:p>
      <w:pPr>
        <w:pStyle w:val="Normal"/>
        <w:rPr/>
      </w:pPr>
      <w:r>
        <w:rPr>
          <w:sz w:val="16"/>
        </w:rPr>
        <w:tab/>
        <w:t>(16,93;149;09,27;20,51;501;25,51;2:34,22)</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16"/>
        </w:rPr>
      </w:pPr>
      <w:r>
        <w:rPr>
          <w:b/>
          <w:sz w:val="24"/>
          <w:u w:val="single"/>
        </w:rPr>
        <w:t>Starší žáci:</w:t>
      </w:r>
    </w:p>
    <w:p>
      <w:pPr>
        <w:pStyle w:val="Normal"/>
        <w:tabs>
          <w:tab w:val="clear" w:pos="708"/>
          <w:tab w:val="right" w:pos="426" w:leader="none"/>
          <w:tab w:val="left" w:pos="709" w:leader="none"/>
          <w:tab w:val="right" w:pos="2552" w:leader="none"/>
          <w:tab w:val="center" w:pos="3119" w:leader="none"/>
          <w:tab w:val="right" w:pos="4111" w:leader="none"/>
        </w:tabs>
        <w:rPr>
          <w:b/>
          <w:b/>
          <w:u w:val="single"/>
        </w:rPr>
      </w:pPr>
      <w:r>
        <w:rPr>
          <w:b/>
          <w:u w:val="single"/>
        </w:rPr>
        <w:t>60m</w:t>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7,0</w:t>
        <w:tab/>
        <w:tab/>
        <w:t>Čada Michal</w:t>
        <w:tab/>
        <w:t>85</w:t>
        <w:tab/>
        <w:t>Plzenˇ</w:t>
        <w:tab/>
        <w:t>13.5.00</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7,31</w:t>
        <w:tab/>
        <w:tab/>
        <w:tab/>
        <w:tab/>
        <w:t>Vítkovice</w:t>
        <w:tab/>
        <w:t>1.7.00</w:t>
      </w:r>
    </w:p>
    <w:p>
      <w:pPr>
        <w:pStyle w:val="Normal"/>
        <w:tabs>
          <w:tab w:val="clear" w:pos="708"/>
          <w:tab w:val="left" w:pos="709" w:leader="none"/>
          <w:tab w:val="right" w:pos="2552" w:leader="none"/>
          <w:tab w:val="center" w:pos="3119" w:leader="none"/>
          <w:tab w:val="right" w:pos="4111" w:leader="none"/>
        </w:tabs>
        <w:rPr>
          <w:sz w:val="16"/>
        </w:rPr>
      </w:pPr>
      <w:r>
        <w:rPr>
          <w:sz w:val="16"/>
        </w:rPr>
        <w:t>7,31           Kalouner Tadeáš               08       Sušice          10.6.23</w:t>
      </w:r>
    </w:p>
    <w:p>
      <w:pPr>
        <w:pStyle w:val="Normal"/>
        <w:tabs>
          <w:tab w:val="clear" w:pos="708"/>
          <w:tab w:val="left" w:pos="709" w:leader="none"/>
          <w:tab w:val="right" w:pos="2552" w:leader="none"/>
          <w:tab w:val="center" w:pos="3119" w:leader="none"/>
          <w:tab w:val="right" w:pos="4111" w:leader="none"/>
        </w:tabs>
        <w:rPr>
          <w:sz w:val="16"/>
        </w:rPr>
      </w:pPr>
      <w:r>
        <w:rPr>
          <w:sz w:val="16"/>
        </w:rPr>
        <w:t>7,1</w:t>
        <w:tab/>
        <w:t>Kovařík Jindřich</w:t>
        <w:tab/>
        <w:t>85</w:t>
        <w:tab/>
        <w:t>Klatovy</w:t>
        <w:tab/>
        <w:t>1.5.00</w:t>
      </w:r>
    </w:p>
    <w:p>
      <w:pPr>
        <w:pStyle w:val="Normal"/>
        <w:tabs>
          <w:tab w:val="clear" w:pos="708"/>
          <w:tab w:val="left" w:pos="709" w:leader="none"/>
          <w:tab w:val="right" w:pos="2552" w:leader="none"/>
          <w:tab w:val="center" w:pos="3119" w:leader="none"/>
          <w:tab w:val="right" w:pos="4111" w:leader="none"/>
        </w:tabs>
        <w:rPr>
          <w:sz w:val="16"/>
        </w:rPr>
      </w:pPr>
      <w:r>
        <w:rPr>
          <w:sz w:val="16"/>
        </w:rPr>
        <w:t>7,39</w:t>
        <w:tab/>
        <w:tab/>
        <w:tab/>
        <w:t>Plzenˇ</w:t>
        <w:tab/>
        <w:t>3.6.00</w:t>
      </w:r>
    </w:p>
    <w:p>
      <w:pPr>
        <w:pStyle w:val="Normal"/>
        <w:tabs>
          <w:tab w:val="clear" w:pos="708"/>
          <w:tab w:val="left" w:pos="709" w:leader="none"/>
          <w:tab w:val="right" w:pos="2552" w:leader="none"/>
          <w:tab w:val="center" w:pos="3119" w:leader="none"/>
          <w:tab w:val="right" w:pos="4111" w:leader="none"/>
        </w:tabs>
        <w:rPr/>
      </w:pPr>
      <w:r>
        <w:rPr>
          <w:sz w:val="16"/>
        </w:rPr>
        <w:t>7,3</w:t>
        <w:tab/>
        <w:t>Hromádka Ondřej</w:t>
        <w:tab/>
        <w:t>83</w:t>
        <w:tab/>
        <w:t>Plzenˇ</w:t>
        <w:tab/>
        <w:t>2.9.98</w:t>
      </w:r>
    </w:p>
    <w:p>
      <w:pPr>
        <w:pStyle w:val="Normal"/>
        <w:tabs>
          <w:tab w:val="clear" w:pos="708"/>
          <w:tab w:val="left" w:pos="709" w:leader="none"/>
          <w:tab w:val="right" w:pos="2552" w:leader="none"/>
          <w:tab w:val="center" w:pos="3119" w:leader="none"/>
          <w:tab w:val="right" w:pos="4111" w:leader="none"/>
        </w:tabs>
        <w:rPr/>
      </w:pPr>
      <w:r>
        <w:rPr>
          <w:sz w:val="16"/>
        </w:rPr>
        <w:t>7,3</w:t>
        <w:tab/>
        <w:t>Spolek Jan</w:t>
        <w:tab/>
        <w:t>86</w:t>
        <w:tab/>
        <w:t>Klatovy</w:t>
        <w:tab/>
        <w:t>7.5.01</w:t>
      </w:r>
    </w:p>
    <w:p>
      <w:pPr>
        <w:pStyle w:val="Normal"/>
        <w:tabs>
          <w:tab w:val="clear" w:pos="708"/>
          <w:tab w:val="left" w:pos="709" w:leader="none"/>
          <w:tab w:val="right" w:pos="2552" w:leader="none"/>
          <w:tab w:val="center" w:pos="3119" w:leader="none"/>
          <w:tab w:val="right" w:pos="4111" w:leader="none"/>
        </w:tabs>
        <w:rPr/>
      </w:pPr>
      <w:r>
        <w:rPr>
          <w:sz w:val="16"/>
        </w:rPr>
        <w:t>7,3</w:t>
        <w:tab/>
        <w:t>Schmidt Maxim</w:t>
        <w:tab/>
        <w:t>03            03                 „       6.10.18</w:t>
      </w:r>
    </w:p>
    <w:p>
      <w:pPr>
        <w:pStyle w:val="Normal"/>
        <w:tabs>
          <w:tab w:val="clear" w:pos="708"/>
          <w:tab w:val="left" w:pos="709" w:leader="none"/>
          <w:tab w:val="right" w:pos="2552" w:leader="none"/>
          <w:tab w:val="center" w:pos="3119" w:leader="none"/>
          <w:tab w:val="right" w:pos="4111" w:leader="none"/>
        </w:tabs>
        <w:rPr/>
      </w:pPr>
      <w:r>
        <w:rPr>
          <w:sz w:val="16"/>
        </w:rPr>
        <w:t>7,4</w:t>
        <w:tab/>
        <w:t>Aschenbrenner Dan</w:t>
        <w:tab/>
        <w:t>77</w:t>
        <w:tab/>
        <w:t>Sušice</w:t>
        <w:tab/>
        <w:t>2.5.92</w:t>
      </w:r>
    </w:p>
    <w:p>
      <w:pPr>
        <w:pStyle w:val="Normal"/>
        <w:tabs>
          <w:tab w:val="clear" w:pos="708"/>
          <w:tab w:val="left" w:pos="709" w:leader="none"/>
          <w:tab w:val="right" w:pos="2552" w:leader="none"/>
          <w:tab w:val="center" w:pos="3119" w:leader="none"/>
          <w:tab w:val="right" w:pos="4111" w:leader="none"/>
        </w:tabs>
        <w:rPr/>
      </w:pPr>
      <w:r>
        <w:rPr>
          <w:sz w:val="16"/>
        </w:rPr>
        <w:t>7,56</w:t>
        <w:tab/>
        <w:tab/>
        <w:tab/>
        <w:t>Ostrava</w:t>
        <w:tab/>
        <w:t>27.6.91</w:t>
      </w:r>
    </w:p>
    <w:p>
      <w:pPr>
        <w:pStyle w:val="Normal"/>
        <w:tabs>
          <w:tab w:val="clear" w:pos="708"/>
          <w:tab w:val="left" w:pos="709" w:leader="none"/>
          <w:tab w:val="right" w:pos="2552" w:leader="none"/>
          <w:tab w:val="center" w:pos="3119" w:leader="none"/>
          <w:tab w:val="right" w:pos="4111" w:leader="none"/>
        </w:tabs>
        <w:rPr/>
      </w:pPr>
      <w:r>
        <w:rPr>
          <w:sz w:val="16"/>
        </w:rPr>
        <w:t>7,63</w:t>
        <w:tab/>
        <w:t>Vizinger Martin</w:t>
        <w:tab/>
        <w:t>03</w:t>
        <w:tab/>
        <w:t>Plzeň</w:t>
        <w:tab/>
        <w:t>22.5.18</w:t>
      </w:r>
    </w:p>
    <w:p>
      <w:pPr>
        <w:pStyle w:val="Normal"/>
        <w:tabs>
          <w:tab w:val="clear" w:pos="708"/>
          <w:tab w:val="left" w:pos="709" w:leader="none"/>
          <w:tab w:val="right" w:pos="2552" w:leader="none"/>
          <w:tab w:val="center" w:pos="3119" w:leader="none"/>
          <w:tab w:val="right" w:pos="4111" w:leader="none"/>
        </w:tabs>
        <w:rPr/>
      </w:pPr>
      <w:r>
        <w:rPr>
          <w:sz w:val="16"/>
        </w:rPr>
        <w:t>7,67           Kuchař Jan                         07            „            17.5.22</w:t>
      </w:r>
    </w:p>
    <w:p>
      <w:pPr>
        <w:pStyle w:val="Normal"/>
        <w:tabs>
          <w:tab w:val="clear" w:pos="708"/>
          <w:tab w:val="left" w:pos="709" w:leader="none"/>
          <w:tab w:val="right" w:pos="2552" w:leader="none"/>
          <w:tab w:val="center" w:pos="3119" w:leader="none"/>
          <w:tab w:val="right" w:pos="4111" w:leader="none"/>
        </w:tabs>
        <w:rPr/>
      </w:pPr>
      <w:r>
        <w:rPr>
          <w:sz w:val="16"/>
        </w:rPr>
        <w:t>7,5</w:t>
        <w:tab/>
        <w:t>Zahrádka František</w:t>
        <w:tab/>
        <w:t>45</w:t>
        <w:tab/>
        <w:t>Klatrovy</w:t>
        <w:tab/>
        <w:t>7.10.59</w:t>
      </w:r>
    </w:p>
    <w:p>
      <w:pPr>
        <w:pStyle w:val="Normal"/>
        <w:tabs>
          <w:tab w:val="clear" w:pos="708"/>
          <w:tab w:val="left" w:pos="709" w:leader="none"/>
          <w:tab w:val="right" w:pos="2552" w:leader="none"/>
          <w:tab w:val="center" w:pos="3119" w:leader="none"/>
          <w:tab w:val="right" w:pos="4111" w:leader="none"/>
        </w:tabs>
        <w:rPr/>
      </w:pPr>
      <w:r>
        <w:rPr>
          <w:sz w:val="16"/>
        </w:rPr>
        <w:t>7,5</w:t>
        <w:tab/>
        <w:t>Steiner Josef</w:t>
        <w:tab/>
        <w:t>50</w:t>
        <w:tab/>
        <w:tab/>
        <w:t>65</w:t>
      </w:r>
    </w:p>
    <w:p>
      <w:pPr>
        <w:pStyle w:val="Normal"/>
        <w:tabs>
          <w:tab w:val="clear" w:pos="708"/>
          <w:tab w:val="left" w:pos="709" w:leader="none"/>
          <w:tab w:val="right" w:pos="2552" w:leader="none"/>
          <w:tab w:val="center" w:pos="3119" w:leader="none"/>
          <w:tab w:val="right" w:pos="4111" w:leader="none"/>
        </w:tabs>
        <w:rPr>
          <w:sz w:val="16"/>
        </w:rPr>
      </w:pPr>
      <w:r>
        <w:rPr>
          <w:sz w:val="16"/>
        </w:rPr>
        <w:t>7,5</w:t>
        <w:tab/>
        <w:t>Hrabík Hynek</w:t>
        <w:tab/>
        <w:t>70</w:t>
        <w:tab/>
        <w:t>Praha</w:t>
        <w:tab/>
        <w:t>12.6.84</w:t>
      </w:r>
    </w:p>
    <w:p>
      <w:pPr>
        <w:pStyle w:val="Normal"/>
        <w:tabs>
          <w:tab w:val="clear" w:pos="708"/>
          <w:tab w:val="left" w:pos="709" w:leader="none"/>
          <w:tab w:val="right" w:pos="2552" w:leader="none"/>
          <w:tab w:val="center" w:pos="3119" w:leader="none"/>
          <w:tab w:val="right" w:pos="4111" w:leader="none"/>
        </w:tabs>
        <w:rPr/>
      </w:pPr>
      <w:r>
        <w:rPr>
          <w:sz w:val="16"/>
        </w:rPr>
        <w:t>7,5</w:t>
        <w:tab/>
        <w:t>Šlampa Josef</w:t>
        <w:tab/>
        <w:t>77</w:t>
        <w:tab/>
        <w:t>Klatovy</w:t>
        <w:tab/>
        <w:t>27.5.92</w:t>
      </w:r>
    </w:p>
    <w:p>
      <w:pPr>
        <w:pStyle w:val="Normal"/>
        <w:tabs>
          <w:tab w:val="clear" w:pos="708"/>
          <w:tab w:val="left" w:pos="709" w:leader="none"/>
          <w:tab w:val="right" w:pos="2552" w:leader="none"/>
          <w:tab w:val="center" w:pos="3119" w:leader="none"/>
          <w:tab w:val="right" w:pos="4111" w:leader="none"/>
        </w:tabs>
        <w:rPr/>
      </w:pPr>
      <w:r>
        <w:rPr>
          <w:sz w:val="16"/>
        </w:rPr>
        <w:t>7,5</w:t>
        <w:tab/>
        <w:t>Dobízl Václav</w:t>
        <w:tab/>
        <w:t>82</w:t>
        <w:tab/>
        <w:t>K.Vary</w:t>
        <w:tab/>
        <w:t>17.5.97</w:t>
      </w:r>
    </w:p>
    <w:p>
      <w:pPr>
        <w:pStyle w:val="Normal"/>
        <w:tabs>
          <w:tab w:val="clear" w:pos="708"/>
          <w:tab w:val="left" w:pos="709" w:leader="none"/>
          <w:tab w:val="right" w:pos="2552" w:leader="none"/>
          <w:tab w:val="center" w:pos="3119" w:leader="none"/>
          <w:tab w:val="right" w:pos="4111" w:leader="none"/>
        </w:tabs>
        <w:rPr/>
      </w:pPr>
      <w:r>
        <w:rPr>
          <w:sz w:val="16"/>
        </w:rPr>
        <w:t>7,5</w:t>
        <w:tab/>
        <w:t>Sekyra Miroslav</w:t>
        <w:tab/>
        <w:t>85</w:t>
        <w:tab/>
        <w:t>Plzenˇ</w:t>
        <w:tab/>
        <w:t>13.5.00</w:t>
      </w:r>
    </w:p>
    <w:p>
      <w:pPr>
        <w:pStyle w:val="Normal"/>
        <w:tabs>
          <w:tab w:val="clear" w:pos="708"/>
          <w:tab w:val="left" w:pos="709" w:leader="none"/>
          <w:tab w:val="right" w:pos="2552" w:leader="none"/>
          <w:tab w:val="center" w:pos="3119" w:leader="none"/>
          <w:tab w:val="right" w:pos="4111" w:leader="none"/>
        </w:tabs>
        <w:rPr/>
      </w:pPr>
      <w:r>
        <w:rPr>
          <w:sz w:val="16"/>
        </w:rPr>
        <w:t>7,68</w:t>
        <w:tab/>
        <w:tab/>
        <w:tab/>
        <w:t>„</w:t>
        <w:tab/>
        <w:t>3.6.0</w:t>
      </w:r>
    </w:p>
    <w:p>
      <w:pPr>
        <w:pStyle w:val="Normal"/>
        <w:tabs>
          <w:tab w:val="clear" w:pos="708"/>
          <w:tab w:val="left" w:pos="709" w:leader="none"/>
          <w:tab w:val="right" w:pos="2552" w:leader="none"/>
          <w:tab w:val="center" w:pos="3119" w:leader="none"/>
          <w:tab w:val="right" w:pos="4111" w:leader="none"/>
        </w:tabs>
        <w:rPr/>
      </w:pPr>
      <w:r>
        <w:rPr>
          <w:sz w:val="16"/>
        </w:rPr>
        <w:t>7,5</w:t>
        <w:tab/>
        <w:t>Touš Jiří</w:t>
        <w:tab/>
        <w:t>86</w:t>
        <w:tab/>
        <w:t>Sušice</w:t>
        <w:tab/>
        <w:t>24.5.01</w:t>
      </w:r>
    </w:p>
    <w:p>
      <w:pPr>
        <w:pStyle w:val="Normal"/>
        <w:tabs>
          <w:tab w:val="clear" w:pos="708"/>
          <w:tab w:val="left" w:pos="709" w:leader="none"/>
          <w:tab w:val="right" w:pos="2552" w:leader="none"/>
          <w:tab w:val="center" w:pos="3119" w:leader="none"/>
          <w:tab w:val="right" w:pos="4111" w:leader="none"/>
        </w:tabs>
        <w:rPr/>
      </w:pPr>
      <w:r>
        <w:rPr>
          <w:sz w:val="16"/>
        </w:rPr>
        <w:t>7,5</w:t>
        <w:tab/>
        <w:t>Adámek Martin</w:t>
        <w:tab/>
        <w:t>86</w:t>
        <w:tab/>
        <w:t>Klatovy</w:t>
        <w:tab/>
        <w:t>30.4.01</w:t>
      </w:r>
    </w:p>
    <w:p>
      <w:pPr>
        <w:pStyle w:val="Normal"/>
        <w:tabs>
          <w:tab w:val="clear" w:pos="708"/>
          <w:tab w:val="left" w:pos="709" w:leader="none"/>
          <w:tab w:val="right" w:pos="2552" w:leader="none"/>
          <w:tab w:val="center" w:pos="3119" w:leader="none"/>
          <w:tab w:val="right" w:pos="4111" w:leader="none"/>
        </w:tabs>
        <w:rPr/>
      </w:pPr>
      <w:r>
        <w:rPr>
          <w:sz w:val="16"/>
        </w:rPr>
        <w:t>7,70</w:t>
        <w:tab/>
        <w:t>Veselý Václav</w:t>
        <w:tab/>
        <w:t>92</w:t>
        <w:tab/>
        <w:t>Klatovy</w:t>
        <w:tab/>
        <w:t>22.9.07              7,71</w:t>
        <w:tab/>
        <w:t xml:space="preserve"> Pojar Jan</w:t>
        <w:tab/>
        <w:t>91</w:t>
        <w:tab/>
        <w:t>Praha</w:t>
        <w:tab/>
        <w:t>5.2.06</w:t>
      </w:r>
    </w:p>
    <w:p>
      <w:pPr>
        <w:pStyle w:val="Normal"/>
        <w:tabs>
          <w:tab w:val="clear" w:pos="708"/>
          <w:tab w:val="left" w:pos="709" w:leader="none"/>
          <w:tab w:val="right" w:pos="2552" w:leader="none"/>
          <w:tab w:val="center" w:pos="3119" w:leader="none"/>
          <w:tab w:val="right" w:pos="4111" w:leader="none"/>
        </w:tabs>
        <w:rPr/>
      </w:pPr>
      <w:r>
        <w:rPr>
          <w:sz w:val="16"/>
        </w:rPr>
        <w:t>7,71</w:t>
        <w:tab/>
        <w:t>Schwarz Daniel</w:t>
        <w:tab/>
        <w:t>02</w:t>
        <w:tab/>
        <w:t>Plzeň</w:t>
        <w:tab/>
        <w:t>17.5.17</w:t>
      </w:r>
    </w:p>
    <w:p>
      <w:pPr>
        <w:pStyle w:val="Citace"/>
        <w:rPr>
          <w:i w:val="false"/>
          <w:i w:val="false"/>
          <w:sz w:val="16"/>
          <w:szCs w:val="16"/>
        </w:rPr>
      </w:pPr>
      <w:r>
        <w:rPr>
          <w:i w:val="false"/>
          <w:sz w:val="16"/>
          <w:szCs w:val="16"/>
        </w:rPr>
        <w:t>7,71</w:t>
        <w:tab/>
        <w:t>Schmidl Maxim</w:t>
        <w:tab/>
        <w:t xml:space="preserve">       03</w:t>
        <w:tab/>
        <w:t xml:space="preserve">   Stříbro       3.6.18</w:t>
      </w:r>
    </w:p>
    <w:p>
      <w:pPr>
        <w:pStyle w:val="Citace"/>
        <w:rPr>
          <w:i w:val="false"/>
          <w:i w:val="false"/>
          <w:iCs w:val="false"/>
          <w:sz w:val="16"/>
          <w:szCs w:val="16"/>
        </w:rPr>
      </w:pPr>
      <w:r>
        <w:rPr>
          <w:i w:val="false"/>
          <w:iCs w:val="false"/>
          <w:sz w:val="16"/>
          <w:szCs w:val="16"/>
        </w:rPr>
        <w:t>7,73           Chroust Vojtěch</w:t>
        <w:tab/>
        <w:t xml:space="preserve">      05</w:t>
        <w:tab/>
        <w:t>Nýřany</w:t>
        <w:tab/>
        <w:t>25.8.20</w:t>
      </w:r>
    </w:p>
    <w:p>
      <w:pPr>
        <w:pStyle w:val="Normal"/>
        <w:tabs>
          <w:tab w:val="clear" w:pos="708"/>
          <w:tab w:val="left" w:pos="709" w:leader="none"/>
          <w:tab w:val="right" w:pos="2552" w:leader="none"/>
          <w:tab w:val="center" w:pos="3119" w:leader="none"/>
          <w:tab w:val="right" w:pos="4111" w:leader="none"/>
        </w:tabs>
        <w:rPr>
          <w:b/>
          <w:b/>
          <w:i/>
          <w:i/>
          <w:iCs/>
          <w:sz w:val="16"/>
          <w:szCs w:val="16"/>
          <w:u w:val="single"/>
        </w:rPr>
      </w:pPr>
      <w:r>
        <w:rPr>
          <w:b/>
          <w:i/>
          <w:iCs/>
          <w:sz w:val="16"/>
          <w:szCs w:val="16"/>
          <w:u w:val="single"/>
        </w:rPr>
      </w:r>
    </w:p>
    <w:p>
      <w:pPr>
        <w:pStyle w:val="Normal"/>
        <w:tabs>
          <w:tab w:val="clear" w:pos="708"/>
          <w:tab w:val="left" w:pos="709" w:leader="none"/>
          <w:tab w:val="right" w:pos="2552" w:leader="none"/>
          <w:tab w:val="center" w:pos="3119" w:leader="none"/>
          <w:tab w:val="right" w:pos="4111" w:leader="none"/>
        </w:tabs>
        <w:rPr>
          <w:sz w:val="16"/>
        </w:rPr>
      </w:pPr>
      <w:r>
        <w:rPr>
          <w:b/>
          <w:u w:val="single"/>
        </w:rPr>
        <w:t>100m</w:t>
      </w:r>
    </w:p>
    <w:p>
      <w:pPr>
        <w:pStyle w:val="Normal"/>
        <w:tabs>
          <w:tab w:val="clear" w:pos="708"/>
          <w:tab w:val="left" w:pos="709" w:leader="none"/>
          <w:tab w:val="right" w:pos="2552" w:leader="none"/>
          <w:tab w:val="center" w:pos="3119" w:leader="none"/>
          <w:tab w:val="right" w:pos="4111" w:leader="none"/>
        </w:tabs>
        <w:rPr/>
      </w:pPr>
      <w:r>
        <w:rPr>
          <w:sz w:val="16"/>
        </w:rPr>
        <w:t>11,4</w:t>
        <w:tab/>
        <w:t>Kovařík Jindřich</w:t>
        <w:tab/>
        <w:t>85</w:t>
        <w:tab/>
        <w:t>Praha</w:t>
        <w:tab/>
        <w:t>29.5.00</w:t>
      </w:r>
    </w:p>
    <w:p>
      <w:pPr>
        <w:pStyle w:val="Normal"/>
        <w:tabs>
          <w:tab w:val="clear" w:pos="708"/>
          <w:tab w:val="left" w:pos="709" w:leader="none"/>
          <w:tab w:val="right" w:pos="2552" w:leader="none"/>
          <w:tab w:val="center" w:pos="3119" w:leader="none"/>
          <w:tab w:val="right" w:pos="4111" w:leader="none"/>
        </w:tabs>
        <w:rPr/>
      </w:pPr>
      <w:r>
        <w:rPr>
          <w:sz w:val="16"/>
        </w:rPr>
        <w:t>11,5</w:t>
        <w:tab/>
        <w:t>Bauše Karel</w:t>
        <w:tab/>
        <w:t>23</w:t>
        <w:tab/>
        <w:tab/>
        <w:t>38</w:t>
      </w:r>
    </w:p>
    <w:p>
      <w:pPr>
        <w:pStyle w:val="Normal"/>
        <w:tabs>
          <w:tab w:val="clear" w:pos="708"/>
          <w:tab w:val="left" w:pos="709" w:leader="none"/>
          <w:tab w:val="right" w:pos="2552" w:leader="none"/>
          <w:tab w:val="center" w:pos="3119" w:leader="none"/>
          <w:tab w:val="right" w:pos="4111" w:leader="none"/>
        </w:tabs>
        <w:rPr>
          <w:sz w:val="16"/>
        </w:rPr>
      </w:pPr>
      <w:r>
        <w:rPr>
          <w:sz w:val="16"/>
        </w:rPr>
        <w:t>11,5</w:t>
        <w:tab/>
        <w:t>Čada Michal</w:t>
        <w:tab/>
        <w:t>85</w:t>
        <w:tab/>
        <w:t>„</w:t>
        <w:tab/>
        <w:t>23.9.00</w:t>
      </w:r>
    </w:p>
    <w:p>
      <w:pPr>
        <w:pStyle w:val="Normal"/>
        <w:tabs>
          <w:tab w:val="clear" w:pos="708"/>
          <w:tab w:val="left" w:pos="709" w:leader="none"/>
          <w:tab w:val="right" w:pos="2552" w:leader="none"/>
          <w:tab w:val="center" w:pos="3119" w:leader="none"/>
          <w:tab w:val="right" w:pos="4111" w:leader="none"/>
        </w:tabs>
        <w:rPr>
          <w:sz w:val="16"/>
        </w:rPr>
      </w:pPr>
      <w:r>
        <w:rPr>
          <w:sz w:val="16"/>
        </w:rPr>
        <w:t>11,82</w:t>
        <w:tab/>
        <w:t>Kalouner Tadeáš</w:t>
        <w:tab/>
        <w:t>08</w:t>
        <w:tab/>
        <w:t>Plzeň</w:t>
        <w:tab/>
        <w:t>28.5.23</w:t>
      </w:r>
    </w:p>
    <w:p>
      <w:pPr>
        <w:pStyle w:val="Normal"/>
        <w:tabs>
          <w:tab w:val="clear" w:pos="708"/>
          <w:tab w:val="left" w:pos="709" w:leader="none"/>
          <w:tab w:val="right" w:pos="2552" w:leader="none"/>
          <w:tab w:val="center" w:pos="3119" w:leader="none"/>
          <w:tab w:val="right" w:pos="4111" w:leader="none"/>
        </w:tabs>
        <w:rPr/>
      </w:pPr>
      <w:r>
        <w:rPr>
          <w:sz w:val="16"/>
        </w:rPr>
        <w:t>11,6</w:t>
        <w:tab/>
        <w:t>Handschuh Michal</w:t>
        <w:tab/>
        <w:t>65</w:t>
        <w:tab/>
        <w:t>Sušice</w:t>
        <w:tab/>
        <w:t>4.10.80</w:t>
      </w:r>
    </w:p>
    <w:p>
      <w:pPr>
        <w:pStyle w:val="Normal"/>
        <w:tabs>
          <w:tab w:val="clear" w:pos="708"/>
          <w:tab w:val="left" w:pos="709" w:leader="none"/>
          <w:tab w:val="right" w:pos="2552" w:leader="none"/>
          <w:tab w:val="center" w:pos="3119" w:leader="none"/>
          <w:tab w:val="right" w:pos="4111" w:leader="none"/>
        </w:tabs>
        <w:rPr/>
      </w:pPr>
      <w:r>
        <w:rPr>
          <w:sz w:val="16"/>
        </w:rPr>
        <w:t>11,7</w:t>
        <w:tab/>
        <w:t>Hromádka Ondřej</w:t>
        <w:tab/>
        <w:t>83</w:t>
        <w:tab/>
        <w:t>Klatovy</w:t>
        <w:tab/>
        <w:t>24.9.98</w:t>
      </w:r>
    </w:p>
    <w:p>
      <w:pPr>
        <w:pStyle w:val="Normal"/>
        <w:tabs>
          <w:tab w:val="clear" w:pos="708"/>
          <w:tab w:val="left" w:pos="709" w:leader="none"/>
          <w:tab w:val="right" w:pos="2552" w:leader="none"/>
          <w:tab w:val="center" w:pos="3119" w:leader="none"/>
          <w:tab w:val="right" w:pos="4111" w:leader="none"/>
        </w:tabs>
        <w:rPr/>
      </w:pPr>
      <w:r>
        <w:rPr>
          <w:sz w:val="16"/>
        </w:rPr>
        <w:t>11,9</w:t>
        <w:tab/>
        <w:t>Aschenbrenner Dan</w:t>
        <w:tab/>
        <w:t>77</w:t>
        <w:tab/>
        <w:t>K.Vary</w:t>
        <w:tab/>
        <w:t>13.6.92</w:t>
      </w:r>
    </w:p>
    <w:p>
      <w:pPr>
        <w:pStyle w:val="Normal"/>
        <w:tabs>
          <w:tab w:val="clear" w:pos="708"/>
          <w:tab w:val="left" w:pos="709" w:leader="none"/>
          <w:tab w:val="right" w:pos="2552" w:leader="none"/>
          <w:tab w:val="center" w:pos="3119" w:leader="none"/>
          <w:tab w:val="right" w:pos="4111" w:leader="none"/>
        </w:tabs>
        <w:rPr/>
      </w:pPr>
      <w:r>
        <w:rPr>
          <w:sz w:val="16"/>
        </w:rPr>
        <w:t xml:space="preserve">12,18         Kuchař Jan                        07         Praha         15.5.22 </w:t>
      </w:r>
    </w:p>
    <w:p>
      <w:pPr>
        <w:pStyle w:val="Normal"/>
        <w:tabs>
          <w:tab w:val="clear" w:pos="708"/>
          <w:tab w:val="left" w:pos="709" w:leader="none"/>
          <w:tab w:val="right" w:pos="2552" w:leader="none"/>
          <w:tab w:val="center" w:pos="3119" w:leader="none"/>
          <w:tab w:val="right" w:pos="4111" w:leader="none"/>
        </w:tabs>
        <w:rPr>
          <w:sz w:val="16"/>
        </w:rPr>
      </w:pPr>
      <w:r>
        <w:rPr>
          <w:sz w:val="16"/>
        </w:rPr>
        <w:t>12,20</w:t>
        <w:tab/>
        <w:t>Kloud Martin</w:t>
        <w:tab/>
        <w:t>95</w:t>
        <w:tab/>
        <w:t>Plzeň</w:t>
        <w:tab/>
        <w:t>29.5.10</w:t>
      </w:r>
    </w:p>
    <w:p>
      <w:pPr>
        <w:pStyle w:val="Normal"/>
        <w:tabs>
          <w:tab w:val="clear" w:pos="708"/>
          <w:tab w:val="left" w:pos="709" w:leader="none"/>
          <w:tab w:val="right" w:pos="2552" w:leader="none"/>
          <w:tab w:val="center" w:pos="3119" w:leader="none"/>
          <w:tab w:val="right" w:pos="4111" w:leader="none"/>
        </w:tabs>
        <w:rPr>
          <w:sz w:val="16"/>
        </w:rPr>
      </w:pPr>
      <w:r>
        <w:rPr>
          <w:sz w:val="16"/>
        </w:rPr>
        <w:t>12,0</w:t>
        <w:tab/>
        <w:t>Brož Jiří</w:t>
        <w:tab/>
        <w:t>62</w:t>
        <w:tab/>
        <w:t>Sušice</w:t>
        <w:tab/>
        <w:t>11.6.77</w:t>
      </w:r>
    </w:p>
    <w:p>
      <w:pPr>
        <w:pStyle w:val="Normal"/>
        <w:tabs>
          <w:tab w:val="clear" w:pos="708"/>
          <w:tab w:val="left" w:pos="709" w:leader="none"/>
          <w:tab w:val="right" w:pos="2552" w:leader="none"/>
          <w:tab w:val="center" w:pos="3119" w:leader="none"/>
          <w:tab w:val="right" w:pos="4111" w:leader="none"/>
        </w:tabs>
        <w:rPr/>
      </w:pPr>
      <w:r>
        <w:rPr>
          <w:sz w:val="16"/>
        </w:rPr>
        <w:t>12,0</w:t>
        <w:tab/>
        <w:t>Roda Pavel</w:t>
        <w:tab/>
        <w:t>78</w:t>
        <w:tab/>
        <w:t>Nýřany</w:t>
        <w:tab/>
        <w:t>23.5.93</w:t>
      </w:r>
    </w:p>
    <w:p>
      <w:pPr>
        <w:pStyle w:val="Normal"/>
        <w:tabs>
          <w:tab w:val="clear" w:pos="708"/>
          <w:tab w:val="left" w:pos="709" w:leader="none"/>
          <w:tab w:val="right" w:pos="2552" w:leader="none"/>
          <w:tab w:val="center" w:pos="3119" w:leader="none"/>
          <w:tab w:val="right" w:pos="4111" w:leader="none"/>
        </w:tabs>
        <w:rPr/>
      </w:pPr>
      <w:r>
        <w:rPr>
          <w:sz w:val="16"/>
        </w:rPr>
        <w:t>12,0</w:t>
        <w:tab/>
        <w:t>Sekyra Miroslav</w:t>
        <w:tab/>
        <w:t>85</w:t>
        <w:tab/>
        <w:t>Praha</w:t>
        <w:tab/>
        <w:t>23.9.00</w:t>
      </w:r>
    </w:p>
    <w:p>
      <w:pPr>
        <w:pStyle w:val="Normal"/>
        <w:tabs>
          <w:tab w:val="clear" w:pos="708"/>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left" w:pos="709" w:leader="none"/>
          <w:tab w:val="right" w:pos="2552" w:leader="none"/>
          <w:tab w:val="center" w:pos="3119" w:leader="none"/>
          <w:tab w:val="right" w:pos="4111" w:leader="none"/>
        </w:tabs>
        <w:rPr>
          <w:b/>
          <w:b/>
          <w:u w:val="single"/>
        </w:rPr>
      </w:pPr>
      <w:r>
        <w:rPr>
          <w:b/>
          <w:u w:val="single"/>
        </w:rPr>
        <w:t>150m</w:t>
      </w:r>
    </w:p>
    <w:p>
      <w:pPr>
        <w:pStyle w:val="Normal"/>
        <w:tabs>
          <w:tab w:val="clear" w:pos="708"/>
          <w:tab w:val="left" w:pos="709" w:leader="none"/>
          <w:tab w:val="right" w:pos="2552" w:leader="none"/>
          <w:tab w:val="center" w:pos="3119" w:leader="none"/>
          <w:tab w:val="right" w:pos="4111" w:leader="none"/>
        </w:tabs>
        <w:rPr>
          <w:sz w:val="16"/>
        </w:rPr>
      </w:pPr>
      <w:r>
        <w:rPr>
          <w:sz w:val="16"/>
        </w:rPr>
        <w:t>17,13         Kalouner Tadeáš               08      Sušice          10.6.23</w:t>
      </w:r>
    </w:p>
    <w:p>
      <w:pPr>
        <w:pStyle w:val="Normal"/>
        <w:tabs>
          <w:tab w:val="clear" w:pos="708"/>
          <w:tab w:val="left" w:pos="709" w:leader="none"/>
          <w:tab w:val="right" w:pos="2552" w:leader="none"/>
          <w:tab w:val="center" w:pos="3119" w:leader="none"/>
          <w:tab w:val="right" w:pos="4111" w:leader="none"/>
        </w:tabs>
        <w:rPr/>
      </w:pPr>
      <w:r>
        <w:rPr>
          <w:sz w:val="16"/>
        </w:rPr>
        <w:t>17,4</w:t>
        <w:tab/>
        <w:t>Hromádka Ondřej</w:t>
        <w:tab/>
        <w:t>83</w:t>
        <w:tab/>
        <w:t>Plzenˇ</w:t>
        <w:tab/>
        <w:t>13.9.98</w:t>
      </w:r>
    </w:p>
    <w:p>
      <w:pPr>
        <w:pStyle w:val="Normal"/>
        <w:tabs>
          <w:tab w:val="clear" w:pos="708"/>
          <w:tab w:val="left" w:pos="709" w:leader="none"/>
          <w:tab w:val="right" w:pos="2552" w:leader="none"/>
          <w:tab w:val="center" w:pos="3119" w:leader="none"/>
          <w:tab w:val="right" w:pos="4111" w:leader="none"/>
        </w:tabs>
        <w:rPr/>
      </w:pPr>
      <w:r>
        <w:rPr>
          <w:sz w:val="16"/>
        </w:rPr>
        <w:t>17,4</w:t>
        <w:tab/>
        <w:t>Kovařík Jindřich</w:t>
        <w:tab/>
        <w:t>85</w:t>
        <w:tab/>
        <w:t>Klatovy</w:t>
        <w:tab/>
        <w:t>17.6.00</w:t>
      </w:r>
    </w:p>
    <w:p>
      <w:pPr>
        <w:pStyle w:val="Normal"/>
        <w:tabs>
          <w:tab w:val="clear" w:pos="708"/>
          <w:tab w:val="left" w:pos="709" w:leader="none"/>
          <w:tab w:val="right" w:pos="2552" w:leader="none"/>
          <w:tab w:val="center" w:pos="3119" w:leader="none"/>
          <w:tab w:val="right" w:pos="4111" w:leader="none"/>
        </w:tabs>
        <w:rPr>
          <w:sz w:val="16"/>
        </w:rPr>
      </w:pPr>
      <w:r>
        <w:rPr>
          <w:sz w:val="16"/>
        </w:rPr>
        <w:t>17,55</w:t>
        <w:tab/>
        <w:tab/>
        <w:tab/>
        <w:t>Plzenˇ</w:t>
        <w:tab/>
        <w:t>3.6.00</w:t>
      </w:r>
    </w:p>
    <w:p>
      <w:pPr>
        <w:pStyle w:val="Normal"/>
        <w:tabs>
          <w:tab w:val="clear" w:pos="708"/>
          <w:tab w:val="left" w:pos="709" w:leader="none"/>
          <w:tab w:val="right" w:pos="2552" w:leader="none"/>
          <w:tab w:val="center" w:pos="3119" w:leader="none"/>
          <w:tab w:val="right" w:pos="4111" w:leader="none"/>
        </w:tabs>
        <w:rPr/>
      </w:pPr>
      <w:r>
        <w:rPr>
          <w:sz w:val="16"/>
        </w:rPr>
        <w:t>17,7</w:t>
        <w:tab/>
        <w:t>Dobízl Václav</w:t>
        <w:tab/>
        <w:t>82</w:t>
        <w:tab/>
        <w:t>K.Vary</w:t>
        <w:tab/>
        <w:t>17.5.97</w:t>
      </w:r>
    </w:p>
    <w:p>
      <w:pPr>
        <w:pStyle w:val="Normal"/>
        <w:tabs>
          <w:tab w:val="clear" w:pos="708"/>
          <w:tab w:val="left" w:pos="709" w:leader="none"/>
          <w:tab w:val="right" w:pos="2552" w:leader="none"/>
          <w:tab w:val="center" w:pos="3119" w:leader="none"/>
          <w:tab w:val="right" w:pos="4111" w:leader="none"/>
        </w:tabs>
        <w:rPr/>
      </w:pPr>
      <w:r>
        <w:rPr>
          <w:sz w:val="16"/>
        </w:rPr>
        <w:t>18,01</w:t>
        <w:tab/>
        <w:t>Aschenbrenner Daniel</w:t>
        <w:tab/>
        <w:t>77</w:t>
        <w:tab/>
        <w:t>Ostrava</w:t>
        <w:tab/>
        <w:t>28.6.92</w:t>
      </w:r>
    </w:p>
    <w:p>
      <w:pPr>
        <w:pStyle w:val="Normal"/>
        <w:tabs>
          <w:tab w:val="clear" w:pos="708"/>
          <w:tab w:val="left" w:pos="709" w:leader="none"/>
          <w:tab w:val="right" w:pos="2552" w:leader="none"/>
          <w:tab w:val="center" w:pos="3119" w:leader="none"/>
          <w:tab w:val="right" w:pos="4111" w:leader="none"/>
        </w:tabs>
        <w:rPr/>
      </w:pPr>
      <w:r>
        <w:rPr>
          <w:sz w:val="16"/>
        </w:rPr>
        <w:t>17,9</w:t>
        <w:tab/>
        <w:t>Sekyra Miroslav</w:t>
        <w:tab/>
        <w:t>85</w:t>
        <w:tab/>
        <w:t>Klatovy</w:t>
        <w:tab/>
        <w:t>17.6.00</w:t>
      </w:r>
    </w:p>
    <w:p>
      <w:pPr>
        <w:pStyle w:val="Normal"/>
        <w:tabs>
          <w:tab w:val="clear" w:pos="708"/>
          <w:tab w:val="left" w:pos="709" w:leader="none"/>
          <w:tab w:val="right" w:pos="2552" w:leader="none"/>
          <w:tab w:val="center" w:pos="3119" w:leader="none"/>
          <w:tab w:val="right" w:pos="4111" w:leader="none"/>
        </w:tabs>
        <w:rPr/>
      </w:pPr>
      <w:r>
        <w:rPr>
          <w:sz w:val="16"/>
        </w:rPr>
        <w:t>18,13</w:t>
        <w:tab/>
        <w:t>Kantor Jan</w:t>
        <w:tab/>
        <w:t>84</w:t>
        <w:tab/>
        <w:t>Bílina</w:t>
        <w:tab/>
        <w:t>22.6.99</w:t>
      </w:r>
    </w:p>
    <w:p>
      <w:pPr>
        <w:pStyle w:val="Normal"/>
        <w:tabs>
          <w:tab w:val="clear" w:pos="708"/>
          <w:tab w:val="left" w:pos="709" w:leader="none"/>
          <w:tab w:val="right" w:pos="2552" w:leader="none"/>
          <w:tab w:val="center" w:pos="3119" w:leader="none"/>
          <w:tab w:val="right" w:pos="4111" w:leader="none"/>
        </w:tabs>
        <w:rPr/>
      </w:pPr>
      <w:r>
        <w:rPr>
          <w:sz w:val="16"/>
        </w:rPr>
        <w:t>18,15</w:t>
        <w:tab/>
        <w:t>Adámek Martin</w:t>
        <w:tab/>
        <w:t>86</w:t>
        <w:tab/>
        <w:t>Praha</w:t>
        <w:tab/>
        <w:t>6.7.01</w:t>
      </w:r>
    </w:p>
    <w:p>
      <w:pPr>
        <w:pStyle w:val="Normal"/>
        <w:tabs>
          <w:tab w:val="clear" w:pos="708"/>
          <w:tab w:val="left" w:pos="709" w:leader="none"/>
          <w:tab w:val="right" w:pos="2552" w:leader="none"/>
          <w:tab w:val="center" w:pos="3119" w:leader="none"/>
          <w:tab w:val="right" w:pos="4111" w:leader="none"/>
        </w:tabs>
        <w:rPr>
          <w:sz w:val="16"/>
          <w:szCs w:val="16"/>
        </w:rPr>
      </w:pPr>
      <w:r>
        <w:rPr>
          <w:sz w:val="16"/>
        </w:rPr>
        <w:t>18,1          Chroust Vojtěch</w:t>
        <w:tab/>
        <w:t xml:space="preserve">05        </w:t>
        <w:tab/>
        <w:t>Klatovy       1.6.20                                                                                                  18.42</w:t>
        <w:tab/>
        <w:t>Pojar Jan</w:t>
        <w:tab/>
        <w:t xml:space="preserve">                            91</w:t>
        <w:tab/>
        <w:t>Plzeň</w:t>
        <w:tab/>
        <w:t>23.6.06</w:t>
      </w:r>
    </w:p>
    <w:p>
      <w:pPr>
        <w:pStyle w:val="Normal"/>
        <w:tabs>
          <w:tab w:val="clear" w:pos="708"/>
          <w:tab w:val="left" w:pos="709" w:leader="none"/>
          <w:tab w:val="right" w:pos="2552" w:leader="none"/>
          <w:tab w:val="center" w:pos="3119" w:leader="none"/>
          <w:tab w:val="right" w:pos="4111" w:leader="none"/>
        </w:tabs>
        <w:rPr>
          <w:sz w:val="16"/>
        </w:rPr>
      </w:pPr>
      <w:r>
        <w:rPr>
          <w:sz w:val="16"/>
        </w:rPr>
        <w:t>18,46</w:t>
        <w:tab/>
        <w:t>Roda Pavel</w:t>
        <w:tab/>
        <w:t>78</w:t>
        <w:tab/>
        <w:t>Praha</w:t>
        <w:tab/>
        <w:t>24.1.93</w:t>
      </w:r>
    </w:p>
    <w:p>
      <w:pPr>
        <w:pStyle w:val="Normal"/>
        <w:tabs>
          <w:tab w:val="clear" w:pos="708"/>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left" w:pos="709" w:leader="none"/>
          <w:tab w:val="right" w:pos="2552" w:leader="none"/>
          <w:tab w:val="center" w:pos="3119" w:leader="none"/>
          <w:tab w:val="right" w:pos="4111" w:leader="none"/>
        </w:tabs>
        <w:rPr>
          <w:sz w:val="16"/>
        </w:rPr>
      </w:pPr>
      <w:r>
        <w:rPr>
          <w:b/>
          <w:u w:val="single"/>
        </w:rPr>
        <w:t>300m</w:t>
      </w:r>
    </w:p>
    <w:p>
      <w:pPr>
        <w:pStyle w:val="Normal"/>
        <w:tabs>
          <w:tab w:val="clear" w:pos="708"/>
          <w:tab w:val="left" w:pos="709" w:leader="none"/>
          <w:tab w:val="right" w:pos="2552" w:leader="none"/>
          <w:tab w:val="center" w:pos="3119" w:leader="none"/>
          <w:tab w:val="right" w:pos="4111" w:leader="none"/>
        </w:tabs>
        <w:rPr/>
      </w:pPr>
      <w:r>
        <w:rPr>
          <w:sz w:val="16"/>
        </w:rPr>
        <w:t>36,83</w:t>
        <w:tab/>
        <w:t>Hromádka Ondřej</w:t>
        <w:tab/>
        <w:t>83</w:t>
        <w:tab/>
        <w:t>Brno</w:t>
        <w:tab/>
        <w:t>17.10.98</w:t>
      </w:r>
    </w:p>
    <w:p>
      <w:pPr>
        <w:pStyle w:val="Normal"/>
        <w:tabs>
          <w:tab w:val="clear" w:pos="708"/>
          <w:tab w:val="left" w:pos="709" w:leader="none"/>
          <w:tab w:val="right" w:pos="2552" w:leader="none"/>
          <w:tab w:val="center" w:pos="3119" w:leader="none"/>
          <w:tab w:val="right" w:pos="4111" w:leader="none"/>
        </w:tabs>
        <w:rPr>
          <w:sz w:val="16"/>
        </w:rPr>
      </w:pPr>
      <w:r>
        <w:rPr>
          <w:sz w:val="16"/>
        </w:rPr>
        <w:t>37,23</w:t>
        <w:tab/>
        <w:t>Chroust Vojtěch</w:t>
        <w:tab/>
        <w:t>05</w:t>
        <w:tab/>
        <w:t>Třinec</w:t>
        <w:tab/>
        <w:t>19.9.20</w:t>
      </w:r>
    </w:p>
    <w:p>
      <w:pPr>
        <w:pStyle w:val="Normal"/>
        <w:tabs>
          <w:tab w:val="clear" w:pos="708"/>
          <w:tab w:val="left" w:pos="709" w:leader="none"/>
          <w:tab w:val="right" w:pos="2552" w:leader="none"/>
          <w:tab w:val="center" w:pos="3119" w:leader="none"/>
          <w:tab w:val="right" w:pos="4111" w:leader="none"/>
        </w:tabs>
        <w:rPr>
          <w:sz w:val="16"/>
        </w:rPr>
      </w:pPr>
      <w:r>
        <w:rPr>
          <w:sz w:val="16"/>
        </w:rPr>
        <w:t>37,52         Kalouner Tadeáš               08          Cheb</w:t>
        <w:tab/>
        <w:t>6.5.23</w:t>
      </w:r>
    </w:p>
    <w:p>
      <w:pPr>
        <w:pStyle w:val="Normal"/>
        <w:tabs>
          <w:tab w:val="clear" w:pos="708"/>
          <w:tab w:val="left" w:pos="709" w:leader="none"/>
          <w:tab w:val="right" w:pos="2552" w:leader="none"/>
          <w:tab w:val="center" w:pos="3119" w:leader="none"/>
          <w:tab w:val="right" w:pos="4111" w:leader="none"/>
        </w:tabs>
        <w:rPr/>
      </w:pPr>
      <w:r>
        <w:rPr>
          <w:sz w:val="16"/>
        </w:rPr>
        <w:t>38,4</w:t>
        <w:tab/>
        <w:t>Kovařík Jindřich</w:t>
        <w:tab/>
        <w:t>85</w:t>
        <w:tab/>
        <w:t>K.Vary</w:t>
        <w:tab/>
        <w:t>9.9.00</w:t>
      </w:r>
    </w:p>
    <w:p>
      <w:pPr>
        <w:pStyle w:val="Normal"/>
        <w:tabs>
          <w:tab w:val="clear" w:pos="708"/>
          <w:tab w:val="left" w:pos="709" w:leader="none"/>
          <w:tab w:val="right" w:pos="2552" w:leader="none"/>
          <w:tab w:val="center" w:pos="3119" w:leader="none"/>
          <w:tab w:val="right" w:pos="4111" w:leader="none"/>
        </w:tabs>
        <w:rPr>
          <w:sz w:val="16"/>
        </w:rPr>
      </w:pPr>
      <w:r>
        <w:rPr>
          <w:sz w:val="16"/>
        </w:rPr>
        <w:t>38,64         Kuchař Jan                         07         Plzeň        17.5.22</w:t>
      </w:r>
    </w:p>
    <w:p>
      <w:pPr>
        <w:pStyle w:val="Normal"/>
        <w:tabs>
          <w:tab w:val="clear" w:pos="708"/>
          <w:tab w:val="left" w:pos="709" w:leader="none"/>
          <w:tab w:val="right" w:pos="2552" w:leader="none"/>
          <w:tab w:val="center" w:pos="3119" w:leader="none"/>
          <w:tab w:val="right" w:pos="4111" w:leader="none"/>
        </w:tabs>
        <w:rPr/>
      </w:pPr>
      <w:r>
        <w:rPr>
          <w:sz w:val="16"/>
        </w:rPr>
        <w:t>38,90</w:t>
        <w:tab/>
        <w:t>Kloud Matrztin</w:t>
        <w:tab/>
        <w:t>95</w:t>
        <w:tab/>
        <w:t>Domažlice</w:t>
        <w:tab/>
        <w:t>18.8.10</w:t>
      </w:r>
    </w:p>
    <w:p>
      <w:pPr>
        <w:pStyle w:val="Normal"/>
        <w:tabs>
          <w:tab w:val="clear" w:pos="708"/>
          <w:tab w:val="left" w:pos="709" w:leader="none"/>
          <w:tab w:val="right" w:pos="2552" w:leader="none"/>
          <w:tab w:val="center" w:pos="3119" w:leader="none"/>
          <w:tab w:val="right" w:pos="4111" w:leader="none"/>
        </w:tabs>
        <w:rPr/>
      </w:pPr>
      <w:r>
        <w:rPr>
          <w:sz w:val="16"/>
        </w:rPr>
        <w:t>39,2</w:t>
        <w:tab/>
        <w:t>Adámek Martin</w:t>
        <w:tab/>
        <w:t>86</w:t>
        <w:tab/>
        <w:t>Plzenˇ</w:t>
        <w:tab/>
        <w:t>8.9.01</w:t>
      </w:r>
    </w:p>
    <w:p>
      <w:pPr>
        <w:pStyle w:val="Normal"/>
        <w:tabs>
          <w:tab w:val="clear" w:pos="708"/>
          <w:tab w:val="left" w:pos="709" w:leader="none"/>
          <w:tab w:val="right" w:pos="2552" w:leader="none"/>
          <w:tab w:val="center" w:pos="3119" w:leader="none"/>
          <w:tab w:val="right" w:pos="4111" w:leader="none"/>
        </w:tabs>
        <w:rPr>
          <w:sz w:val="16"/>
        </w:rPr>
      </w:pPr>
      <w:r>
        <w:rPr>
          <w:sz w:val="16"/>
        </w:rPr>
        <w:t>39,5</w:t>
        <w:tab/>
        <w:t>Handschuh Michal</w:t>
        <w:tab/>
        <w:t>65</w:t>
        <w:tab/>
        <w:t>Klatovy</w:t>
        <w:tab/>
        <w:t>21.9.80</w:t>
      </w:r>
    </w:p>
    <w:p>
      <w:pPr>
        <w:pStyle w:val="Normal"/>
        <w:tabs>
          <w:tab w:val="clear" w:pos="708"/>
          <w:tab w:val="left" w:pos="709" w:leader="none"/>
          <w:tab w:val="right" w:pos="2552" w:leader="none"/>
          <w:tab w:val="center" w:pos="3119" w:leader="none"/>
          <w:tab w:val="right" w:pos="4111" w:leader="none"/>
        </w:tabs>
        <w:rPr/>
      </w:pPr>
      <w:r>
        <w:rPr>
          <w:sz w:val="16"/>
        </w:rPr>
        <w:t>40,1</w:t>
        <w:tab/>
        <w:t>Zátko Martin</w:t>
        <w:tab/>
        <w:t>67</w:t>
        <w:tab/>
        <w:t>Klatovy</w:t>
        <w:tab/>
        <w:t>24.4.82</w:t>
      </w:r>
    </w:p>
    <w:p>
      <w:pPr>
        <w:pStyle w:val="Normal"/>
        <w:tabs>
          <w:tab w:val="clear" w:pos="708"/>
          <w:tab w:val="left" w:pos="709" w:leader="none"/>
          <w:tab w:val="right" w:pos="2552" w:leader="none"/>
          <w:tab w:val="center" w:pos="3119" w:leader="none"/>
          <w:tab w:val="right" w:pos="4111" w:leader="none"/>
        </w:tabs>
        <w:rPr>
          <w:sz w:val="16"/>
        </w:rPr>
      </w:pPr>
      <w:r>
        <w:rPr>
          <w:sz w:val="16"/>
        </w:rPr>
        <w:t>40,7</w:t>
        <w:tab/>
        <w:t>Hrabík Hynek</w:t>
        <w:tab/>
        <w:t>70</w:t>
        <w:tab/>
        <w:t>Klatovy</w:t>
        <w:tab/>
        <w:t>15.8.84</w:t>
      </w:r>
    </w:p>
    <w:p>
      <w:pPr>
        <w:pStyle w:val="Normal"/>
        <w:tabs>
          <w:tab w:val="clear" w:pos="708"/>
          <w:tab w:val="left" w:pos="709" w:leader="none"/>
          <w:tab w:val="right" w:pos="2552" w:leader="none"/>
          <w:tab w:val="center" w:pos="3119" w:leader="none"/>
          <w:tab w:val="right" w:pos="4111" w:leader="none"/>
        </w:tabs>
        <w:rPr/>
      </w:pPr>
      <w:r>
        <w:rPr>
          <w:sz w:val="16"/>
        </w:rPr>
        <w:t>41,21</w:t>
        <w:tab/>
        <w:t>Procházka Michal</w:t>
        <w:tab/>
        <w:t>91</w:t>
        <w:tab/>
        <w:t>Plzeň</w:t>
        <w:tab/>
        <w:t>23.9.06</w:t>
      </w:r>
    </w:p>
    <w:p>
      <w:pPr>
        <w:pStyle w:val="Normal"/>
        <w:tabs>
          <w:tab w:val="clear" w:pos="708"/>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left" w:pos="709" w:leader="none"/>
          <w:tab w:val="right" w:pos="2552" w:leader="none"/>
          <w:tab w:val="center" w:pos="3119" w:leader="none"/>
          <w:tab w:val="right" w:pos="4111" w:leader="none"/>
        </w:tabs>
        <w:rPr/>
      </w:pPr>
      <w:r>
        <w:rPr>
          <w:b/>
          <w:u w:val="single"/>
        </w:rPr>
        <w:t>800m</w:t>
      </w:r>
    </w:p>
    <w:p>
      <w:pPr>
        <w:pStyle w:val="Normal"/>
        <w:tabs>
          <w:tab w:val="clear" w:pos="708"/>
          <w:tab w:val="left" w:pos="709" w:leader="none"/>
          <w:tab w:val="right" w:pos="2552" w:leader="none"/>
          <w:tab w:val="center" w:pos="3119" w:leader="none"/>
          <w:tab w:val="right" w:pos="4111" w:leader="none"/>
        </w:tabs>
        <w:rPr>
          <w:sz w:val="16"/>
        </w:rPr>
      </w:pPr>
      <w:r>
        <w:rPr>
          <w:sz w:val="16"/>
        </w:rPr>
        <w:t>2:05,0</w:t>
        <w:tab/>
        <w:t>Steinbach Luboš</w:t>
        <w:tab/>
        <w:t>64</w:t>
        <w:tab/>
        <w:tab/>
        <w:t>79</w:t>
      </w:r>
    </w:p>
    <w:p>
      <w:pPr>
        <w:pStyle w:val="Normal"/>
        <w:tabs>
          <w:tab w:val="clear" w:pos="708"/>
          <w:tab w:val="left" w:pos="709" w:leader="none"/>
          <w:tab w:val="right" w:pos="2552" w:leader="none"/>
          <w:tab w:val="center" w:pos="3119" w:leader="none"/>
          <w:tab w:val="right" w:pos="4111" w:leader="none"/>
        </w:tabs>
        <w:rPr/>
      </w:pPr>
      <w:r>
        <w:rPr>
          <w:sz w:val="16"/>
        </w:rPr>
        <w:t>2:08,15</w:t>
        <w:tab/>
        <w:t>Procházka Michal</w:t>
        <w:tab/>
        <w:t>91</w:t>
        <w:tab/>
        <w:t>Plzeň</w:t>
        <w:tab/>
        <w:t>26.8.06</w:t>
      </w:r>
    </w:p>
    <w:p>
      <w:pPr>
        <w:pStyle w:val="Normal"/>
        <w:tabs>
          <w:tab w:val="clear" w:pos="708"/>
          <w:tab w:val="left" w:pos="709" w:leader="none"/>
          <w:tab w:val="right" w:pos="2552" w:leader="none"/>
          <w:tab w:val="center" w:pos="3119" w:leader="none"/>
          <w:tab w:val="right" w:pos="4111" w:leader="none"/>
        </w:tabs>
        <w:rPr/>
      </w:pPr>
      <w:r>
        <w:rPr>
          <w:sz w:val="16"/>
        </w:rPr>
        <w:t>2:08,0</w:t>
        <w:tab/>
        <w:t>Urban Libor</w:t>
        <w:tab/>
        <w:t>65</w:t>
        <w:tab/>
        <w:t>Klatovy</w:t>
        <w:tab/>
        <w:t>17.5.80</w:t>
      </w:r>
    </w:p>
    <w:p>
      <w:pPr>
        <w:pStyle w:val="Normal"/>
        <w:tabs>
          <w:tab w:val="clear" w:pos="708"/>
          <w:tab w:val="left" w:pos="709" w:leader="none"/>
          <w:tab w:val="right" w:pos="2552" w:leader="none"/>
          <w:tab w:val="center" w:pos="3119" w:leader="none"/>
          <w:tab w:val="right" w:pos="4111" w:leader="none"/>
        </w:tabs>
        <w:rPr/>
      </w:pPr>
      <w:r>
        <w:rPr>
          <w:sz w:val="16"/>
        </w:rPr>
        <w:t>2:10,7</w:t>
        <w:tab/>
        <w:t>Skála Josef</w:t>
        <w:tab/>
        <w:t>66</w:t>
        <w:tab/>
        <w:t>Plzenˇ</w:t>
        <w:tab/>
        <w:t>11.5.81</w:t>
      </w:r>
    </w:p>
    <w:p>
      <w:pPr>
        <w:pStyle w:val="Normal"/>
        <w:tabs>
          <w:tab w:val="clear" w:pos="708"/>
          <w:tab w:val="left" w:pos="709" w:leader="none"/>
          <w:tab w:val="right" w:pos="2552" w:leader="none"/>
          <w:tab w:val="center" w:pos="3119" w:leader="none"/>
          <w:tab w:val="right" w:pos="4111" w:leader="none"/>
        </w:tabs>
        <w:rPr/>
      </w:pPr>
      <w:r>
        <w:rPr>
          <w:sz w:val="16"/>
        </w:rPr>
        <w:t>2:11,3</w:t>
        <w:tab/>
        <w:t>Hrabík Hynek</w:t>
        <w:tab/>
        <w:t>70</w:t>
        <w:tab/>
        <w:t>K.Vary</w:t>
        <w:tab/>
        <w:t>30.9.84</w:t>
      </w:r>
    </w:p>
    <w:p>
      <w:pPr>
        <w:pStyle w:val="Normal"/>
        <w:tabs>
          <w:tab w:val="clear" w:pos="708"/>
          <w:tab w:val="left" w:pos="709" w:leader="none"/>
          <w:tab w:val="right" w:pos="2552" w:leader="none"/>
          <w:tab w:val="center" w:pos="3119" w:leader="none"/>
          <w:tab w:val="right" w:pos="4111" w:leader="none"/>
        </w:tabs>
        <w:rPr/>
      </w:pPr>
      <w:r>
        <w:rPr>
          <w:sz w:val="16"/>
        </w:rPr>
        <w:t>2:14,6</w:t>
        <w:tab/>
        <w:t>Doka Tibor</w:t>
        <w:tab/>
        <w:t>60</w:t>
        <w:tab/>
        <w:t>„</w:t>
        <w:tab/>
        <w:t>3.5.75</w:t>
      </w:r>
    </w:p>
    <w:p>
      <w:pPr>
        <w:pStyle w:val="Normal"/>
        <w:tabs>
          <w:tab w:val="clear" w:pos="708"/>
          <w:tab w:val="left" w:pos="709" w:leader="none"/>
          <w:tab w:val="right" w:pos="2552" w:leader="none"/>
          <w:tab w:val="center" w:pos="3119" w:leader="none"/>
          <w:tab w:val="right" w:pos="4111" w:leader="none"/>
        </w:tabs>
        <w:rPr/>
      </w:pPr>
      <w:r>
        <w:rPr>
          <w:sz w:val="16"/>
        </w:rPr>
        <w:t xml:space="preserve">2:15,1 </w:t>
        <w:tab/>
        <w:t>Kocum Martin</w:t>
        <w:tab/>
        <w:t>78</w:t>
        <w:tab/>
        <w:t>Klatovy</w:t>
        <w:tab/>
        <w:t>1.5.93</w:t>
      </w:r>
    </w:p>
    <w:p>
      <w:pPr>
        <w:pStyle w:val="Normal"/>
        <w:tabs>
          <w:tab w:val="clear" w:pos="708"/>
          <w:tab w:val="left" w:pos="709" w:leader="none"/>
          <w:tab w:val="right" w:pos="2552" w:leader="none"/>
          <w:tab w:val="center" w:pos="3119" w:leader="none"/>
          <w:tab w:val="right" w:pos="4111" w:leader="none"/>
        </w:tabs>
        <w:rPr/>
      </w:pPr>
      <w:r>
        <w:rPr>
          <w:sz w:val="16"/>
        </w:rPr>
        <w:t>2:15,5</w:t>
        <w:tab/>
        <w:t>Bůžek Radek</w:t>
        <w:tab/>
        <w:t>68</w:t>
        <w:tab/>
        <w:t>Domažlice</w:t>
        <w:tab/>
        <w:t>22.6.83</w:t>
        <w:tab/>
      </w:r>
    </w:p>
    <w:p>
      <w:pPr>
        <w:pStyle w:val="Normal"/>
        <w:tabs>
          <w:tab w:val="clear" w:pos="708"/>
          <w:tab w:val="left" w:pos="709" w:leader="none"/>
          <w:tab w:val="right" w:pos="2552" w:leader="none"/>
          <w:tab w:val="center" w:pos="3119" w:leader="none"/>
          <w:tab w:val="right" w:pos="4111" w:leader="none"/>
        </w:tabs>
        <w:rPr>
          <w:sz w:val="16"/>
        </w:rPr>
      </w:pPr>
      <w:r>
        <w:rPr>
          <w:sz w:val="16"/>
        </w:rPr>
        <w:t>2:16,4</w:t>
        <w:tab/>
        <w:t>Janda Zdeněk</w:t>
        <w:tab/>
        <w:t>78</w:t>
        <w:tab/>
        <w:t>Stříbro</w:t>
        <w:tab/>
        <w:t>19.6.93</w:t>
        <w:tab/>
      </w:r>
    </w:p>
    <w:p>
      <w:pPr>
        <w:pStyle w:val="Normal"/>
        <w:tabs>
          <w:tab w:val="clear" w:pos="708"/>
          <w:tab w:val="right" w:pos="426" w:leader="none"/>
          <w:tab w:val="left" w:pos="709" w:leader="none"/>
          <w:tab w:val="right" w:pos="2552" w:leader="none"/>
          <w:tab w:val="center" w:pos="3119" w:leader="none"/>
          <w:tab w:val="right" w:pos="4111" w:leader="none"/>
        </w:tabs>
        <w:rPr/>
      </w:pPr>
      <w:r>
        <w:rPr>
          <w:sz w:val="16"/>
        </w:rPr>
        <w:t>2:16,5</w:t>
        <w:tab/>
        <w:tab/>
        <w:t>Brůha Lukáš</w:t>
        <w:tab/>
        <w:t>84</w:t>
        <w:tab/>
        <w:t>Klatovy</w:t>
        <w:tab/>
        <w:t>26.5.99</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Normal"/>
        <w:tabs>
          <w:tab w:val="clear" w:pos="708"/>
          <w:tab w:val="right" w:pos="426" w:leader="none"/>
          <w:tab w:val="left" w:pos="709" w:leader="none"/>
          <w:tab w:val="right" w:pos="2552" w:leader="none"/>
          <w:tab w:val="center" w:pos="3119" w:leader="none"/>
          <w:tab w:val="right" w:pos="4111" w:leader="none"/>
        </w:tabs>
        <w:rPr>
          <w:b/>
          <w:b/>
          <w:u w:val="single"/>
        </w:rPr>
      </w:pPr>
      <w:r>
        <w:rPr>
          <w:b/>
          <w:u w:val="single"/>
        </w:rPr>
        <w:t>1500m</w:t>
      </w:r>
    </w:p>
    <w:p>
      <w:pPr>
        <w:pStyle w:val="Normal"/>
        <w:tabs>
          <w:tab w:val="clear" w:pos="708"/>
          <w:tab w:val="left" w:pos="709" w:leader="none"/>
          <w:tab w:val="right" w:pos="2552" w:leader="none"/>
          <w:tab w:val="center" w:pos="3119" w:leader="none"/>
          <w:tab w:val="right" w:pos="4111" w:leader="none"/>
        </w:tabs>
        <w:rPr/>
      </w:pPr>
      <w:r>
        <w:rPr>
          <w:sz w:val="16"/>
        </w:rPr>
        <w:t>4:16,0</w:t>
        <w:tab/>
        <w:t>Zwiefelhofer Vlastimil</w:t>
        <w:tab/>
        <w:t>52</w:t>
        <w:tab/>
        <w:tab/>
        <w:t>67</w:t>
      </w:r>
    </w:p>
    <w:p>
      <w:pPr>
        <w:pStyle w:val="Normal"/>
        <w:tabs>
          <w:tab w:val="clear" w:pos="708"/>
          <w:tab w:val="left" w:pos="709" w:leader="none"/>
          <w:tab w:val="right" w:pos="2552" w:leader="none"/>
          <w:tab w:val="center" w:pos="3119" w:leader="none"/>
          <w:tab w:val="right" w:pos="4111" w:leader="none"/>
        </w:tabs>
        <w:rPr/>
      </w:pPr>
      <w:r>
        <w:rPr>
          <w:sz w:val="16"/>
        </w:rPr>
        <w:t>4:21,74</w:t>
        <w:tab/>
        <w:t>Procházka Michal</w:t>
        <w:tab/>
        <w:t>91</w:t>
        <w:tab/>
        <w:t>Č.Budějovice</w:t>
        <w:tab/>
        <w:t>10.6.06</w:t>
      </w:r>
    </w:p>
    <w:p>
      <w:pPr>
        <w:pStyle w:val="Normal"/>
        <w:tabs>
          <w:tab w:val="clear" w:pos="708"/>
          <w:tab w:val="left" w:pos="709" w:leader="none"/>
          <w:tab w:val="right" w:pos="2552" w:leader="none"/>
          <w:tab w:val="center" w:pos="3119" w:leader="none"/>
          <w:tab w:val="right" w:pos="4111" w:leader="none"/>
        </w:tabs>
        <w:rPr/>
      </w:pPr>
      <w:r>
        <w:rPr>
          <w:sz w:val="16"/>
        </w:rPr>
        <w:t>4:23,65</w:t>
        <w:tab/>
        <w:t>Hrabík Hynek</w:t>
        <w:tab/>
        <w:t>70</w:t>
        <w:tab/>
        <w:t>Ostrava</w:t>
        <w:tab/>
        <w:t>7.7.85</w:t>
      </w:r>
    </w:p>
    <w:p>
      <w:pPr>
        <w:pStyle w:val="Normal"/>
        <w:tabs>
          <w:tab w:val="clear" w:pos="708"/>
          <w:tab w:val="left" w:pos="709" w:leader="none"/>
          <w:tab w:val="right" w:pos="2552" w:leader="none"/>
          <w:tab w:val="center" w:pos="3119" w:leader="none"/>
          <w:tab w:val="right" w:pos="4111" w:leader="none"/>
        </w:tabs>
        <w:rPr/>
      </w:pPr>
      <w:r>
        <w:rPr>
          <w:sz w:val="16"/>
        </w:rPr>
        <w:t>4:28.78</w:t>
        <w:tab/>
        <w:t>Krýsl Lukáš</w:t>
        <w:tab/>
        <w:t>99</w:t>
        <w:tab/>
        <w:t>Č.Buděnjovice 31.5.14</w:t>
      </w:r>
    </w:p>
    <w:p>
      <w:pPr>
        <w:pStyle w:val="Normal"/>
        <w:tabs>
          <w:tab w:val="clear" w:pos="708"/>
          <w:tab w:val="left" w:pos="709" w:leader="none"/>
          <w:tab w:val="right" w:pos="2552" w:leader="none"/>
          <w:tab w:val="center" w:pos="3119" w:leader="none"/>
          <w:tab w:val="right" w:pos="4111" w:leader="none"/>
        </w:tabs>
        <w:rPr>
          <w:sz w:val="16"/>
        </w:rPr>
      </w:pPr>
      <w:r>
        <w:rPr>
          <w:sz w:val="16"/>
        </w:rPr>
        <w:t>4:30,2</w:t>
        <w:tab/>
        <w:t>Čada Jiří</w:t>
        <w:tab/>
        <w:t>79</w:t>
        <w:tab/>
        <w:t>Praha</w:t>
        <w:tab/>
        <w:t>29.5.92</w:t>
      </w:r>
    </w:p>
    <w:p>
      <w:pPr>
        <w:pStyle w:val="Normal"/>
        <w:tabs>
          <w:tab w:val="clear" w:pos="708"/>
          <w:tab w:val="left" w:pos="709" w:leader="none"/>
          <w:tab w:val="right" w:pos="2552" w:leader="none"/>
          <w:tab w:val="center" w:pos="3119" w:leader="none"/>
          <w:tab w:val="right" w:pos="4111" w:leader="none"/>
        </w:tabs>
        <w:rPr/>
      </w:pPr>
      <w:r>
        <w:rPr>
          <w:sz w:val="16"/>
        </w:rPr>
        <w:t>4:33,7</w:t>
        <w:tab/>
        <w:t>Steinbach Luboš</w:t>
        <w:tab/>
        <w:t>64</w:t>
        <w:tab/>
        <w:t>K.Vary</w:t>
        <w:tab/>
        <w:t>23.5.79</w:t>
      </w:r>
    </w:p>
    <w:p>
      <w:pPr>
        <w:pStyle w:val="Normal"/>
        <w:tabs>
          <w:tab w:val="clear" w:pos="708"/>
          <w:tab w:val="left" w:pos="709" w:leader="none"/>
          <w:tab w:val="right" w:pos="2552" w:leader="none"/>
          <w:tab w:val="center" w:pos="3119" w:leader="none"/>
          <w:tab w:val="right" w:pos="4111" w:leader="none"/>
        </w:tabs>
        <w:rPr/>
      </w:pPr>
      <w:r>
        <w:rPr>
          <w:sz w:val="16"/>
        </w:rPr>
        <w:t>4:37,0</w:t>
        <w:tab/>
        <w:t>Kocum Martin</w:t>
        <w:tab/>
        <w:t>78</w:t>
        <w:tab/>
        <w:t>Praha</w:t>
        <w:tab/>
        <w:t>9.6.93</w:t>
      </w:r>
    </w:p>
    <w:p>
      <w:pPr>
        <w:pStyle w:val="Normal"/>
        <w:tabs>
          <w:tab w:val="clear" w:pos="708"/>
          <w:tab w:val="left" w:pos="709" w:leader="none"/>
          <w:tab w:val="right" w:pos="2552" w:leader="none"/>
          <w:tab w:val="center" w:pos="3119" w:leader="none"/>
          <w:tab w:val="right" w:pos="4111" w:leader="none"/>
        </w:tabs>
        <w:rPr/>
      </w:pPr>
      <w:r>
        <w:rPr>
          <w:sz w:val="16"/>
        </w:rPr>
        <w:t>4:37,8</w:t>
        <w:tab/>
        <w:t>Doka Tibor</w:t>
        <w:tab/>
        <w:t>60</w:t>
        <w:tab/>
        <w:t>Sušice</w:t>
        <w:tab/>
        <w:t>30.5.75</w:t>
      </w:r>
    </w:p>
    <w:p>
      <w:pPr>
        <w:pStyle w:val="Normal"/>
        <w:tabs>
          <w:tab w:val="clear" w:pos="708"/>
          <w:tab w:val="left" w:pos="709" w:leader="none"/>
          <w:tab w:val="right" w:pos="2552" w:leader="none"/>
          <w:tab w:val="center" w:pos="3119" w:leader="none"/>
          <w:tab w:val="right" w:pos="4111" w:leader="none"/>
        </w:tabs>
        <w:rPr/>
      </w:pPr>
      <w:r>
        <w:rPr>
          <w:sz w:val="16"/>
        </w:rPr>
        <w:t>4:42,5</w:t>
        <w:tab/>
        <w:t>Jogl Lukáš</w:t>
        <w:tab/>
        <w:t>84</w:t>
        <w:tab/>
        <w:t>Č.Budějovice</w:t>
        <w:tab/>
        <w:t>26.9.98</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t>4:44,3</w:t>
        <w:tab/>
        <w:t>Popelík Jan</w:t>
        <w:tab/>
        <w:t>77</w:t>
        <w:tab/>
        <w:t>Praha</w:t>
        <w:tab/>
        <w:t>16.5.92</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r>
    </w:p>
    <w:p>
      <w:pPr>
        <w:pStyle w:val="Normal"/>
        <w:tabs>
          <w:tab w:val="clear" w:pos="708"/>
          <w:tab w:val="left" w:pos="709" w:leader="none"/>
          <w:tab w:val="right" w:pos="2552" w:leader="none"/>
          <w:tab w:val="center" w:pos="3119" w:leader="none"/>
          <w:tab w:val="right" w:pos="4111" w:leader="none"/>
        </w:tabs>
        <w:rPr>
          <w:sz w:val="16"/>
          <w:szCs w:val="16"/>
        </w:rPr>
      </w:pPr>
      <w:r>
        <w:rPr>
          <w:b/>
          <w:u w:val="single"/>
        </w:rPr>
        <w:t>60m přek.</w:t>
      </w:r>
    </w:p>
    <w:p>
      <w:pPr>
        <w:pStyle w:val="Normal"/>
        <w:tabs>
          <w:tab w:val="clear" w:pos="708"/>
          <w:tab w:val="left" w:pos="709" w:leader="none"/>
          <w:tab w:val="right" w:pos="2552" w:leader="none"/>
          <w:tab w:val="center" w:pos="3119" w:leader="none"/>
          <w:tab w:val="right" w:pos="4111" w:leader="none"/>
        </w:tabs>
        <w:rPr>
          <w:sz w:val="16"/>
        </w:rPr>
      </w:pPr>
      <w:r>
        <w:rPr>
          <w:sz w:val="16"/>
        </w:rPr>
        <w:t>9,83</w:t>
        <w:tab/>
        <w:t>Slivoň Ondřej</w:t>
        <w:tab/>
        <w:t>09</w:t>
        <w:tab/>
        <w:t>Praha</w:t>
        <w:tab/>
        <w:t>19.2.23</w:t>
      </w:r>
    </w:p>
    <w:p>
      <w:pPr>
        <w:pStyle w:val="Normal"/>
        <w:tabs>
          <w:tab w:val="clear" w:pos="708"/>
          <w:tab w:val="left" w:pos="709" w:leader="none"/>
          <w:tab w:val="right" w:pos="2552" w:leader="none"/>
          <w:tab w:val="center" w:pos="3119" w:leader="none"/>
          <w:tab w:val="right" w:pos="4111" w:leader="none"/>
        </w:tabs>
        <w:rPr>
          <w:sz w:val="16"/>
        </w:rPr>
      </w:pPr>
      <w:r>
        <w:rPr>
          <w:sz w:val="16"/>
        </w:rPr>
        <w:t>10,54</w:t>
        <w:tab/>
        <w:t>Jáchymovský Martin</w:t>
        <w:tab/>
        <w:t>08</w:t>
        <w:tab/>
        <w:t>Praha</w:t>
        <w:tab/>
        <w:t>19.2.23</w:t>
      </w:r>
    </w:p>
    <w:p>
      <w:pPr>
        <w:pStyle w:val="Normal"/>
        <w:tabs>
          <w:tab w:val="clear" w:pos="708"/>
          <w:tab w:val="left" w:pos="709" w:leader="none"/>
          <w:tab w:val="right" w:pos="2552" w:leader="none"/>
          <w:tab w:val="center" w:pos="3119" w:leader="none"/>
          <w:tab w:val="right" w:pos="4111" w:leader="none"/>
        </w:tabs>
        <w:rPr>
          <w:sz w:val="16"/>
          <w:szCs w:val="16"/>
        </w:rPr>
      </w:pPr>
      <w:r>
        <w:rPr>
          <w:sz w:val="16"/>
          <w:szCs w:val="16"/>
        </w:rPr>
      </w:r>
    </w:p>
    <w:p>
      <w:pPr>
        <w:pStyle w:val="Normal"/>
        <w:tabs>
          <w:tab w:val="clear" w:pos="708"/>
          <w:tab w:val="left" w:pos="709" w:leader="none"/>
          <w:tab w:val="right" w:pos="2552" w:leader="none"/>
          <w:tab w:val="center" w:pos="3119" w:leader="none"/>
          <w:tab w:val="right" w:pos="4111" w:leader="none"/>
        </w:tabs>
        <w:rPr>
          <w:sz w:val="16"/>
          <w:szCs w:val="16"/>
        </w:rPr>
      </w:pPr>
      <w:r>
        <w:rPr>
          <w:b/>
          <w:u w:val="single"/>
        </w:rPr>
        <w:t>100m přek.</w:t>
      </w:r>
    </w:p>
    <w:p>
      <w:pPr>
        <w:pStyle w:val="Normal"/>
        <w:tabs>
          <w:tab w:val="clear" w:pos="708"/>
          <w:tab w:val="left" w:pos="709" w:leader="none"/>
          <w:tab w:val="right" w:pos="2552" w:leader="none"/>
          <w:tab w:val="center" w:pos="3119" w:leader="none"/>
          <w:tab w:val="right" w:pos="4111" w:leader="none"/>
        </w:tabs>
        <w:rPr>
          <w:sz w:val="16"/>
        </w:rPr>
      </w:pPr>
      <w:r>
        <w:rPr>
          <w:sz w:val="16"/>
        </w:rPr>
        <w:t xml:space="preserve">15,18 </w:t>
        <w:tab/>
        <w:t>Jáchymovský Martin</w:t>
        <w:tab/>
        <w:t>08</w:t>
        <w:tab/>
        <w:t>Cheb</w:t>
        <w:tab/>
        <w:t>9.9.23</w:t>
      </w:r>
    </w:p>
    <w:p>
      <w:pPr>
        <w:pStyle w:val="Normal"/>
        <w:tabs>
          <w:tab w:val="clear" w:pos="708"/>
          <w:tab w:val="left" w:pos="709" w:leader="none"/>
          <w:tab w:val="right" w:pos="2552" w:leader="none"/>
          <w:tab w:val="center" w:pos="3119" w:leader="none"/>
          <w:tab w:val="right" w:pos="4111" w:leader="none"/>
        </w:tabs>
        <w:rPr>
          <w:sz w:val="16"/>
        </w:rPr>
      </w:pPr>
      <w:r>
        <w:rPr>
          <w:sz w:val="16"/>
        </w:rPr>
        <w:t>15,29</w:t>
        <w:tab/>
        <w:t>Opatrný Martin</w:t>
        <w:tab/>
        <w:t>90</w:t>
        <w:tab/>
        <w:t>St.Boleslav</w:t>
        <w:tab/>
        <w:t>11.6.05</w:t>
      </w:r>
    </w:p>
    <w:p>
      <w:pPr>
        <w:pStyle w:val="Normal"/>
        <w:tabs>
          <w:tab w:val="clear" w:pos="708"/>
          <w:tab w:val="left" w:pos="709" w:leader="none"/>
          <w:tab w:val="right" w:pos="2552" w:leader="none"/>
          <w:tab w:val="center" w:pos="3119" w:leader="none"/>
          <w:tab w:val="right" w:pos="4111" w:leader="none"/>
        </w:tabs>
        <w:rPr>
          <w:sz w:val="16"/>
        </w:rPr>
      </w:pPr>
      <w:r>
        <w:rPr>
          <w:sz w:val="16"/>
        </w:rPr>
        <w:t>15,1</w:t>
        <w:tab/>
        <w:t>Slivoň Ondřej</w:t>
        <w:tab/>
        <w:t>09</w:t>
        <w:tab/>
        <w:t>Klatovy</w:t>
        <w:tab/>
        <w:t>1.10.23</w:t>
        <w:br/>
        <w:t>15,63</w:t>
        <w:tab/>
        <w:t>Slivoň Ondřej</w:t>
        <w:tab/>
        <w:t>09</w:t>
        <w:tab/>
        <w:t>Cheb</w:t>
        <w:tab/>
        <w:t>9.9.23</w:t>
      </w:r>
    </w:p>
    <w:p>
      <w:pPr>
        <w:pStyle w:val="Normal"/>
        <w:tabs>
          <w:tab w:val="clear" w:pos="708"/>
          <w:tab w:val="left" w:pos="709" w:leader="none"/>
          <w:tab w:val="right" w:pos="2552" w:leader="none"/>
          <w:tab w:val="center" w:pos="3119" w:leader="none"/>
          <w:tab w:val="right" w:pos="4111" w:leader="none"/>
        </w:tabs>
        <w:rPr/>
      </w:pPr>
      <w:r>
        <w:rPr>
          <w:sz w:val="16"/>
        </w:rPr>
        <w:t>15,83</w:t>
        <w:tab/>
        <w:t>Hezoučký Martin</w:t>
        <w:tab/>
        <w:t>94</w:t>
        <w:tab/>
        <w:t>Sušice</w:t>
        <w:tab/>
        <w:t>21.9.08</w:t>
      </w:r>
    </w:p>
    <w:p>
      <w:pPr>
        <w:pStyle w:val="Normal"/>
        <w:tabs>
          <w:tab w:val="clear" w:pos="708"/>
          <w:tab w:val="left" w:pos="709" w:leader="none"/>
          <w:tab w:val="right" w:pos="2552" w:leader="none"/>
          <w:tab w:val="center" w:pos="3119" w:leader="none"/>
          <w:tab w:val="right" w:pos="4111" w:leader="none"/>
        </w:tabs>
        <w:rPr/>
      </w:pPr>
      <w:r>
        <w:rPr>
          <w:sz w:val="16"/>
        </w:rPr>
        <w:t>15,93</w:t>
        <w:tab/>
        <w:t>Basař Tomáš</w:t>
        <w:tab/>
        <w:t>93</w:t>
        <w:tab/>
        <w:t>Klatovy</w:t>
        <w:tab/>
        <w:t>22.9.07</w:t>
      </w:r>
    </w:p>
    <w:p>
      <w:pPr>
        <w:pStyle w:val="Normal"/>
        <w:tabs>
          <w:tab w:val="clear" w:pos="708"/>
          <w:tab w:val="left" w:pos="709" w:leader="none"/>
          <w:tab w:val="right" w:pos="2552" w:leader="none"/>
          <w:tab w:val="center" w:pos="3119" w:leader="none"/>
          <w:tab w:val="right" w:pos="4111" w:leader="none"/>
        </w:tabs>
        <w:rPr/>
      </w:pPr>
      <w:r>
        <w:rPr>
          <w:sz w:val="16"/>
        </w:rPr>
        <w:t>15,8</w:t>
        <w:tab/>
        <w:t>Handschuh Michal</w:t>
        <w:tab/>
        <w:t>65</w:t>
        <w:tab/>
        <w:t>Sušice</w:t>
        <w:tab/>
        <w:t>5.10.80</w:t>
      </w:r>
    </w:p>
    <w:p>
      <w:pPr>
        <w:pStyle w:val="Normal"/>
        <w:tabs>
          <w:tab w:val="clear" w:pos="708"/>
          <w:tab w:val="left" w:pos="709" w:leader="none"/>
          <w:tab w:val="right" w:pos="2552" w:leader="none"/>
          <w:tab w:val="center" w:pos="3119" w:leader="none"/>
          <w:tab w:val="right" w:pos="4111" w:leader="none"/>
        </w:tabs>
        <w:rPr>
          <w:sz w:val="16"/>
        </w:rPr>
      </w:pPr>
      <w:r>
        <w:rPr>
          <w:sz w:val="16"/>
        </w:rPr>
        <w:t>15,9</w:t>
        <w:tab/>
        <w:t>Borároš Vojtěch</w:t>
        <w:tab/>
        <w:t>85</w:t>
        <w:tab/>
        <w:t>Plzeň</w:t>
        <w:tab/>
        <w:t>13.5.00</w:t>
      </w:r>
    </w:p>
    <w:p>
      <w:pPr>
        <w:pStyle w:val="Normal"/>
        <w:tabs>
          <w:tab w:val="clear" w:pos="708"/>
          <w:tab w:val="left" w:pos="709" w:leader="none"/>
          <w:tab w:val="right" w:pos="2552" w:leader="none"/>
          <w:tab w:val="center" w:pos="3119" w:leader="none"/>
          <w:tab w:val="right" w:pos="4111" w:leader="none"/>
        </w:tabs>
        <w:rPr/>
      </w:pPr>
      <w:r>
        <w:rPr>
          <w:sz w:val="16"/>
        </w:rPr>
        <w:t>16,0</w:t>
        <w:tab/>
        <w:t>Babka Jan</w:t>
        <w:tab/>
        <w:t>66</w:t>
        <w:tab/>
        <w:t>Plzeň</w:t>
        <w:tab/>
        <w:t>16.5.81</w:t>
      </w:r>
    </w:p>
    <w:p>
      <w:pPr>
        <w:pStyle w:val="Normal"/>
        <w:tabs>
          <w:tab w:val="clear" w:pos="708"/>
          <w:tab w:val="left" w:pos="709" w:leader="none"/>
          <w:tab w:val="right" w:pos="2552" w:leader="none"/>
          <w:tab w:val="center" w:pos="3119" w:leader="none"/>
          <w:tab w:val="right" w:pos="4111" w:leader="none"/>
        </w:tabs>
        <w:rPr/>
      </w:pPr>
      <w:r>
        <w:rPr>
          <w:sz w:val="16"/>
        </w:rPr>
        <w:t>16,0</w:t>
        <w:tab/>
        <w:t>Rychlý Jakub</w:t>
        <w:tab/>
        <w:t>87</w:t>
        <w:tab/>
        <w:t>Domažlice</w:t>
        <w:tab/>
        <w:t>14.5.02</w:t>
      </w:r>
    </w:p>
    <w:p>
      <w:pPr>
        <w:pStyle w:val="Normal"/>
        <w:tabs>
          <w:tab w:val="clear" w:pos="708"/>
          <w:tab w:val="left" w:pos="709" w:leader="none"/>
          <w:tab w:val="right" w:pos="2552" w:leader="none"/>
          <w:tab w:val="center" w:pos="3119" w:leader="none"/>
          <w:tab w:val="right" w:pos="4111" w:leader="none"/>
        </w:tabs>
        <w:rPr/>
      </w:pPr>
      <w:r>
        <w:rPr>
          <w:sz w:val="16"/>
        </w:rPr>
        <w:t>16,26</w:t>
        <w:tab/>
        <w:t>Prouza Martin</w:t>
        <w:tab/>
        <w:t>87</w:t>
        <w:tab/>
        <w:t>Sokolov</w:t>
        <w:tab/>
        <w:t>23.9.01</w:t>
      </w:r>
    </w:p>
    <w:p>
      <w:pPr>
        <w:pStyle w:val="Normal"/>
        <w:tabs>
          <w:tab w:val="clear" w:pos="708"/>
          <w:tab w:val="left" w:pos="709" w:leader="none"/>
          <w:tab w:val="right" w:pos="2552" w:leader="none"/>
          <w:tab w:val="center" w:pos="3119" w:leader="none"/>
          <w:tab w:val="right" w:pos="4111" w:leader="none"/>
        </w:tabs>
        <w:rPr>
          <w:sz w:val="16"/>
        </w:rPr>
      </w:pPr>
      <w:r>
        <w:rPr>
          <w:sz w:val="16"/>
        </w:rPr>
        <w:tab/>
      </w:r>
    </w:p>
    <w:p>
      <w:pPr>
        <w:pStyle w:val="Normal"/>
        <w:tabs>
          <w:tab w:val="clear" w:pos="708"/>
          <w:tab w:val="left" w:pos="709" w:leader="none"/>
          <w:tab w:val="right" w:pos="2552" w:leader="none"/>
          <w:tab w:val="center" w:pos="3119" w:leader="none"/>
          <w:tab w:val="right" w:pos="4111" w:leader="none"/>
        </w:tabs>
        <w:rPr>
          <w:sz w:val="16"/>
        </w:rPr>
      </w:pPr>
      <w:r>
        <w:rPr>
          <w:b/>
          <w:u w:val="single"/>
        </w:rPr>
        <w:t>200m přek</w:t>
      </w:r>
    </w:p>
    <w:p>
      <w:pPr>
        <w:pStyle w:val="Normal"/>
        <w:tabs>
          <w:tab w:val="clear" w:pos="708"/>
          <w:tab w:val="left" w:pos="709" w:leader="none"/>
          <w:tab w:val="right" w:pos="2552" w:leader="none"/>
          <w:tab w:val="center" w:pos="3119" w:leader="none"/>
          <w:tab w:val="right" w:pos="4111" w:leader="none"/>
        </w:tabs>
        <w:rPr>
          <w:sz w:val="16"/>
        </w:rPr>
      </w:pPr>
      <w:r>
        <w:rPr>
          <w:sz w:val="16"/>
        </w:rPr>
        <w:t>29,7</w:t>
        <w:tab/>
        <w:t>Sekyra Miroslav</w:t>
        <w:tab/>
        <w:t>85</w:t>
        <w:tab/>
        <w:t>Klatovy</w:t>
        <w:tab/>
        <w:t>17.6.00</w:t>
      </w:r>
    </w:p>
    <w:p>
      <w:pPr>
        <w:pStyle w:val="Normal"/>
        <w:tabs>
          <w:tab w:val="clear" w:pos="708"/>
          <w:tab w:val="left" w:pos="709" w:leader="none"/>
          <w:tab w:val="right" w:pos="2552" w:leader="none"/>
          <w:tab w:val="center" w:pos="3119" w:leader="none"/>
          <w:tab w:val="right" w:pos="4111" w:leader="none"/>
        </w:tabs>
        <w:rPr>
          <w:sz w:val="16"/>
        </w:rPr>
      </w:pPr>
      <w:r>
        <w:rPr>
          <w:sz w:val="16"/>
        </w:rPr>
        <w:t>30,45</w:t>
        <w:tab/>
        <w:t>Vaníček Vojtěch</w:t>
        <w:tab/>
        <w:t>02</w:t>
        <w:tab/>
        <w:t>Stříbro</w:t>
        <w:tab/>
        <w:t>18.6.16</w:t>
      </w:r>
    </w:p>
    <w:p>
      <w:pPr>
        <w:pStyle w:val="Normal"/>
        <w:tabs>
          <w:tab w:val="clear" w:pos="708"/>
          <w:tab w:val="left" w:pos="709" w:leader="none"/>
          <w:tab w:val="right" w:pos="2552" w:leader="none"/>
          <w:tab w:val="center" w:pos="3119" w:leader="none"/>
          <w:tab w:val="right" w:pos="4111" w:leader="none"/>
        </w:tabs>
        <w:rPr>
          <w:sz w:val="16"/>
        </w:rPr>
      </w:pPr>
      <w:r>
        <w:rPr>
          <w:sz w:val="16"/>
        </w:rPr>
        <w:t xml:space="preserve">30,59 </w:t>
        <w:tab/>
        <w:t>Slivoň Ondřej</w:t>
        <w:tab/>
        <w:t>08</w:t>
        <w:tab/>
        <w:t>Stříbro</w:t>
        <w:tab/>
        <w:t>20.5.23</w:t>
      </w:r>
    </w:p>
    <w:p>
      <w:pPr>
        <w:pStyle w:val="Normal"/>
        <w:tabs>
          <w:tab w:val="clear" w:pos="708"/>
          <w:tab w:val="left" w:pos="709" w:leader="none"/>
          <w:tab w:val="right" w:pos="2552" w:leader="none"/>
          <w:tab w:val="center" w:pos="3119" w:leader="none"/>
          <w:tab w:val="right" w:pos="4111" w:leader="none"/>
        </w:tabs>
        <w:rPr>
          <w:sz w:val="16"/>
        </w:rPr>
      </w:pPr>
      <w:r>
        <w:rPr>
          <w:sz w:val="16"/>
        </w:rPr>
        <w:t>30,7</w:t>
        <w:tab/>
        <w:t>Rychlý Jakub</w:t>
        <w:tab/>
        <w:t>87</w:t>
        <w:tab/>
        <w:t>Domažlice</w:t>
        <w:tab/>
        <w:t>11.5.02</w:t>
        <w:br/>
        <w:t>30,92</w:t>
        <w:tab/>
        <w:t>Úlovec Miroslav</w:t>
        <w:tab/>
        <w:t>91</w:t>
        <w:tab/>
        <w:t>Plzeň</w:t>
        <w:tab/>
        <w:t>27.5.06</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sz w:val="16"/>
        </w:rPr>
      </w:pPr>
      <w:r>
        <w:rPr>
          <w:b/>
          <w:u w:val="single"/>
        </w:rPr>
        <w:t>1500m přek</w:t>
      </w:r>
    </w:p>
    <w:p>
      <w:pPr>
        <w:pStyle w:val="Normal"/>
        <w:tabs>
          <w:tab w:val="clear" w:pos="708"/>
          <w:tab w:val="left" w:pos="709" w:leader="none"/>
          <w:tab w:val="right" w:pos="2552" w:leader="none"/>
          <w:tab w:val="center" w:pos="3119" w:leader="none"/>
          <w:tab w:val="right" w:pos="4111" w:leader="none"/>
        </w:tabs>
        <w:rPr>
          <w:sz w:val="16"/>
        </w:rPr>
      </w:pPr>
      <w:r>
        <w:rPr>
          <w:sz w:val="16"/>
        </w:rPr>
        <w:t>5:36,81</w:t>
        <w:tab/>
        <w:t>Kaisr Filip</w:t>
        <w:tab/>
        <w:t xml:space="preserve">89 </w:t>
        <w:tab/>
        <w:t>Sokolov</w:t>
        <w:tab/>
        <w:t>15.5.2004</w:t>
      </w:r>
    </w:p>
    <w:p>
      <w:pPr>
        <w:pStyle w:val="Normal"/>
        <w:tabs>
          <w:tab w:val="clear" w:pos="708"/>
          <w:tab w:val="left" w:pos="709" w:leader="none"/>
          <w:tab w:val="right" w:pos="2552" w:leader="none"/>
          <w:tab w:val="center" w:pos="3119" w:leader="none"/>
          <w:tab w:val="right" w:pos="4111" w:leader="none"/>
        </w:tabs>
        <w:rPr>
          <w:b/>
          <w:b/>
          <w:sz w:val="16"/>
          <w:u w:val="single"/>
        </w:rPr>
      </w:pPr>
      <w:r>
        <w:rPr>
          <w:b/>
          <w:sz w:val="16"/>
          <w:u w:val="single"/>
        </w:rPr>
      </w:r>
    </w:p>
    <w:p>
      <w:pPr>
        <w:pStyle w:val="Normal"/>
        <w:tabs>
          <w:tab w:val="clear" w:pos="708"/>
          <w:tab w:val="left" w:pos="709" w:leader="none"/>
          <w:tab w:val="right" w:pos="2552" w:leader="none"/>
          <w:tab w:val="center" w:pos="3119" w:leader="none"/>
          <w:tab w:val="right" w:pos="4111" w:leader="none"/>
        </w:tabs>
        <w:rPr/>
      </w:pPr>
      <w:r>
        <w:rPr>
          <w:b/>
          <w:u w:val="single"/>
        </w:rPr>
        <w:t>3000m chůze</w:t>
      </w:r>
    </w:p>
    <w:p>
      <w:pPr>
        <w:pStyle w:val="Normal"/>
        <w:tabs>
          <w:tab w:val="clear" w:pos="708"/>
          <w:tab w:val="left" w:pos="709" w:leader="none"/>
          <w:tab w:val="right" w:pos="2552" w:leader="none"/>
          <w:tab w:val="center" w:pos="3119" w:leader="none"/>
          <w:tab w:val="right" w:pos="4111" w:leader="none"/>
        </w:tabs>
        <w:rPr/>
      </w:pPr>
      <w:r>
        <w:rPr>
          <w:sz w:val="16"/>
        </w:rPr>
        <w:t>16:15,9</w:t>
        <w:tab/>
        <w:t>Bureš Jiří</w:t>
        <w:tab/>
        <w:t>69</w:t>
        <w:tab/>
        <w:t>Praha</w:t>
        <w:tab/>
        <w:t>1.10.83</w:t>
      </w:r>
    </w:p>
    <w:p>
      <w:pPr>
        <w:pStyle w:val="Normal"/>
        <w:tabs>
          <w:tab w:val="clear" w:pos="708"/>
          <w:tab w:val="left" w:pos="709" w:leader="none"/>
          <w:tab w:val="right" w:pos="2552" w:leader="none"/>
          <w:tab w:val="center" w:pos="3119" w:leader="none"/>
          <w:tab w:val="right" w:pos="4111" w:leader="none"/>
        </w:tabs>
        <w:rPr/>
      </w:pPr>
      <w:r>
        <w:rPr>
          <w:sz w:val="16"/>
        </w:rPr>
        <w:t>16:25,7</w:t>
        <w:tab/>
        <w:t>Klepal Jaroslav</w:t>
        <w:tab/>
        <w:t>73</w:t>
        <w:tab/>
        <w:t>Svitavy</w:t>
        <w:tab/>
        <w:t>26.9.87</w:t>
      </w:r>
    </w:p>
    <w:p>
      <w:pPr>
        <w:pStyle w:val="Normal"/>
        <w:tabs>
          <w:tab w:val="clear" w:pos="708"/>
          <w:tab w:val="left" w:pos="709" w:leader="none"/>
          <w:tab w:val="right" w:pos="2552" w:leader="none"/>
          <w:tab w:val="center" w:pos="3119" w:leader="none"/>
          <w:tab w:val="right" w:pos="4111" w:leader="none"/>
        </w:tabs>
        <w:rPr/>
      </w:pPr>
      <w:r>
        <w:rPr>
          <w:sz w:val="16"/>
        </w:rPr>
        <w:t>17:16,9</w:t>
        <w:tab/>
        <w:t>Procházka Karel</w:t>
        <w:tab/>
        <w:t>75</w:t>
        <w:tab/>
        <w:t>Klatovy</w:t>
        <w:tab/>
        <w:t>10.5.89</w:t>
      </w:r>
    </w:p>
    <w:p>
      <w:pPr>
        <w:pStyle w:val="Normal"/>
        <w:tabs>
          <w:tab w:val="clear" w:pos="708"/>
          <w:tab w:val="left" w:pos="709" w:leader="none"/>
          <w:tab w:val="right" w:pos="2552" w:leader="none"/>
          <w:tab w:val="center" w:pos="3119" w:leader="none"/>
          <w:tab w:val="right" w:pos="4111" w:leader="none"/>
        </w:tabs>
        <w:rPr/>
      </w:pPr>
      <w:r>
        <w:rPr>
          <w:sz w:val="16"/>
        </w:rPr>
        <w:t>17:29,9</w:t>
        <w:tab/>
        <w:t>Pavlík Tomáš</w:t>
        <w:tab/>
        <w:t>69</w:t>
        <w:tab/>
        <w:t>Domažlice</w:t>
        <w:tab/>
        <w:t>9.6.83</w:t>
      </w:r>
    </w:p>
    <w:p>
      <w:pPr>
        <w:pStyle w:val="Normal"/>
        <w:tabs>
          <w:tab w:val="clear" w:pos="708"/>
          <w:tab w:val="left" w:pos="709" w:leader="none"/>
          <w:tab w:val="right" w:pos="2552" w:leader="none"/>
          <w:tab w:val="center" w:pos="3119" w:leader="none"/>
          <w:tab w:val="right" w:pos="4111" w:leader="none"/>
        </w:tabs>
        <w:rPr/>
      </w:pPr>
      <w:r>
        <w:rPr>
          <w:sz w:val="16"/>
        </w:rPr>
        <w:t>17:35,8</w:t>
        <w:tab/>
        <w:t>Šesták Karel</w:t>
        <w:tab/>
        <w:t>70</w:t>
        <w:tab/>
        <w:t>Sušice</w:t>
        <w:tab/>
        <w:t>27.5.84</w:t>
      </w:r>
    </w:p>
    <w:p>
      <w:pPr>
        <w:pStyle w:val="Normal"/>
        <w:tabs>
          <w:tab w:val="clear" w:pos="708"/>
          <w:tab w:val="left" w:pos="709" w:leader="none"/>
          <w:tab w:val="right" w:pos="2552" w:leader="none"/>
          <w:tab w:val="center" w:pos="3119" w:leader="none"/>
          <w:tab w:val="right" w:pos="4111" w:leader="none"/>
        </w:tabs>
        <w:rPr/>
      </w:pPr>
      <w:r>
        <w:rPr>
          <w:sz w:val="16"/>
        </w:rPr>
        <w:t>17:53.2</w:t>
        <w:tab/>
        <w:t>Hosnedl Robert</w:t>
        <w:tab/>
        <w:t>78</w:t>
        <w:tab/>
        <w:t>Nýřany</w:t>
        <w:tab/>
        <w:t>16.6.90</w:t>
      </w:r>
    </w:p>
    <w:p>
      <w:pPr>
        <w:pStyle w:val="Normal"/>
        <w:tabs>
          <w:tab w:val="clear" w:pos="708"/>
          <w:tab w:val="left" w:pos="709" w:leader="none"/>
          <w:tab w:val="right" w:pos="2552" w:leader="none"/>
          <w:tab w:val="center" w:pos="3119" w:leader="none"/>
          <w:tab w:val="right" w:pos="4111" w:leader="none"/>
        </w:tabs>
        <w:rPr/>
      </w:pPr>
      <w:r>
        <w:rPr>
          <w:sz w:val="16"/>
        </w:rPr>
        <w:t>18:11,4</w:t>
        <w:tab/>
        <w:t>Ferus František</w:t>
        <w:tab/>
        <w:t>68</w:t>
        <w:tab/>
        <w:t>Domažlice</w:t>
        <w:tab/>
        <w:t>22.8.81</w:t>
      </w:r>
    </w:p>
    <w:p>
      <w:pPr>
        <w:pStyle w:val="Normal"/>
        <w:tabs>
          <w:tab w:val="clear" w:pos="708"/>
          <w:tab w:val="left" w:pos="709" w:leader="none"/>
          <w:tab w:val="right" w:pos="2552" w:leader="none"/>
          <w:tab w:val="center" w:pos="3119" w:leader="none"/>
          <w:tab w:val="right" w:pos="4111" w:leader="none"/>
        </w:tabs>
        <w:rPr/>
      </w:pPr>
      <w:r>
        <w:rPr>
          <w:sz w:val="16"/>
        </w:rPr>
        <w:t>18:17,0</w:t>
        <w:tab/>
        <w:t>Popelík František</w:t>
        <w:tab/>
        <w:t>66</w:t>
        <w:tab/>
        <w:t>K.Vary</w:t>
        <w:tab/>
        <w:t>6.9.80</w:t>
      </w:r>
    </w:p>
    <w:p>
      <w:pPr>
        <w:pStyle w:val="Normal"/>
        <w:tabs>
          <w:tab w:val="clear" w:pos="708"/>
          <w:tab w:val="left" w:pos="709" w:leader="none"/>
          <w:tab w:val="right" w:pos="2552" w:leader="none"/>
          <w:tab w:val="center" w:pos="3119" w:leader="none"/>
          <w:tab w:val="right" w:pos="4111" w:leader="none"/>
        </w:tabs>
        <w:rPr/>
      </w:pPr>
      <w:r>
        <w:rPr>
          <w:sz w:val="16"/>
        </w:rPr>
        <w:t>18:19,6</w:t>
        <w:tab/>
        <w:t>Novotný Aleš</w:t>
        <w:tab/>
        <w:t>66</w:t>
        <w:tab/>
        <w:t>K.Vary</w:t>
        <w:tab/>
        <w:t>6.9.80</w:t>
      </w:r>
    </w:p>
    <w:p>
      <w:pPr>
        <w:pStyle w:val="Normal"/>
        <w:tabs>
          <w:tab w:val="clear" w:pos="708"/>
          <w:tab w:val="left" w:pos="709" w:leader="none"/>
          <w:tab w:val="right" w:pos="2552" w:leader="none"/>
          <w:tab w:val="center" w:pos="3119" w:leader="none"/>
          <w:tab w:val="right" w:pos="4111" w:leader="none"/>
        </w:tabs>
        <w:rPr/>
      </w:pPr>
      <w:r>
        <w:rPr>
          <w:sz w:val="16"/>
        </w:rPr>
        <w:t>18:20,3</w:t>
        <w:tab/>
        <w:t>Přibík Martin</w:t>
        <w:tab/>
        <w:t>73</w:t>
        <w:tab/>
        <w:t>Plzenˇ</w:t>
        <w:tab/>
        <w:t>13.9.87</w:t>
      </w:r>
    </w:p>
    <w:p>
      <w:pPr>
        <w:pStyle w:val="Heading3"/>
        <w:tabs>
          <w:tab w:val="clear" w:pos="426"/>
          <w:tab w:val="left" w:pos="709" w:leader="none"/>
          <w:tab w:val="right" w:pos="2552" w:leader="none"/>
          <w:tab w:val="center" w:pos="3119" w:leader="none"/>
          <w:tab w:val="right" w:pos="4111" w:leader="none"/>
        </w:tabs>
        <w:rPr>
          <w:sz w:val="16"/>
        </w:rPr>
      </w:pPr>
      <w:r>
        <w:rPr>
          <w:sz w:val="16"/>
        </w:rPr>
      </w:r>
    </w:p>
    <w:p>
      <w:pPr>
        <w:pStyle w:val="Heading3"/>
        <w:tabs>
          <w:tab w:val="clear" w:pos="426"/>
          <w:tab w:val="left" w:pos="709" w:leader="none"/>
          <w:tab w:val="right" w:pos="2552" w:leader="none"/>
          <w:tab w:val="center" w:pos="3119" w:leader="none"/>
          <w:tab w:val="right" w:pos="4111" w:leader="none"/>
        </w:tabs>
        <w:rPr/>
      </w:pPr>
      <w:r>
        <w:rPr/>
        <w:t>Dálka</w:t>
      </w:r>
    </w:p>
    <w:p>
      <w:pPr>
        <w:pStyle w:val="Normal"/>
        <w:tabs>
          <w:tab w:val="clear" w:pos="708"/>
          <w:tab w:val="left" w:pos="709" w:leader="none"/>
          <w:tab w:val="right" w:pos="2552" w:leader="none"/>
          <w:tab w:val="center" w:pos="3119" w:leader="none"/>
          <w:tab w:val="right" w:pos="4111" w:leader="none"/>
        </w:tabs>
        <w:rPr/>
      </w:pPr>
      <w:r>
        <w:rPr>
          <w:sz w:val="16"/>
        </w:rPr>
        <w:t>647</w:t>
        <w:tab/>
        <w:t>Čada Michal</w:t>
        <w:tab/>
        <w:t>85</w:t>
        <w:tab/>
        <w:t>Praha</w:t>
        <w:tab/>
        <w:t>23.9.00</w:t>
      </w:r>
    </w:p>
    <w:p>
      <w:pPr>
        <w:pStyle w:val="Normal"/>
        <w:tabs>
          <w:tab w:val="clear" w:pos="708"/>
          <w:tab w:val="left" w:pos="709" w:leader="none"/>
          <w:tab w:val="right" w:pos="2552" w:leader="none"/>
          <w:tab w:val="center" w:pos="3119" w:leader="none"/>
          <w:tab w:val="right" w:pos="4111" w:leader="none"/>
        </w:tabs>
        <w:rPr/>
      </w:pPr>
      <w:r>
        <w:rPr>
          <w:sz w:val="16"/>
        </w:rPr>
        <w:t>622</w:t>
        <w:tab/>
        <w:t>Handschuh Michal</w:t>
        <w:tab/>
        <w:t>65</w:t>
        <w:tab/>
        <w:t>Klatovy</w:t>
        <w:tab/>
        <w:t>24.8.80</w:t>
      </w:r>
    </w:p>
    <w:p>
      <w:pPr>
        <w:pStyle w:val="Normal"/>
        <w:tabs>
          <w:tab w:val="clear" w:pos="708"/>
          <w:tab w:val="left" w:pos="709" w:leader="none"/>
          <w:tab w:val="right" w:pos="2552" w:leader="none"/>
          <w:tab w:val="center" w:pos="3119" w:leader="none"/>
          <w:tab w:val="right" w:pos="4111" w:leader="none"/>
        </w:tabs>
        <w:rPr/>
      </w:pPr>
      <w:r>
        <w:rPr>
          <w:sz w:val="16"/>
        </w:rPr>
        <w:t>614</w:t>
        <w:tab/>
        <w:t>Kloud Martin</w:t>
        <w:tab/>
        <w:t>95</w:t>
        <w:tab/>
        <w:t>Pacov</w:t>
        <w:tab/>
        <w:t>5.6.10</w:t>
      </w:r>
    </w:p>
    <w:p>
      <w:pPr>
        <w:pStyle w:val="Normal"/>
        <w:tabs>
          <w:tab w:val="clear" w:pos="708"/>
          <w:tab w:val="left" w:pos="709" w:leader="none"/>
          <w:tab w:val="right" w:pos="2552" w:leader="none"/>
          <w:tab w:val="center" w:pos="3119" w:leader="none"/>
          <w:tab w:val="right" w:pos="4111" w:leader="none"/>
        </w:tabs>
        <w:rPr>
          <w:sz w:val="16"/>
        </w:rPr>
      </w:pPr>
      <w:r>
        <w:rPr>
          <w:sz w:val="16"/>
        </w:rPr>
        <w:t>604</w:t>
        <w:tab/>
        <w:t>Sekyra Miroslav</w:t>
        <w:tab/>
        <w:t>85</w:t>
        <w:tab/>
        <w:t>Praha</w:t>
        <w:tab/>
        <w:t>1.10.00</w:t>
      </w:r>
    </w:p>
    <w:p>
      <w:pPr>
        <w:pStyle w:val="Normal"/>
        <w:tabs>
          <w:tab w:val="clear" w:pos="708"/>
          <w:tab w:val="left" w:pos="709" w:leader="none"/>
          <w:tab w:val="right" w:pos="2552" w:leader="none"/>
          <w:tab w:val="center" w:pos="3119" w:leader="none"/>
          <w:tab w:val="right" w:pos="4111" w:leader="none"/>
        </w:tabs>
        <w:rPr/>
      </w:pPr>
      <w:r>
        <w:rPr>
          <w:sz w:val="16"/>
        </w:rPr>
        <w:t>587</w:t>
        <w:tab/>
        <w:t>Skýpala Štefan</w:t>
        <w:tab/>
        <w:t>68</w:t>
        <w:tab/>
        <w:t>Klatovy</w:t>
        <w:tab/>
        <w:t>13.9.83</w:t>
      </w:r>
    </w:p>
    <w:p>
      <w:pPr>
        <w:pStyle w:val="Normal"/>
        <w:tabs>
          <w:tab w:val="clear" w:pos="708"/>
          <w:tab w:val="left" w:pos="709" w:leader="none"/>
          <w:tab w:val="right" w:pos="2552" w:leader="none"/>
          <w:tab w:val="center" w:pos="3119" w:leader="none"/>
          <w:tab w:val="right" w:pos="4111" w:leader="none"/>
        </w:tabs>
        <w:rPr/>
      </w:pPr>
      <w:r>
        <w:rPr>
          <w:sz w:val="16"/>
        </w:rPr>
        <w:t>587</w:t>
        <w:tab/>
        <w:t>Opatrný Martin</w:t>
        <w:tab/>
        <w:t>90</w:t>
        <w:tab/>
        <w:t>Jablonec</w:t>
        <w:tab/>
        <w:t>10.9.05</w:t>
      </w:r>
    </w:p>
    <w:p>
      <w:pPr>
        <w:pStyle w:val="Normal"/>
        <w:tabs>
          <w:tab w:val="clear" w:pos="708"/>
          <w:tab w:val="left" w:pos="709" w:leader="none"/>
          <w:tab w:val="right" w:pos="2552" w:leader="none"/>
          <w:tab w:val="center" w:pos="3119" w:leader="none"/>
          <w:tab w:val="right" w:pos="4111" w:leader="none"/>
        </w:tabs>
        <w:rPr/>
      </w:pPr>
      <w:r>
        <w:rPr>
          <w:sz w:val="16"/>
        </w:rPr>
        <w:t>586</w:t>
        <w:tab/>
        <w:t>Zvoníček Martin</w:t>
        <w:tab/>
        <w:t>75</w:t>
        <w:tab/>
        <w:t>Sušice</w:t>
        <w:tab/>
        <w:t>26.5.90</w:t>
      </w:r>
    </w:p>
    <w:p>
      <w:pPr>
        <w:pStyle w:val="Normal"/>
        <w:tabs>
          <w:tab w:val="clear" w:pos="708"/>
          <w:tab w:val="left" w:pos="709" w:leader="none"/>
          <w:tab w:val="right" w:pos="2552" w:leader="none"/>
          <w:tab w:val="center" w:pos="3119" w:leader="none"/>
          <w:tab w:val="right" w:pos="4111" w:leader="none"/>
        </w:tabs>
        <w:rPr/>
      </w:pPr>
      <w:r>
        <w:rPr>
          <w:sz w:val="16"/>
        </w:rPr>
        <w:t>586</w:t>
        <w:tab/>
        <w:t>Dobízl Václav</w:t>
        <w:tab/>
        <w:t>82</w:t>
        <w:tab/>
        <w:t>Praha</w:t>
        <w:tab/>
        <w:t>21.1.97</w:t>
      </w:r>
    </w:p>
    <w:p>
      <w:pPr>
        <w:pStyle w:val="Normal"/>
        <w:tabs>
          <w:tab w:val="clear" w:pos="708"/>
          <w:tab w:val="left" w:pos="709" w:leader="none"/>
          <w:tab w:val="right" w:pos="2552" w:leader="none"/>
          <w:tab w:val="center" w:pos="3119" w:leader="none"/>
          <w:tab w:val="right" w:pos="4111" w:leader="none"/>
        </w:tabs>
        <w:rPr/>
      </w:pPr>
      <w:r>
        <w:rPr>
          <w:sz w:val="16"/>
        </w:rPr>
        <w:t>585</w:t>
        <w:tab/>
        <w:t>Šantora Milan</w:t>
        <w:tab/>
        <w:t>49</w:t>
        <w:tab/>
        <w:t>Sokolov</w:t>
        <w:tab/>
        <w:t>20.6.64</w:t>
      </w:r>
    </w:p>
    <w:p>
      <w:pPr>
        <w:pStyle w:val="Normal"/>
        <w:tabs>
          <w:tab w:val="clear" w:pos="708"/>
          <w:tab w:val="left" w:pos="709" w:leader="none"/>
          <w:tab w:val="right" w:pos="2552" w:leader="none"/>
          <w:tab w:val="center" w:pos="3119" w:leader="none"/>
          <w:tab w:val="right" w:pos="4111" w:leader="none"/>
        </w:tabs>
        <w:rPr/>
      </w:pPr>
      <w:r>
        <w:rPr>
          <w:sz w:val="16"/>
        </w:rPr>
        <w:t>573</w:t>
        <w:tab/>
        <w:t>Čada Josef</w:t>
        <w:tab/>
        <w:t>62</w:t>
        <w:tab/>
        <w:t>Klatovy</w:t>
        <w:tab/>
        <w:t>15.4.77</w:t>
      </w:r>
    </w:p>
    <w:p>
      <w:pPr>
        <w:pStyle w:val="Normal"/>
        <w:tabs>
          <w:tab w:val="clear" w:pos="708"/>
          <w:tab w:val="left" w:pos="709" w:leader="none"/>
          <w:tab w:val="right" w:pos="2552" w:leader="none"/>
          <w:tab w:val="center" w:pos="3119" w:leader="none"/>
          <w:tab w:val="right" w:pos="4111" w:leader="none"/>
        </w:tabs>
        <w:rPr/>
      </w:pPr>
      <w:r>
        <w:rPr>
          <w:sz w:val="16"/>
        </w:rPr>
        <w:t>568</w:t>
        <w:tab/>
        <w:t>Goldschmid Josef</w:t>
        <w:tab/>
        <w:t>86</w:t>
        <w:tab/>
        <w:t>Tachov</w:t>
        <w:tab/>
        <w:t>14.6.01</w:t>
      </w:r>
    </w:p>
    <w:p>
      <w:pPr>
        <w:pStyle w:val="Heading3"/>
        <w:tabs>
          <w:tab w:val="clear" w:pos="426"/>
          <w:tab w:val="left" w:pos="709" w:leader="none"/>
          <w:tab w:val="right" w:pos="2552" w:leader="none"/>
          <w:tab w:val="center" w:pos="3119" w:leader="none"/>
          <w:tab w:val="right" w:pos="4111" w:leader="none"/>
        </w:tabs>
        <w:rPr>
          <w:sz w:val="16"/>
        </w:rPr>
      </w:pPr>
      <w:r>
        <w:rPr>
          <w:sz w:val="16"/>
        </w:rPr>
      </w:r>
    </w:p>
    <w:p>
      <w:pPr>
        <w:pStyle w:val="Heading3"/>
        <w:tabs>
          <w:tab w:val="clear" w:pos="426"/>
          <w:tab w:val="left" w:pos="709" w:leader="none"/>
          <w:tab w:val="right" w:pos="2552" w:leader="none"/>
          <w:tab w:val="center" w:pos="3119" w:leader="none"/>
          <w:tab w:val="right" w:pos="4111" w:leader="none"/>
        </w:tabs>
        <w:rPr/>
      </w:pPr>
      <w:r>
        <w:rPr/>
        <w:t>Výška</w:t>
      </w:r>
    </w:p>
    <w:p>
      <w:pPr>
        <w:pStyle w:val="Normal"/>
        <w:tabs>
          <w:tab w:val="clear" w:pos="708"/>
          <w:tab w:val="left" w:pos="709" w:leader="none"/>
          <w:tab w:val="right" w:pos="2552" w:leader="none"/>
          <w:tab w:val="center" w:pos="3119" w:leader="none"/>
          <w:tab w:val="right" w:pos="4111" w:leader="none"/>
        </w:tabs>
        <w:rPr/>
      </w:pPr>
      <w:r>
        <w:rPr>
          <w:sz w:val="16"/>
        </w:rPr>
        <w:t>183</w:t>
        <w:tab/>
        <w:t>Čiháček Jiří</w:t>
        <w:tab/>
        <w:t>83</w:t>
        <w:tab/>
        <w:t>Klatovy</w:t>
        <w:tab/>
        <w:t>21.5.98</w:t>
      </w:r>
    </w:p>
    <w:p>
      <w:pPr>
        <w:pStyle w:val="Normal"/>
        <w:tabs>
          <w:tab w:val="clear" w:pos="708"/>
          <w:tab w:val="left" w:pos="709" w:leader="none"/>
          <w:tab w:val="right" w:pos="2552" w:leader="none"/>
          <w:tab w:val="center" w:pos="3119" w:leader="none"/>
          <w:tab w:val="right" w:pos="4111" w:leader="none"/>
        </w:tabs>
        <w:rPr/>
      </w:pPr>
      <w:r>
        <w:rPr>
          <w:sz w:val="16"/>
        </w:rPr>
        <w:t>183</w:t>
        <w:tab/>
        <w:t>Schwarz Daniel</w:t>
        <w:tab/>
        <w:t>02</w:t>
        <w:tab/>
        <w:t>Brno</w:t>
        <w:tab/>
        <w:t>28.6.17</w:t>
      </w:r>
    </w:p>
    <w:p>
      <w:pPr>
        <w:pStyle w:val="Normal"/>
        <w:tabs>
          <w:tab w:val="clear" w:pos="708"/>
          <w:tab w:val="left" w:pos="709" w:leader="none"/>
          <w:tab w:val="right" w:pos="2552" w:leader="none"/>
          <w:tab w:val="center" w:pos="3119" w:leader="none"/>
          <w:tab w:val="right" w:pos="4111" w:leader="none"/>
        </w:tabs>
        <w:rPr/>
      </w:pPr>
      <w:r>
        <w:rPr>
          <w:sz w:val="16"/>
        </w:rPr>
        <w:t>175</w:t>
        <w:tab/>
        <w:t>Skýpala Štefan</w:t>
        <w:tab/>
        <w:t>68</w:t>
        <w:tab/>
        <w:t>Klatovy</w:t>
        <w:tab/>
        <w:t>13.9.83</w:t>
      </w:r>
    </w:p>
    <w:p>
      <w:pPr>
        <w:pStyle w:val="Normal"/>
        <w:tabs>
          <w:tab w:val="clear" w:pos="708"/>
          <w:tab w:val="left" w:pos="709" w:leader="none"/>
          <w:tab w:val="right" w:pos="2552" w:leader="none"/>
          <w:tab w:val="center" w:pos="3119" w:leader="none"/>
          <w:tab w:val="right" w:pos="4111" w:leader="none"/>
        </w:tabs>
        <w:rPr/>
      </w:pPr>
      <w:r>
        <w:rPr>
          <w:sz w:val="16"/>
        </w:rPr>
        <w:t>175</w:t>
        <w:tab/>
        <w:t>Steidl Jakub</w:t>
        <w:tab/>
        <w:t>77</w:t>
        <w:tab/>
        <w:t>Domažlice</w:t>
        <w:tab/>
        <w:t>20.6.92</w:t>
      </w:r>
    </w:p>
    <w:p>
      <w:pPr>
        <w:pStyle w:val="Normal"/>
        <w:tabs>
          <w:tab w:val="clear" w:pos="708"/>
          <w:tab w:val="left" w:pos="709" w:leader="none"/>
          <w:tab w:val="right" w:pos="2552" w:leader="none"/>
          <w:tab w:val="center" w:pos="3119" w:leader="none"/>
          <w:tab w:val="right" w:pos="4111" w:leader="none"/>
        </w:tabs>
        <w:rPr/>
      </w:pPr>
      <w:r>
        <w:rPr>
          <w:sz w:val="16"/>
        </w:rPr>
        <w:t>175</w:t>
        <w:tab/>
        <w:t>Prach Pavel</w:t>
        <w:tab/>
        <w:t>79</w:t>
        <w:tab/>
        <w:t>Praha</w:t>
        <w:tab/>
        <w:t>8.6.94</w:t>
      </w:r>
    </w:p>
    <w:p>
      <w:pPr>
        <w:pStyle w:val="Normal"/>
        <w:tabs>
          <w:tab w:val="clear" w:pos="708"/>
          <w:tab w:val="left" w:pos="709" w:leader="none"/>
          <w:tab w:val="right" w:pos="2552" w:leader="none"/>
          <w:tab w:val="center" w:pos="3119" w:leader="none"/>
          <w:tab w:val="right" w:pos="4111" w:leader="none"/>
        </w:tabs>
        <w:rPr>
          <w:sz w:val="16"/>
        </w:rPr>
      </w:pPr>
      <w:r>
        <w:rPr>
          <w:sz w:val="16"/>
        </w:rPr>
        <w:t>175</w:t>
        <w:tab/>
        <w:t>Goldschmid Josef</w:t>
        <w:tab/>
        <w:t>86</w:t>
        <w:tab/>
        <w:t>Sušice</w:t>
        <w:tab/>
        <w:t>24.5.01</w:t>
      </w:r>
    </w:p>
    <w:p>
      <w:pPr>
        <w:pStyle w:val="Normal"/>
        <w:tabs>
          <w:tab w:val="clear" w:pos="708"/>
          <w:tab w:val="left" w:pos="709" w:leader="none"/>
          <w:tab w:val="right" w:pos="2552" w:leader="none"/>
          <w:tab w:val="center" w:pos="3119" w:leader="none"/>
          <w:tab w:val="right" w:pos="4111" w:leader="none"/>
        </w:tabs>
        <w:rPr/>
      </w:pPr>
      <w:r>
        <w:rPr>
          <w:sz w:val="16"/>
        </w:rPr>
        <w:t>175</w:t>
        <w:tab/>
        <w:t>Kloud Martin</w:t>
        <w:tab/>
        <w:t>95</w:t>
        <w:tab/>
        <w:t>Klatovy</w:t>
        <w:tab/>
        <w:t>10.6.10</w:t>
      </w:r>
    </w:p>
    <w:p>
      <w:pPr>
        <w:pStyle w:val="Normal"/>
        <w:tabs>
          <w:tab w:val="clear" w:pos="708"/>
          <w:tab w:val="left" w:pos="709" w:leader="none"/>
          <w:tab w:val="right" w:pos="2552" w:leader="none"/>
          <w:tab w:val="center" w:pos="3119" w:leader="none"/>
          <w:tab w:val="right" w:pos="4111" w:leader="none"/>
        </w:tabs>
        <w:rPr/>
      </w:pPr>
      <w:r>
        <w:rPr>
          <w:sz w:val="16"/>
        </w:rPr>
        <w:t>174            Chroust Vojtěch               05         Stříbro      26.8.20</w:t>
      </w:r>
    </w:p>
    <w:p>
      <w:pPr>
        <w:pStyle w:val="Normal"/>
        <w:tabs>
          <w:tab w:val="clear" w:pos="708"/>
          <w:tab w:val="left" w:pos="709" w:leader="none"/>
          <w:tab w:val="right" w:pos="2552" w:leader="none"/>
          <w:tab w:val="center" w:pos="3119" w:leader="none"/>
          <w:tab w:val="right" w:pos="4111" w:leader="none"/>
        </w:tabs>
        <w:rPr/>
      </w:pPr>
      <w:r>
        <w:rPr>
          <w:sz w:val="16"/>
        </w:rPr>
        <w:t>173</w:t>
        <w:tab/>
        <w:t>Tyšer Jiří</w:t>
        <w:tab/>
        <w:t>87</w:t>
        <w:tab/>
        <w:t>Klatovy</w:t>
        <w:tab/>
        <w:t>6.6.01</w:t>
      </w:r>
    </w:p>
    <w:p>
      <w:pPr>
        <w:pStyle w:val="Normal"/>
        <w:tabs>
          <w:tab w:val="clear" w:pos="708"/>
          <w:tab w:val="left" w:pos="709" w:leader="none"/>
          <w:tab w:val="right" w:pos="2552" w:leader="none"/>
          <w:tab w:val="center" w:pos="3119" w:leader="none"/>
          <w:tab w:val="right" w:pos="4111" w:leader="none"/>
        </w:tabs>
        <w:rPr>
          <w:sz w:val="16"/>
        </w:rPr>
      </w:pPr>
      <w:r>
        <w:rPr>
          <w:sz w:val="16"/>
        </w:rPr>
        <w:t>172</w:t>
        <w:tab/>
        <w:t>Nedvěd Petr</w:t>
        <w:tab/>
        <w:t>89</w:t>
        <w:tab/>
        <w:t>Sokolov</w:t>
        <w:tab/>
        <w:t>15.5.04</w:t>
        <w:tab/>
      </w:r>
    </w:p>
    <w:p>
      <w:pPr>
        <w:pStyle w:val="Normal"/>
        <w:tabs>
          <w:tab w:val="clear" w:pos="708"/>
          <w:tab w:val="left" w:pos="709" w:leader="none"/>
          <w:tab w:val="right" w:pos="2552" w:leader="none"/>
          <w:tab w:val="center" w:pos="3119" w:leader="none"/>
          <w:tab w:val="right" w:pos="4111" w:leader="none"/>
        </w:tabs>
        <w:rPr>
          <w:sz w:val="16"/>
        </w:rPr>
      </w:pPr>
      <w:r>
        <w:rPr>
          <w:sz w:val="16"/>
        </w:rPr>
        <w:t>172</w:t>
        <w:tab/>
        <w:t>Bína Kryštof</w:t>
        <w:tab/>
        <w:t>02</w:t>
        <w:tab/>
        <w:t>Plzeň</w:t>
        <w:tab/>
        <w:t>23.5.17</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Heading3"/>
        <w:tabs>
          <w:tab w:val="clear" w:pos="426"/>
          <w:tab w:val="left" w:pos="709" w:leader="none"/>
          <w:tab w:val="right" w:pos="2552" w:leader="none"/>
          <w:tab w:val="center" w:pos="3119" w:leader="none"/>
          <w:tab w:val="right" w:pos="4111" w:leader="none"/>
        </w:tabs>
        <w:rPr/>
      </w:pPr>
      <w:r>
        <w:rPr/>
        <w:t>Tyč</w:t>
      </w:r>
      <w:r>
        <w:rPr>
          <w:u w:val="none"/>
        </w:rPr>
        <w:tab/>
      </w:r>
    </w:p>
    <w:p>
      <w:pPr>
        <w:pStyle w:val="Normal"/>
        <w:rPr>
          <w:sz w:val="16"/>
        </w:rPr>
      </w:pPr>
      <w:r>
        <w:rPr>
          <w:sz w:val="16"/>
        </w:rPr>
        <w:t>327</w:t>
        <w:tab/>
        <w:t>Bartoš Vojtěch</w:t>
        <w:tab/>
        <w:t xml:space="preserve">      08</w:t>
        <w:tab/>
        <w:t>Cheb</w:t>
        <w:tab/>
        <w:t xml:space="preserve">  9.9.23</w:t>
        <w:br/>
        <w:t>310</w:t>
        <w:tab/>
        <w:t>Bárta Karel</w:t>
        <w:tab/>
        <w:t xml:space="preserve">      92</w:t>
        <w:tab/>
        <w:t>Praha</w:t>
        <w:tab/>
        <w:t>15.12.07</w:t>
      </w:r>
    </w:p>
    <w:p>
      <w:pPr>
        <w:pStyle w:val="Normal"/>
        <w:rPr>
          <w:sz w:val="16"/>
        </w:rPr>
      </w:pPr>
      <w:r>
        <w:rPr>
          <w:sz w:val="16"/>
        </w:rPr>
        <w:t>300</w:t>
        <w:tab/>
        <w:t>Opatrný Martin</w:t>
        <w:tab/>
        <w:t xml:space="preserve">      90</w:t>
        <w:tab/>
        <w:t>St.Boleslav 11.6.05</w:t>
      </w:r>
    </w:p>
    <w:p>
      <w:pPr>
        <w:pStyle w:val="Normal"/>
        <w:rPr>
          <w:sz w:val="16"/>
        </w:rPr>
      </w:pPr>
      <w:r>
        <w:rPr>
          <w:sz w:val="16"/>
        </w:rPr>
        <w:t>270</w:t>
        <w:tab/>
        <w:t>Kopp František</w:t>
        <w:tab/>
        <w:t xml:space="preserve">      52</w:t>
        <w:tab/>
        <w:t>Sušice</w:t>
        <w:tab/>
        <w:t xml:space="preserve">  14.6.66                       </w:t>
      </w:r>
    </w:p>
    <w:p>
      <w:pPr>
        <w:pStyle w:val="Normal"/>
        <w:rPr>
          <w:sz w:val="16"/>
        </w:rPr>
      </w:pPr>
      <w:r>
        <w:rPr>
          <w:sz w:val="16"/>
        </w:rPr>
        <w:t>270</w:t>
        <w:tab/>
        <w:t>Hezoučký Martin</w:t>
        <w:tab/>
        <w:t xml:space="preserve">      94</w:t>
        <w:tab/>
        <w:t>Klatovy</w:t>
        <w:tab/>
        <w:t>11.10.09</w:t>
      </w:r>
    </w:p>
    <w:p>
      <w:pPr>
        <w:pStyle w:val="Normal"/>
        <w:rPr/>
      </w:pPr>
      <w:r>
        <w:rPr>
          <w:sz w:val="16"/>
        </w:rPr>
        <w:t>262</w:t>
        <w:tab/>
        <w:t>Vondráček Stanislav</w:t>
        <w:tab/>
        <w:t xml:space="preserve">      61</w:t>
        <w:tab/>
        <w:t>Klatovy</w:t>
        <w:tab/>
        <w:t xml:space="preserve">    4.9.76</w:t>
      </w:r>
    </w:p>
    <w:p>
      <w:pPr>
        <w:pStyle w:val="Normal"/>
        <w:rPr>
          <w:sz w:val="16"/>
        </w:rPr>
      </w:pPr>
      <w:r>
        <w:rPr>
          <w:sz w:val="16"/>
        </w:rPr>
        <w:t>260</w:t>
        <w:tab/>
        <w:t>Bešta Lukáě</w:t>
        <w:tab/>
        <w:t xml:space="preserve">      94</w:t>
        <w:tab/>
        <w:t>Klatovy</w:t>
        <w:tab/>
        <w:t>11.10.09</w:t>
      </w:r>
    </w:p>
    <w:p>
      <w:pPr>
        <w:pStyle w:val="Normal"/>
        <w:rPr>
          <w:sz w:val="16"/>
        </w:rPr>
      </w:pPr>
      <w:r>
        <w:rPr>
          <w:sz w:val="16"/>
        </w:rPr>
        <w:t>260</w:t>
        <w:tab/>
        <w:t>Kloud Martin</w:t>
        <w:tab/>
        <w:t xml:space="preserve">      95</w:t>
        <w:tab/>
        <w:t>Stříbro        12.6.10</w:t>
      </w:r>
    </w:p>
    <w:p>
      <w:pPr>
        <w:pStyle w:val="Normal"/>
        <w:rPr>
          <w:sz w:val="16"/>
        </w:rPr>
      </w:pPr>
      <w:r>
        <w:rPr>
          <w:sz w:val="16"/>
        </w:rPr>
        <w:t>260</w:t>
        <w:tab/>
        <w:t>Schmidt Maxim               03</w:t>
        <w:tab/>
        <w:t>Stříbro</w:t>
        <w:tab/>
        <w:t xml:space="preserve">    3.6.18                     </w:t>
      </w:r>
    </w:p>
    <w:p>
      <w:pPr>
        <w:pStyle w:val="Normal"/>
        <w:rPr/>
      </w:pPr>
      <w:r>
        <w:rPr>
          <w:sz w:val="16"/>
        </w:rPr>
        <w:t>253</w:t>
        <w:tab/>
        <w:t>Pecka Václav</w:t>
        <w:tab/>
        <w:t xml:space="preserve">     46       Mar. Lázně</w:t>
        <w:tab/>
        <w:t xml:space="preserve">  2.10.60</w:t>
        <w:tab/>
      </w:r>
    </w:p>
    <w:p>
      <w:pPr>
        <w:pStyle w:val="Normal"/>
        <w:rPr>
          <w:sz w:val="16"/>
        </w:rPr>
      </w:pPr>
      <w:r>
        <w:rPr>
          <w:sz w:val="16"/>
        </w:rPr>
        <w:tab/>
        <w:tab/>
      </w:r>
    </w:p>
    <w:p>
      <w:pPr>
        <w:pStyle w:val="Normal"/>
        <w:rPr>
          <w:b/>
          <w:b/>
          <w:sz w:val="16"/>
          <w:u w:val="single"/>
        </w:rPr>
      </w:pPr>
      <w:r>
        <w:rPr>
          <w:b/>
          <w:u w:val="single"/>
        </w:rPr>
        <w:t>Koule 4 kg</w:t>
      </w:r>
    </w:p>
    <w:p>
      <w:pPr>
        <w:pStyle w:val="Normal"/>
        <w:tabs>
          <w:tab w:val="clear" w:pos="708"/>
          <w:tab w:val="left" w:pos="709" w:leader="none"/>
          <w:tab w:val="right" w:pos="2552" w:leader="none"/>
          <w:tab w:val="center" w:pos="3119" w:leader="none"/>
          <w:tab w:val="right" w:pos="4111" w:leader="none"/>
        </w:tabs>
        <w:rPr>
          <w:sz w:val="16"/>
        </w:rPr>
      </w:pPr>
      <w:r>
        <w:rPr>
          <w:sz w:val="16"/>
        </w:rPr>
        <w:t>14,48</w:t>
        <w:tab/>
        <w:t>Jakubec Lukáš</w:t>
        <w:tab/>
        <w:t>86</w:t>
        <w:tab/>
        <w:t>Sokolov</w:t>
        <w:tab/>
        <w:t>23.9.01</w:t>
      </w:r>
    </w:p>
    <w:p>
      <w:pPr>
        <w:pStyle w:val="Normal"/>
        <w:tabs>
          <w:tab w:val="clear" w:pos="708"/>
          <w:tab w:val="left" w:pos="709" w:leader="none"/>
          <w:tab w:val="right" w:pos="2552" w:leader="none"/>
          <w:tab w:val="center" w:pos="3119" w:leader="none"/>
          <w:tab w:val="right" w:pos="4111" w:leader="none"/>
        </w:tabs>
        <w:rPr/>
      </w:pPr>
      <w:r>
        <w:rPr>
          <w:sz w:val="16"/>
        </w:rPr>
        <w:t>14,27</w:t>
        <w:tab/>
        <w:t>Pojar Vít</w:t>
        <w:tab/>
        <w:t>95</w:t>
        <w:tab/>
        <w:t>Sušice</w:t>
        <w:tab/>
        <w:t>.5.10</w:t>
      </w:r>
    </w:p>
    <w:p>
      <w:pPr>
        <w:pStyle w:val="Normal"/>
        <w:tabs>
          <w:tab w:val="clear" w:pos="708"/>
          <w:tab w:val="left" w:pos="709" w:leader="none"/>
          <w:tab w:val="right" w:pos="2552" w:leader="none"/>
          <w:tab w:val="center" w:pos="3119" w:leader="none"/>
          <w:tab w:val="right" w:pos="4111" w:leader="none"/>
        </w:tabs>
        <w:rPr/>
      </w:pPr>
      <w:r>
        <w:rPr>
          <w:sz w:val="16"/>
        </w:rPr>
        <w:t>13,91</w:t>
        <w:tab/>
        <w:t>Kudry Juraj</w:t>
        <w:tab/>
        <w:t>86</w:t>
        <w:tab/>
        <w:t>Plzeň</w:t>
        <w:tab/>
        <w:t>22.8.01</w:t>
      </w:r>
    </w:p>
    <w:p>
      <w:pPr>
        <w:pStyle w:val="Normal"/>
        <w:tabs>
          <w:tab w:val="clear" w:pos="708"/>
          <w:tab w:val="left" w:pos="709" w:leader="none"/>
          <w:tab w:val="right" w:pos="2552" w:leader="none"/>
          <w:tab w:val="center" w:pos="3119" w:leader="none"/>
          <w:tab w:val="right" w:pos="4111" w:leader="none"/>
        </w:tabs>
        <w:rPr>
          <w:sz w:val="16"/>
        </w:rPr>
      </w:pPr>
      <w:r>
        <w:rPr>
          <w:sz w:val="16"/>
        </w:rPr>
        <w:t>13,66</w:t>
        <w:tab/>
        <w:t>Čiháček Jiří</w:t>
        <w:tab/>
        <w:t>83</w:t>
        <w:tab/>
        <w:t xml:space="preserve">Plzeň </w:t>
        <w:tab/>
        <w:t>13.9.98</w:t>
      </w:r>
    </w:p>
    <w:p>
      <w:pPr>
        <w:pStyle w:val="Normal"/>
        <w:tabs>
          <w:tab w:val="clear" w:pos="708"/>
          <w:tab w:val="left" w:pos="709" w:leader="none"/>
          <w:tab w:val="right" w:pos="2552" w:leader="none"/>
          <w:tab w:val="center" w:pos="3119" w:leader="none"/>
          <w:tab w:val="right" w:pos="4111" w:leader="none"/>
        </w:tabs>
        <w:rPr>
          <w:sz w:val="16"/>
        </w:rPr>
      </w:pPr>
      <w:r>
        <w:rPr>
          <w:sz w:val="16"/>
        </w:rPr>
        <w:t xml:space="preserve">13,39 </w:t>
        <w:tab/>
        <w:t>Jáchymovský Martin</w:t>
        <w:tab/>
        <w:t>08</w:t>
        <w:tab/>
        <w:t>Plzeň</w:t>
        <w:tab/>
        <w:t>30.8.23</w:t>
        <w:br/>
        <w:t>13,38</w:t>
        <w:tab/>
        <w:t>Rašpl Vladimír</w:t>
        <w:tab/>
        <w:t>78</w:t>
        <w:tab/>
        <w:t>Praha</w:t>
        <w:tab/>
        <w:t>10.6.92</w:t>
      </w:r>
    </w:p>
    <w:p>
      <w:pPr>
        <w:pStyle w:val="Normal"/>
        <w:tabs>
          <w:tab w:val="clear" w:pos="708"/>
          <w:tab w:val="left" w:pos="709" w:leader="none"/>
          <w:tab w:val="right" w:pos="2552" w:leader="none"/>
          <w:tab w:val="center" w:pos="3119" w:leader="none"/>
          <w:tab w:val="right" w:pos="4111" w:leader="none"/>
        </w:tabs>
        <w:rPr/>
      </w:pPr>
      <w:r>
        <w:rPr>
          <w:sz w:val="16"/>
        </w:rPr>
        <w:t>13,29</w:t>
        <w:tab/>
        <w:t>Opatrný Martin</w:t>
        <w:tab/>
        <w:t>90</w:t>
        <w:tab/>
        <w:t>Praha</w:t>
        <w:tab/>
        <w:t>24.9.05</w:t>
      </w:r>
    </w:p>
    <w:p>
      <w:pPr>
        <w:pStyle w:val="Normal"/>
        <w:tabs>
          <w:tab w:val="clear" w:pos="708"/>
          <w:tab w:val="left" w:pos="709" w:leader="none"/>
          <w:tab w:val="right" w:pos="2552" w:leader="none"/>
          <w:tab w:val="center" w:pos="3119" w:leader="none"/>
          <w:tab w:val="right" w:pos="4111" w:leader="none"/>
        </w:tabs>
        <w:rPr/>
      </w:pPr>
      <w:r>
        <w:rPr>
          <w:sz w:val="16"/>
        </w:rPr>
        <w:t>13,25</w:t>
        <w:tab/>
        <w:t>Kadlec Pavel</w:t>
        <w:tab/>
        <w:t>70</w:t>
        <w:tab/>
        <w:t>Praha</w:t>
        <w:tab/>
        <w:t>12.6.84</w:t>
      </w:r>
    </w:p>
    <w:p>
      <w:pPr>
        <w:pStyle w:val="Normal"/>
        <w:tabs>
          <w:tab w:val="clear" w:pos="708"/>
          <w:tab w:val="left" w:pos="709" w:leader="none"/>
          <w:tab w:val="right" w:pos="2552" w:leader="none"/>
          <w:tab w:val="center" w:pos="3119" w:leader="none"/>
          <w:tab w:val="right" w:pos="4111" w:leader="none"/>
        </w:tabs>
        <w:rPr>
          <w:sz w:val="16"/>
        </w:rPr>
      </w:pPr>
      <w:r>
        <w:rPr>
          <w:sz w:val="16"/>
        </w:rPr>
        <w:t>13,19</w:t>
        <w:tab/>
        <w:t>Frydrych Petr</w:t>
        <w:tab/>
        <w:t>88</w:t>
        <w:tab/>
        <w:t>Plzeň</w:t>
        <w:tab/>
        <w:t>14.9.03</w:t>
      </w:r>
    </w:p>
    <w:p>
      <w:pPr>
        <w:pStyle w:val="Normal"/>
        <w:tabs>
          <w:tab w:val="clear" w:pos="708"/>
          <w:tab w:val="left" w:pos="709" w:leader="none"/>
          <w:tab w:val="right" w:pos="2552" w:leader="none"/>
          <w:tab w:val="center" w:pos="3119" w:leader="none"/>
          <w:tab w:val="right" w:pos="4111" w:leader="none"/>
        </w:tabs>
        <w:rPr/>
      </w:pPr>
      <w:r>
        <w:rPr>
          <w:sz w:val="16"/>
        </w:rPr>
        <w:t>13,11</w:t>
        <w:tab/>
        <w:t>Pojar Jan</w:t>
        <w:tab/>
        <w:t>91</w:t>
        <w:tab/>
        <w:t>Plzeň</w:t>
        <w:tab/>
        <w:t>26.8.06</w:t>
      </w:r>
    </w:p>
    <w:p>
      <w:pPr>
        <w:pStyle w:val="Normal"/>
        <w:tabs>
          <w:tab w:val="clear" w:pos="708"/>
          <w:tab w:val="left" w:pos="709" w:leader="none"/>
          <w:tab w:val="right" w:pos="2552" w:leader="none"/>
          <w:tab w:val="center" w:pos="3119" w:leader="none"/>
          <w:tab w:val="right" w:pos="4111" w:leader="none"/>
        </w:tabs>
        <w:rPr/>
      </w:pPr>
      <w:r>
        <w:rPr>
          <w:sz w:val="16"/>
        </w:rPr>
        <w:t>12,74</w:t>
        <w:tab/>
        <w:t>Schejbal Miroslav</w:t>
        <w:tab/>
        <w:t>92</w:t>
        <w:tab/>
        <w:t>Praha</w:t>
        <w:tab/>
        <w:t>28.9.07</w:t>
      </w:r>
    </w:p>
    <w:p>
      <w:pPr>
        <w:pStyle w:val="Normal"/>
        <w:tabs>
          <w:tab w:val="clear" w:pos="708"/>
          <w:tab w:val="left" w:pos="709" w:leader="none"/>
          <w:tab w:val="right" w:pos="2552" w:leader="none"/>
          <w:tab w:val="center" w:pos="3119" w:leader="none"/>
          <w:tab w:val="right" w:pos="4111" w:leader="none"/>
        </w:tabs>
        <w:rPr>
          <w:sz w:val="16"/>
        </w:rPr>
      </w:pPr>
      <w:r>
        <w:rPr>
          <w:sz w:val="16"/>
        </w:rPr>
        <w:tab/>
        <w:tab/>
      </w:r>
    </w:p>
    <w:p>
      <w:pPr>
        <w:pStyle w:val="Heading3"/>
        <w:tabs>
          <w:tab w:val="clear" w:pos="426"/>
          <w:tab w:val="left" w:pos="709" w:leader="none"/>
          <w:tab w:val="right" w:pos="2552" w:leader="none"/>
          <w:tab w:val="center" w:pos="3119" w:leader="none"/>
          <w:tab w:val="right" w:pos="4111" w:leader="none"/>
        </w:tabs>
        <w:rPr/>
      </w:pPr>
      <w:r>
        <w:rPr/>
        <w:t>Oštěp 600gr</w:t>
      </w:r>
    </w:p>
    <w:p>
      <w:pPr>
        <w:pStyle w:val="Normal"/>
        <w:tabs>
          <w:tab w:val="clear" w:pos="708"/>
          <w:tab w:val="left" w:pos="709" w:leader="none"/>
          <w:tab w:val="right" w:pos="2552" w:leader="none"/>
          <w:tab w:val="center" w:pos="3119" w:leader="none"/>
          <w:tab w:val="right" w:pos="4111" w:leader="none"/>
        </w:tabs>
        <w:rPr/>
      </w:pPr>
      <w:r>
        <w:rPr>
          <w:sz w:val="16"/>
        </w:rPr>
        <w:t>58,90</w:t>
        <w:tab/>
        <w:t>Frydrych Petr</w:t>
        <w:tab/>
        <w:t>88</w:t>
        <w:tab/>
        <w:t xml:space="preserve">Klatovy      </w:t>
        <w:tab/>
        <w:t>8.10.03                53,28</w:t>
        <w:tab/>
        <w:t>Kadlec Pavel</w:t>
        <w:tab/>
        <w:t>70</w:t>
        <w:tab/>
        <w:t>Ostrava</w:t>
        <w:tab/>
        <w:t>6.7.85</w:t>
      </w:r>
    </w:p>
    <w:p>
      <w:pPr>
        <w:pStyle w:val="Normal"/>
        <w:tabs>
          <w:tab w:val="clear" w:pos="708"/>
          <w:tab w:val="left" w:pos="709" w:leader="none"/>
          <w:tab w:val="right" w:pos="2552" w:leader="none"/>
          <w:tab w:val="center" w:pos="3119" w:leader="none"/>
          <w:tab w:val="right" w:pos="4111" w:leader="none"/>
        </w:tabs>
        <w:rPr/>
      </w:pPr>
      <w:r>
        <w:rPr>
          <w:sz w:val="16"/>
        </w:rPr>
        <w:t>52,59</w:t>
        <w:tab/>
        <w:t>Kudry Juraj</w:t>
        <w:tab/>
        <w:t>86</w:t>
        <w:tab/>
        <w:t>Klatovy</w:t>
        <w:tab/>
        <w:t>11.10.01</w:t>
      </w:r>
    </w:p>
    <w:p>
      <w:pPr>
        <w:pStyle w:val="Normal"/>
        <w:tabs>
          <w:tab w:val="clear" w:pos="708"/>
          <w:tab w:val="left" w:pos="709" w:leader="none"/>
          <w:tab w:val="right" w:pos="2552" w:leader="none"/>
          <w:tab w:val="center" w:pos="3119" w:leader="none"/>
          <w:tab w:val="right" w:pos="4111" w:leader="none"/>
        </w:tabs>
        <w:rPr/>
      </w:pPr>
      <w:r>
        <w:rPr>
          <w:sz w:val="16"/>
        </w:rPr>
        <w:t>52,36</w:t>
        <w:tab/>
        <w:t>Šota Antonín</w:t>
        <w:tab/>
        <w:t>52</w:t>
        <w:tab/>
        <w:t>Plzeň</w:t>
        <w:tab/>
        <w:t>11.6.67</w:t>
      </w:r>
    </w:p>
    <w:p>
      <w:pPr>
        <w:pStyle w:val="Normal"/>
        <w:tabs>
          <w:tab w:val="clear" w:pos="708"/>
          <w:tab w:val="left" w:pos="709" w:leader="none"/>
          <w:tab w:val="right" w:pos="2552" w:leader="none"/>
          <w:tab w:val="center" w:pos="3119" w:leader="none"/>
          <w:tab w:val="right" w:pos="4111" w:leader="none"/>
        </w:tabs>
        <w:rPr/>
      </w:pPr>
      <w:r>
        <w:rPr>
          <w:sz w:val="16"/>
        </w:rPr>
        <w:t>48,65</w:t>
        <w:tab/>
        <w:t>Hampl Milav</w:t>
        <w:tab/>
        <w:t>45</w:t>
        <w:tab/>
        <w:tab/>
        <w:t>60</w:t>
      </w:r>
    </w:p>
    <w:p>
      <w:pPr>
        <w:pStyle w:val="Normal"/>
        <w:tabs>
          <w:tab w:val="clear" w:pos="708"/>
          <w:tab w:val="left" w:pos="709" w:leader="none"/>
          <w:tab w:val="right" w:pos="2552" w:leader="none"/>
          <w:tab w:val="center" w:pos="3119" w:leader="none"/>
          <w:tab w:val="right" w:pos="4111" w:leader="none"/>
        </w:tabs>
        <w:rPr/>
      </w:pPr>
      <w:r>
        <w:rPr>
          <w:sz w:val="16"/>
        </w:rPr>
        <w:t>47,55</w:t>
        <w:tab/>
        <w:t>Pojar Jan</w:t>
        <w:tab/>
        <w:t>91</w:t>
        <w:tab/>
        <w:t>Sušice</w:t>
        <w:tab/>
        <w:t>2.9.06</w:t>
      </w:r>
    </w:p>
    <w:p>
      <w:pPr>
        <w:pStyle w:val="Normal"/>
        <w:tabs>
          <w:tab w:val="clear" w:pos="708"/>
          <w:tab w:val="left" w:pos="709" w:leader="none"/>
          <w:tab w:val="right" w:pos="2552" w:leader="none"/>
          <w:tab w:val="center" w:pos="3119" w:leader="none"/>
          <w:tab w:val="right" w:pos="4111" w:leader="none"/>
        </w:tabs>
        <w:rPr>
          <w:sz w:val="16"/>
        </w:rPr>
      </w:pPr>
      <w:r>
        <w:rPr>
          <w:sz w:val="16"/>
        </w:rPr>
        <w:t>47,52</w:t>
        <w:tab/>
        <w:t>Janda Václav</w:t>
        <w:tab/>
        <w:t>48</w:t>
        <w:tab/>
        <w:t>Karlovy Vary</w:t>
        <w:tab/>
        <w:t>63</w:t>
      </w:r>
    </w:p>
    <w:p>
      <w:pPr>
        <w:pStyle w:val="Normal"/>
        <w:tabs>
          <w:tab w:val="clear" w:pos="708"/>
          <w:tab w:val="left" w:pos="709" w:leader="none"/>
          <w:tab w:val="right" w:pos="2552" w:leader="none"/>
          <w:tab w:val="center" w:pos="3119" w:leader="none"/>
          <w:tab w:val="right" w:pos="4111" w:leader="none"/>
        </w:tabs>
        <w:rPr/>
      </w:pPr>
      <w:r>
        <w:rPr>
          <w:sz w:val="16"/>
        </w:rPr>
        <w:t>45,40</w:t>
        <w:tab/>
        <w:t>Pour Miroslav</w:t>
        <w:tab/>
        <w:t>74</w:t>
        <w:tab/>
        <w:t>K.Vary</w:t>
        <w:tab/>
        <w:t>3.6.89</w:t>
      </w:r>
    </w:p>
    <w:p>
      <w:pPr>
        <w:pStyle w:val="Normal"/>
        <w:tabs>
          <w:tab w:val="clear" w:pos="708"/>
          <w:tab w:val="left" w:pos="709" w:leader="none"/>
          <w:tab w:val="right" w:pos="2552" w:leader="none"/>
          <w:tab w:val="center" w:pos="3119" w:leader="none"/>
          <w:tab w:val="right" w:pos="4111" w:leader="none"/>
        </w:tabs>
        <w:rPr/>
      </w:pPr>
      <w:r>
        <w:rPr>
          <w:sz w:val="16"/>
        </w:rPr>
        <w:t>45,22</w:t>
        <w:tab/>
        <w:t>Hradský Jos.</w:t>
        <w:tab/>
        <w:t>49</w:t>
        <w:tab/>
        <w:t>Klatovy</w:t>
        <w:tab/>
        <w:t>20.7.64</w:t>
      </w:r>
    </w:p>
    <w:p>
      <w:pPr>
        <w:pStyle w:val="Normal"/>
        <w:tabs>
          <w:tab w:val="clear" w:pos="708"/>
          <w:tab w:val="left" w:pos="709" w:leader="none"/>
          <w:tab w:val="right" w:pos="2552" w:leader="none"/>
          <w:tab w:val="center" w:pos="3119" w:leader="none"/>
          <w:tab w:val="right" w:pos="4111" w:leader="none"/>
        </w:tabs>
        <w:rPr>
          <w:sz w:val="16"/>
        </w:rPr>
      </w:pPr>
      <w:r>
        <w:rPr>
          <w:sz w:val="16"/>
        </w:rPr>
        <w:t>45,14</w:t>
        <w:tab/>
        <w:t>Hnojský Jiří</w:t>
        <w:tab/>
        <w:t>73</w:t>
        <w:tab/>
        <w:t>Sušice</w:t>
        <w:tab/>
        <w:t>28.5.88</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b/>
          <w:b/>
          <w:bCs/>
          <w:sz w:val="16"/>
          <w:u w:val="single"/>
        </w:rPr>
      </w:pPr>
      <w:r>
        <w:rPr>
          <w:b/>
          <w:bCs/>
          <w:u w:val="single"/>
        </w:rPr>
        <w:t>Disk l kg</w:t>
      </w:r>
    </w:p>
    <w:p>
      <w:pPr>
        <w:pStyle w:val="Normal"/>
        <w:tabs>
          <w:tab w:val="clear" w:pos="708"/>
          <w:tab w:val="left" w:pos="709" w:leader="none"/>
          <w:tab w:val="right" w:pos="2552" w:leader="none"/>
          <w:tab w:val="center" w:pos="3119" w:leader="none"/>
          <w:tab w:val="right" w:pos="4111" w:leader="none"/>
        </w:tabs>
        <w:rPr/>
      </w:pPr>
      <w:r>
        <w:rPr>
          <w:sz w:val="16"/>
        </w:rPr>
        <w:t>41,71</w:t>
        <w:tab/>
        <w:t>Frydrych Petr</w:t>
        <w:tab/>
        <w:t>88</w:t>
        <w:tab/>
        <w:t>Sokolov</w:t>
        <w:tab/>
        <w:t>25.5.03</w:t>
      </w:r>
    </w:p>
    <w:p>
      <w:pPr>
        <w:pStyle w:val="Normal"/>
        <w:tabs>
          <w:tab w:val="clear" w:pos="708"/>
          <w:tab w:val="left" w:pos="709" w:leader="none"/>
          <w:tab w:val="right" w:pos="2552" w:leader="none"/>
          <w:tab w:val="center" w:pos="3119" w:leader="none"/>
          <w:tab w:val="right" w:pos="4111" w:leader="none"/>
        </w:tabs>
        <w:rPr/>
      </w:pPr>
      <w:r>
        <w:rPr>
          <w:sz w:val="16"/>
        </w:rPr>
        <w:t>39,64</w:t>
        <w:tab/>
        <w:t>Forst Jaroslav</w:t>
        <w:tab/>
        <w:t>51</w:t>
        <w:tab/>
        <w:t>Plzeň</w:t>
        <w:tab/>
        <w:t>9.10.65</w:t>
      </w:r>
    </w:p>
    <w:p>
      <w:pPr>
        <w:pStyle w:val="Normal"/>
        <w:tabs>
          <w:tab w:val="clear" w:pos="708"/>
          <w:tab w:val="left" w:pos="709" w:leader="none"/>
          <w:tab w:val="right" w:pos="2552" w:leader="none"/>
          <w:tab w:val="center" w:pos="3119" w:leader="none"/>
          <w:tab w:val="right" w:pos="4111" w:leader="none"/>
        </w:tabs>
        <w:rPr/>
      </w:pPr>
      <w:r>
        <w:rPr>
          <w:sz w:val="16"/>
        </w:rPr>
        <w:t>39,08</w:t>
        <w:tab/>
        <w:t>Hnojský Jiří</w:t>
        <w:tab/>
        <w:t>73</w:t>
        <w:tab/>
        <w:t>Sušice</w:t>
        <w:tab/>
        <w:t xml:space="preserve">21.5.88 </w:t>
      </w:r>
    </w:p>
    <w:p>
      <w:pPr>
        <w:pStyle w:val="Normal"/>
        <w:tabs>
          <w:tab w:val="clear" w:pos="708"/>
          <w:tab w:val="left" w:pos="709" w:leader="none"/>
          <w:tab w:val="right" w:pos="2552" w:leader="none"/>
          <w:tab w:val="center" w:pos="3119" w:leader="none"/>
          <w:tab w:val="right" w:pos="4111" w:leader="none"/>
        </w:tabs>
        <w:rPr>
          <w:sz w:val="16"/>
        </w:rPr>
      </w:pPr>
      <w:r>
        <w:rPr>
          <w:sz w:val="16"/>
        </w:rPr>
        <w:t>38,72</w:t>
        <w:tab/>
        <w:t>Kadlec Pavel</w:t>
        <w:tab/>
        <w:t>70</w:t>
        <w:tab/>
        <w:t>Karlovy Vary</w:t>
        <w:tab/>
        <w:t>3.9.84</w:t>
      </w:r>
    </w:p>
    <w:p>
      <w:pPr>
        <w:pStyle w:val="Normal"/>
        <w:tabs>
          <w:tab w:val="clear" w:pos="708"/>
          <w:tab w:val="left" w:pos="709" w:leader="none"/>
          <w:tab w:val="right" w:pos="2552" w:leader="none"/>
          <w:tab w:val="center" w:pos="3119" w:leader="none"/>
          <w:tab w:val="right" w:pos="4111" w:leader="none"/>
        </w:tabs>
        <w:rPr>
          <w:sz w:val="16"/>
        </w:rPr>
      </w:pPr>
      <w:r>
        <w:rPr>
          <w:sz w:val="16"/>
        </w:rPr>
        <w:t>38,47</w:t>
        <w:tab/>
        <w:t>Němeček Radek</w:t>
        <w:tab/>
        <w:t>08</w:t>
        <w:tab/>
        <w:t>Cheb</w:t>
        <w:tab/>
        <w:t>9.9.23</w:t>
      </w:r>
    </w:p>
    <w:p>
      <w:pPr>
        <w:pStyle w:val="Normal"/>
        <w:tabs>
          <w:tab w:val="clear" w:pos="708"/>
          <w:tab w:val="left" w:pos="709" w:leader="none"/>
          <w:tab w:val="right" w:pos="2552" w:leader="none"/>
          <w:tab w:val="center" w:pos="3119" w:leader="none"/>
          <w:tab w:val="right" w:pos="4111" w:leader="none"/>
        </w:tabs>
        <w:rPr/>
      </w:pPr>
      <w:r>
        <w:rPr>
          <w:sz w:val="16"/>
        </w:rPr>
        <w:t>38,02</w:t>
        <w:tab/>
        <w:t>Opatrný Martin</w:t>
        <w:tab/>
        <w:t>90</w:t>
        <w:tab/>
        <w:t>St.Boleslav</w:t>
        <w:tab/>
        <w:t>10.6.05</w:t>
      </w:r>
    </w:p>
    <w:p>
      <w:pPr>
        <w:pStyle w:val="Normal"/>
        <w:tabs>
          <w:tab w:val="clear" w:pos="708"/>
          <w:tab w:val="left" w:pos="709" w:leader="none"/>
          <w:tab w:val="right" w:pos="2552" w:leader="none"/>
          <w:tab w:val="center" w:pos="3119" w:leader="none"/>
          <w:tab w:val="right" w:pos="4111" w:leader="none"/>
        </w:tabs>
        <w:rPr/>
      </w:pPr>
      <w:r>
        <w:rPr>
          <w:sz w:val="16"/>
        </w:rPr>
        <w:t>37,74</w:t>
        <w:tab/>
        <w:t>Procházka Aleš</w:t>
        <w:tab/>
        <w:t>93</w:t>
        <w:tab/>
        <w:t>Plzeň</w:t>
        <w:tab/>
        <w:t>3.9.08</w:t>
      </w:r>
    </w:p>
    <w:p>
      <w:pPr>
        <w:pStyle w:val="Normal"/>
        <w:tabs>
          <w:tab w:val="clear" w:pos="708"/>
          <w:tab w:val="left" w:pos="709" w:leader="none"/>
          <w:tab w:val="right" w:pos="2552" w:leader="none"/>
          <w:tab w:val="center" w:pos="3119" w:leader="none"/>
          <w:tab w:val="right" w:pos="4111" w:leader="none"/>
        </w:tabs>
        <w:rPr/>
      </w:pPr>
      <w:r>
        <w:rPr>
          <w:sz w:val="16"/>
        </w:rPr>
        <w:t>37,50</w:t>
        <w:tab/>
        <w:t>Pour Miroslav</w:t>
        <w:tab/>
        <w:t>74</w:t>
        <w:tab/>
        <w:t>Klatovy</w:t>
        <w:tab/>
        <w:t>17.8.88</w:t>
      </w:r>
    </w:p>
    <w:p>
      <w:pPr>
        <w:pStyle w:val="Normal"/>
        <w:tabs>
          <w:tab w:val="clear" w:pos="708"/>
          <w:tab w:val="left" w:pos="709" w:leader="none"/>
          <w:tab w:val="right" w:pos="2552" w:leader="none"/>
          <w:tab w:val="center" w:pos="3119" w:leader="none"/>
          <w:tab w:val="right" w:pos="4111" w:leader="none"/>
        </w:tabs>
        <w:rPr/>
      </w:pPr>
      <w:r>
        <w:rPr>
          <w:sz w:val="16"/>
        </w:rPr>
        <w:t>36,92</w:t>
        <w:tab/>
        <w:t>Rychlý Jakub</w:t>
        <w:tab/>
        <w:t>87</w:t>
        <w:tab/>
        <w:t>Nýřany</w:t>
        <w:tab/>
        <w:t>8.5.02</w:t>
      </w:r>
    </w:p>
    <w:p>
      <w:pPr>
        <w:pStyle w:val="Normal"/>
        <w:tabs>
          <w:tab w:val="clear" w:pos="708"/>
          <w:tab w:val="left" w:pos="709" w:leader="none"/>
          <w:tab w:val="right" w:pos="2552" w:leader="none"/>
          <w:tab w:val="center" w:pos="3119" w:leader="none"/>
          <w:tab w:val="right" w:pos="4111" w:leader="none"/>
        </w:tabs>
        <w:rPr/>
      </w:pPr>
      <w:r>
        <w:rPr>
          <w:sz w:val="16"/>
        </w:rPr>
        <w:t>36,66</w:t>
        <w:tab/>
        <w:t>Janda Zdeněk</w:t>
        <w:tab/>
        <w:t>49</w:t>
        <w:tab/>
        <w:tab/>
        <w:t>63</w:t>
      </w:r>
    </w:p>
    <w:p>
      <w:pPr>
        <w:pStyle w:val="Heading4"/>
        <w:rPr>
          <w:sz w:val="20"/>
        </w:rPr>
      </w:pPr>
      <w:r>
        <w:rPr>
          <w:sz w:val="20"/>
        </w:rPr>
      </w:r>
    </w:p>
    <w:p>
      <w:pPr>
        <w:pStyle w:val="Heading4"/>
        <w:rPr>
          <w:sz w:val="20"/>
        </w:rPr>
      </w:pPr>
      <w:r>
        <w:rPr>
          <w:sz w:val="20"/>
        </w:rPr>
        <w:t>Kladivo 4kg</w:t>
      </w:r>
    </w:p>
    <w:p>
      <w:pPr>
        <w:pStyle w:val="Normal"/>
        <w:tabs>
          <w:tab w:val="clear" w:pos="708"/>
          <w:tab w:val="left" w:pos="709" w:leader="none"/>
          <w:tab w:val="right" w:pos="2552" w:leader="none"/>
          <w:tab w:val="center" w:pos="3119" w:leader="none"/>
          <w:tab w:val="right" w:pos="4111" w:leader="none"/>
        </w:tabs>
        <w:rPr/>
      </w:pPr>
      <w:r>
        <w:rPr>
          <w:sz w:val="16"/>
        </w:rPr>
        <w:t>41,36</w:t>
        <w:tab/>
        <w:t>Kudry Juraj</w:t>
        <w:tab/>
        <w:t>86</w:t>
        <w:tab/>
        <w:t>Klatovy</w:t>
        <w:tab/>
        <w:t>11.10.01</w:t>
      </w:r>
    </w:p>
    <w:p>
      <w:pPr>
        <w:pStyle w:val="Normal"/>
        <w:tabs>
          <w:tab w:val="clear" w:pos="708"/>
          <w:tab w:val="left" w:pos="709" w:leader="none"/>
          <w:tab w:val="right" w:pos="2552" w:leader="none"/>
          <w:tab w:val="center" w:pos="3119" w:leader="none"/>
          <w:tab w:val="right" w:pos="4111" w:leader="none"/>
        </w:tabs>
        <w:rPr/>
      </w:pPr>
      <w:r>
        <w:rPr>
          <w:sz w:val="16"/>
        </w:rPr>
        <w:t xml:space="preserve">39,38         Pour Tobias                       07         Plzeň         17.8.22   </w:t>
      </w:r>
    </w:p>
    <w:p>
      <w:pPr>
        <w:pStyle w:val="Normal"/>
        <w:tabs>
          <w:tab w:val="clear" w:pos="708"/>
          <w:tab w:val="left" w:pos="709" w:leader="none"/>
          <w:tab w:val="right" w:pos="2552" w:leader="none"/>
          <w:tab w:val="center" w:pos="3119" w:leader="none"/>
          <w:tab w:val="right" w:pos="4111" w:leader="none"/>
        </w:tabs>
        <w:rPr/>
      </w:pPr>
      <w:r>
        <w:rPr>
          <w:sz w:val="16"/>
        </w:rPr>
        <w:t>39,19</w:t>
        <w:tab/>
        <w:t>Procházka Aleš</w:t>
        <w:tab/>
        <w:t>93</w:t>
        <w:tab/>
        <w:t>Plzeň</w:t>
        <w:tab/>
        <w:t>26.8.08</w:t>
      </w:r>
    </w:p>
    <w:p>
      <w:pPr>
        <w:pStyle w:val="Normal"/>
        <w:tabs>
          <w:tab w:val="clear" w:pos="708"/>
          <w:tab w:val="left" w:pos="709" w:leader="none"/>
          <w:tab w:val="right" w:pos="2552" w:leader="none"/>
          <w:tab w:val="center" w:pos="3119" w:leader="none"/>
          <w:tab w:val="right" w:pos="4111" w:leader="none"/>
        </w:tabs>
        <w:rPr/>
      </w:pPr>
      <w:r>
        <w:rPr>
          <w:sz w:val="16"/>
        </w:rPr>
        <w:t>36,63</w:t>
        <w:tab/>
        <w:t>Šota Antonín  (5kg)</w:t>
        <w:tab/>
        <w:t>52</w:t>
        <w:tab/>
        <w:tab/>
        <w:t>67</w:t>
      </w:r>
    </w:p>
    <w:p>
      <w:pPr>
        <w:pStyle w:val="Normal"/>
        <w:tabs>
          <w:tab w:val="clear" w:pos="708"/>
          <w:tab w:val="left" w:pos="709" w:leader="none"/>
          <w:tab w:val="right" w:pos="2552" w:leader="none"/>
          <w:tab w:val="center" w:pos="3119" w:leader="none"/>
          <w:tab w:val="right" w:pos="4111" w:leader="none"/>
        </w:tabs>
        <w:rPr>
          <w:sz w:val="16"/>
        </w:rPr>
      </w:pPr>
      <w:r>
        <w:rPr>
          <w:sz w:val="16"/>
        </w:rPr>
        <w:t xml:space="preserve">34,74 </w:t>
        <w:tab/>
        <w:t>Jáchymovský Martin</w:t>
        <w:tab/>
        <w:t>08</w:t>
        <w:tab/>
        <w:t>Cheb</w:t>
        <w:tab/>
        <w:t>9.9.23</w:t>
      </w:r>
    </w:p>
    <w:p>
      <w:pPr>
        <w:pStyle w:val="Normal"/>
        <w:tabs>
          <w:tab w:val="clear" w:pos="708"/>
          <w:tab w:val="left" w:pos="709" w:leader="none"/>
          <w:tab w:val="right" w:pos="2552" w:leader="none"/>
          <w:tab w:val="center" w:pos="3119" w:leader="none"/>
          <w:tab w:val="right" w:pos="4111" w:leader="none"/>
        </w:tabs>
        <w:rPr/>
      </w:pPr>
      <w:r>
        <w:rPr>
          <w:sz w:val="16"/>
        </w:rPr>
        <w:t>30,13</w:t>
        <w:tab/>
        <w:t>Frydrych Petr</w:t>
        <w:tab/>
        <w:t>88</w:t>
        <w:tab/>
        <w:t>Sokolov</w:t>
        <w:tab/>
        <w:t>25.5.03</w:t>
      </w:r>
    </w:p>
    <w:p>
      <w:pPr>
        <w:pStyle w:val="Normal"/>
        <w:tabs>
          <w:tab w:val="clear" w:pos="708"/>
          <w:tab w:val="left" w:pos="709" w:leader="none"/>
          <w:tab w:val="right" w:pos="2552" w:leader="none"/>
          <w:tab w:val="center" w:pos="3119" w:leader="none"/>
          <w:tab w:val="right" w:pos="4111" w:leader="none"/>
        </w:tabs>
        <w:rPr>
          <w:sz w:val="16"/>
        </w:rPr>
      </w:pPr>
      <w:r>
        <w:rPr>
          <w:sz w:val="16"/>
        </w:rPr>
        <w:t>29,71</w:t>
        <w:tab/>
        <w:t>Němeček Radek</w:t>
        <w:tab/>
        <w:t>08</w:t>
        <w:tab/>
        <w:t>Stříbro</w:t>
        <w:tab/>
        <w:t>2.9.23</w:t>
      </w:r>
    </w:p>
    <w:p>
      <w:pPr>
        <w:pStyle w:val="Normal"/>
        <w:tabs>
          <w:tab w:val="clear" w:pos="708"/>
          <w:tab w:val="left" w:pos="709" w:leader="none"/>
          <w:tab w:val="right" w:pos="2552" w:leader="none"/>
          <w:tab w:val="center" w:pos="3119" w:leader="none"/>
          <w:tab w:val="right" w:pos="4111" w:leader="none"/>
        </w:tabs>
        <w:rPr/>
      </w:pPr>
      <w:r>
        <w:rPr>
          <w:sz w:val="16"/>
        </w:rPr>
        <w:t>29,19</w:t>
        <w:tab/>
        <w:t>Jakubec David</w:t>
        <w:tab/>
        <w:t>85</w:t>
        <w:tab/>
        <w:t>Klatovy</w:t>
        <w:tab/>
        <w:t>17.6.00</w:t>
      </w:r>
    </w:p>
    <w:p>
      <w:pPr>
        <w:pStyle w:val="Normal"/>
        <w:tabs>
          <w:tab w:val="clear" w:pos="708"/>
          <w:tab w:val="left" w:pos="709" w:leader="none"/>
          <w:tab w:val="right" w:pos="2552" w:leader="none"/>
          <w:tab w:val="center" w:pos="3119" w:leader="none"/>
          <w:tab w:val="right" w:pos="4111" w:leader="none"/>
        </w:tabs>
        <w:rPr/>
      </w:pPr>
      <w:r>
        <w:rPr>
          <w:sz w:val="16"/>
        </w:rPr>
        <w:t>28,65</w:t>
        <w:tab/>
        <w:t>Javorský Michal</w:t>
        <w:tab/>
        <w:t>84</w:t>
        <w:tab/>
        <w:t>Sušice</w:t>
        <w:tab/>
        <w:t>14.6.98</w:t>
      </w:r>
    </w:p>
    <w:p>
      <w:pPr>
        <w:pStyle w:val="Normal"/>
        <w:tabs>
          <w:tab w:val="clear" w:pos="708"/>
          <w:tab w:val="left" w:pos="709" w:leader="none"/>
          <w:tab w:val="right" w:pos="2552" w:leader="none"/>
          <w:tab w:val="center" w:pos="3119" w:leader="none"/>
          <w:tab w:val="right" w:pos="4111" w:leader="none"/>
        </w:tabs>
        <w:rPr/>
      </w:pPr>
      <w:r>
        <w:rPr>
          <w:sz w:val="16"/>
        </w:rPr>
        <w:t>26,50</w:t>
        <w:tab/>
        <w:t>Daňko Lukáš</w:t>
        <w:tab/>
        <w:t>95</w:t>
        <w:tab/>
        <w:t>Klatovy</w:t>
        <w:tab/>
        <w:t>7.9.10</w:t>
      </w:r>
    </w:p>
    <w:p>
      <w:pPr>
        <w:pStyle w:val="Normal"/>
        <w:tabs>
          <w:tab w:val="clear" w:pos="708"/>
          <w:tab w:val="left" w:pos="709" w:leader="none"/>
          <w:tab w:val="right" w:pos="2552" w:leader="none"/>
          <w:tab w:val="center" w:pos="3119" w:leader="none"/>
          <w:tab w:val="right" w:pos="4111" w:leader="none"/>
        </w:tabs>
        <w:rPr/>
      </w:pPr>
      <w:r>
        <w:rPr>
          <w:sz w:val="16"/>
        </w:rPr>
        <w:t>24,12</w:t>
        <w:tab/>
        <w:t>Prosner Matěj</w:t>
        <w:tab/>
        <w:t>98</w:t>
        <w:tab/>
        <w:t>Plzeň</w:t>
        <w:tab/>
        <w:t>8.9.13</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Heading4"/>
        <w:tabs>
          <w:tab w:val="right" w:pos="426" w:leader="none"/>
          <w:tab w:val="left" w:pos="709" w:leader="none"/>
          <w:tab w:val="right" w:pos="2552" w:leader="none"/>
          <w:tab w:val="center" w:pos="3119" w:leader="none"/>
          <w:tab w:val="right" w:pos="4111" w:leader="none"/>
        </w:tabs>
        <w:rPr/>
      </w:pPr>
      <w:r>
        <w:rPr>
          <w:sz w:val="18"/>
          <w:szCs w:val="22"/>
        </w:rPr>
        <w:t>Devítibo</w:t>
      </w:r>
      <w:r>
        <w:rPr/>
        <w:t>j</w:t>
      </w:r>
    </w:p>
    <w:p>
      <w:pPr>
        <w:pStyle w:val="Normal"/>
        <w:tabs>
          <w:tab w:val="clear" w:pos="708"/>
          <w:tab w:val="left" w:pos="709" w:leader="none"/>
          <w:tab w:val="right" w:pos="2552" w:leader="none"/>
          <w:tab w:val="center" w:pos="3119" w:leader="none"/>
          <w:tab w:val="right" w:pos="4111" w:leader="none"/>
        </w:tabs>
        <w:rPr>
          <w:sz w:val="16"/>
        </w:rPr>
      </w:pPr>
      <w:r>
        <w:rPr>
          <w:sz w:val="16"/>
        </w:rPr>
        <w:t>5 075</w:t>
        <w:tab/>
        <w:t xml:space="preserve">Opatrný Martin </w:t>
        <w:tab/>
        <w:t>90</w:t>
        <w:tab/>
        <w:t>St. Boleslav</w:t>
        <w:tab/>
        <w:t xml:space="preserve">     11-12.6.05</w:t>
        <w:tab/>
        <w:tab/>
        <w:t>(15,29; 38,08; 300; 41,21; 7,91; 578; 12,25; 1,68; 2:58,91)</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left" w:pos="709" w:leader="none"/>
          <w:tab w:val="right" w:pos="2552" w:leader="none"/>
          <w:tab w:val="center" w:pos="3119" w:leader="none"/>
          <w:tab w:val="right" w:pos="4111" w:leader="none"/>
        </w:tabs>
        <w:rPr>
          <w:sz w:val="16"/>
        </w:rPr>
      </w:pPr>
      <w:r>
        <w:rPr>
          <w:sz w:val="16"/>
        </w:rPr>
        <w:t>*</w:t>
      </w:r>
    </w:p>
    <w:p>
      <w:pPr>
        <w:pStyle w:val="Normal"/>
        <w:tabs>
          <w:tab w:val="clear" w:pos="708"/>
          <w:tab w:val="left" w:pos="709" w:leader="none"/>
          <w:tab w:val="right" w:pos="2552" w:leader="none"/>
          <w:tab w:val="center" w:pos="3119" w:leader="none"/>
          <w:tab w:val="right" w:pos="4111" w:leader="none"/>
        </w:tabs>
        <w:rPr>
          <w:sz w:val="16"/>
        </w:rPr>
      </w:pPr>
      <w:r>
        <w:rPr>
          <w:sz w:val="16"/>
        </w:rPr>
        <w:t>*</w:t>
      </w:r>
    </w:p>
    <w:p>
      <w:pPr>
        <w:pStyle w:val="Normal"/>
        <w:tabs>
          <w:tab w:val="clear" w:pos="708"/>
          <w:tab w:val="left" w:pos="709" w:leader="none"/>
          <w:tab w:val="right" w:pos="2552" w:leader="none"/>
          <w:tab w:val="center" w:pos="3119" w:leader="none"/>
          <w:tab w:val="right" w:pos="4111" w:leader="none"/>
        </w:tabs>
        <w:rPr>
          <w:sz w:val="16"/>
        </w:rPr>
      </w:pPr>
      <w:r>
        <w:rPr>
          <w:sz w:val="16"/>
        </w:rPr>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4 192</w:t>
        <w:tab/>
        <w:tab/>
        <w:t>Jáchymovský Martin</w:t>
        <w:tab/>
        <w:t>08</w:t>
        <w:tab/>
        <w:t xml:space="preserve">          Klatovy     30.9.-1.10.23</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tab/>
        <w:tab/>
        <w:t xml:space="preserve">(15,3; 35,73; 220; 32,55; 7,8; 530; 11,77; 1,56; 3:25,4) </w:t>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Normal"/>
        <w:tabs>
          <w:tab w:val="clear" w:pos="708"/>
          <w:tab w:val="right" w:pos="426" w:leader="none"/>
          <w:tab w:val="left" w:pos="709" w:leader="none"/>
          <w:tab w:val="right" w:pos="2552" w:leader="none"/>
          <w:tab w:val="center" w:pos="3119" w:leader="none"/>
          <w:tab w:val="right" w:pos="4111" w:leader="none"/>
        </w:tabs>
        <w:rPr>
          <w:sz w:val="16"/>
        </w:rPr>
      </w:pPr>
      <w:r>
        <w:rPr>
          <w:sz w:val="16"/>
        </w:rPr>
      </w:r>
    </w:p>
    <w:p>
      <w:pPr>
        <w:pStyle w:val="Normal"/>
        <w:tabs>
          <w:tab w:val="clear" w:pos="708"/>
          <w:tab w:val="right" w:pos="426" w:leader="none"/>
          <w:tab w:val="left" w:pos="709" w:leader="none"/>
          <w:tab w:val="right" w:pos="2552" w:leader="none"/>
          <w:tab w:val="center" w:pos="3119" w:leader="none"/>
          <w:tab w:val="right" w:pos="4111" w:leader="none"/>
        </w:tabs>
        <w:rPr>
          <w:b/>
          <w:b/>
          <w:bCs/>
          <w:sz w:val="16"/>
        </w:rPr>
      </w:pPr>
      <w:r>
        <w:rPr>
          <w:b/>
          <w:bCs/>
          <w:sz w:val="16"/>
        </w:rPr>
        <w:t>Poslední aktualizace 03.1.2024</w:t>
      </w:r>
    </w:p>
    <w:p>
      <w:pPr>
        <w:pStyle w:val="Normal"/>
        <w:tabs>
          <w:tab w:val="clear" w:pos="708"/>
          <w:tab w:val="left" w:pos="709" w:leader="none"/>
          <w:tab w:val="right" w:pos="2552" w:leader="none"/>
          <w:tab w:val="center" w:pos="3119" w:leader="none"/>
          <w:tab w:val="right" w:pos="4111" w:leader="none"/>
        </w:tabs>
        <w:rPr>
          <w:sz w:val="16"/>
        </w:rPr>
      </w:pPr>
      <w:r>
        <w:rPr>
          <w:sz w:val="16"/>
        </w:rPr>
        <w:t xml:space="preserve"> </w:t>
      </w:r>
    </w:p>
    <w:sectPr>
      <w:type w:val="nextPage"/>
      <w:pgSz w:orient="landscape" w:w="16838" w:h="11906"/>
      <w:pgMar w:left="851" w:right="720" w:gutter="0" w:header="0" w:top="851" w:footer="0" w:bottom="851"/>
      <w:pgNumType w:fmt="decimal"/>
      <w:cols w:num="3"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right" w:pos="709" w:leader="none"/>
        <w:tab w:val="left" w:pos="851" w:leader="none"/>
        <w:tab w:val="left" w:pos="2410" w:leader="none"/>
        <w:tab w:val="center" w:pos="2977" w:leader="none"/>
        <w:tab w:val="right" w:pos="4111" w:leader="none"/>
      </w:tabs>
      <w:outlineLvl w:val="0"/>
    </w:pPr>
    <w:rPr>
      <w:b/>
      <w:sz w:val="24"/>
    </w:rPr>
  </w:style>
  <w:style w:type="paragraph" w:styleId="Heading2">
    <w:name w:val="Heading 2"/>
    <w:basedOn w:val="Normal"/>
    <w:next w:val="Normal"/>
    <w:qFormat/>
    <w:pPr>
      <w:keepNext w:val="true"/>
      <w:numPr>
        <w:ilvl w:val="1"/>
        <w:numId w:val="1"/>
      </w:numPr>
      <w:tabs>
        <w:tab w:val="clear" w:pos="708"/>
        <w:tab w:val="right" w:pos="709" w:leader="none"/>
        <w:tab w:val="left" w:pos="851" w:leader="none"/>
        <w:tab w:val="left" w:pos="2268" w:leader="none"/>
        <w:tab w:val="center" w:pos="3261" w:leader="none"/>
        <w:tab w:val="right" w:pos="4111" w:leader="none"/>
      </w:tabs>
      <w:outlineLvl w:val="1"/>
    </w:pPr>
    <w:rPr>
      <w:b/>
      <w:sz w:val="24"/>
      <w:u w:val="single"/>
    </w:rPr>
  </w:style>
  <w:style w:type="paragraph" w:styleId="Heading3">
    <w:name w:val="Heading 3"/>
    <w:basedOn w:val="Normal"/>
    <w:next w:val="Normal"/>
    <w:qFormat/>
    <w:pPr>
      <w:keepNext w:val="true"/>
      <w:numPr>
        <w:ilvl w:val="2"/>
        <w:numId w:val="1"/>
      </w:numPr>
      <w:tabs>
        <w:tab w:val="clear" w:pos="708"/>
        <w:tab w:val="right" w:pos="426" w:leader="none"/>
        <w:tab w:val="left" w:pos="709" w:leader="none"/>
        <w:tab w:val="right" w:pos="2552" w:leader="none"/>
        <w:tab w:val="center" w:pos="3119" w:leader="none"/>
        <w:tab w:val="right" w:pos="4111" w:leader="none"/>
      </w:tabs>
      <w:outlineLvl w:val="2"/>
    </w:pPr>
    <w:rPr>
      <w:b/>
      <w:u w:val="single"/>
    </w:rPr>
  </w:style>
  <w:style w:type="paragraph" w:styleId="Heading4">
    <w:name w:val="Heading 4"/>
    <w:basedOn w:val="Normal"/>
    <w:next w:val="Normal"/>
    <w:qFormat/>
    <w:pPr>
      <w:keepNext w:val="true"/>
      <w:numPr>
        <w:ilvl w:val="3"/>
        <w:numId w:val="1"/>
      </w:numPr>
      <w:tabs>
        <w:tab w:val="clear" w:pos="708"/>
        <w:tab w:val="left" w:pos="709" w:leader="none"/>
        <w:tab w:val="right" w:pos="2552" w:leader="none"/>
        <w:tab w:val="center" w:pos="3119" w:leader="none"/>
        <w:tab w:val="right" w:pos="4111" w:leader="none"/>
      </w:tabs>
      <w:outlineLvl w:val="3"/>
    </w:pPr>
    <w:rPr>
      <w:b/>
      <w:sz w:val="16"/>
      <w:u w:val="single"/>
    </w:rPr>
  </w:style>
  <w:style w:type="paragraph" w:styleId="Heading5">
    <w:name w:val="Heading 5"/>
    <w:basedOn w:val="Normal"/>
    <w:next w:val="Normal"/>
    <w:qFormat/>
    <w:pPr>
      <w:keepNext w:val="true"/>
      <w:numPr>
        <w:ilvl w:val="4"/>
        <w:numId w:val="1"/>
      </w:numPr>
      <w:outlineLvl w:val="4"/>
    </w:pPr>
    <w:rPr>
      <w:sz w:val="16"/>
      <w:u w:val="singl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CitaceChar">
    <w:name w:val="Citace Ch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09" w:leader="none"/>
        <w:tab w:val="left" w:pos="851" w:leader="none"/>
        <w:tab w:val="left" w:pos="2410" w:leader="none"/>
        <w:tab w:val="center" w:pos="2977" w:leader="none"/>
        <w:tab w:val="right" w:pos="4111"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0" w:leader="none"/>
        <w:tab w:val="left" w:pos="709" w:leader="none"/>
        <w:tab w:val="right" w:pos="2552" w:leader="none"/>
        <w:tab w:val="center" w:pos="3119" w:leader="none"/>
        <w:tab w:val="right" w:pos="4111" w:leader="none"/>
      </w:tabs>
      <w:ind w:hanging="426"/>
    </w:pPr>
    <w:rPr>
      <w:sz w:val="16"/>
    </w:rPr>
  </w:style>
  <w:style w:type="paragraph" w:styleId="Zkladntext2">
    <w:name w:val="Základní text 2"/>
    <w:basedOn w:val="Normal"/>
    <w:qFormat/>
    <w:pPr>
      <w:tabs>
        <w:tab w:val="clear" w:pos="708"/>
        <w:tab w:val="left" w:pos="709" w:leader="none"/>
        <w:tab w:val="right" w:pos="2552" w:leader="none"/>
        <w:tab w:val="center" w:pos="3119" w:leader="none"/>
        <w:tab w:val="right" w:pos="4111" w:leader="none"/>
      </w:tabs>
    </w:pPr>
    <w:rPr>
      <w:b/>
      <w:sz w:val="24"/>
      <w:u w:val="single"/>
    </w:rPr>
  </w:style>
  <w:style w:type="paragraph" w:styleId="Zkladntext3">
    <w:name w:val="Základní text 3"/>
    <w:basedOn w:val="Normal"/>
    <w:qFormat/>
    <w:pPr>
      <w:tabs>
        <w:tab w:val="clear" w:pos="708"/>
        <w:tab w:val="right" w:pos="426" w:leader="none"/>
        <w:tab w:val="left" w:pos="709" w:leader="none"/>
        <w:tab w:val="right" w:pos="2552" w:leader="none"/>
        <w:tab w:val="center" w:pos="3544" w:leader="none"/>
        <w:tab w:val="right" w:pos="4111" w:leader="none"/>
      </w:tabs>
      <w:ind w:right="4222"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ce">
    <w:name w:val="Citac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2:57:00Z</dcterms:created>
  <dc:creator>Boldan</dc:creator>
  <dc:description/>
  <cp:keywords/>
  <dc:language>en-US</dc:language>
  <cp:lastModifiedBy>Vojtěch Koželuh</cp:lastModifiedBy>
  <cp:lastPrinted>2021-10-25T12:20:00Z</cp:lastPrinted>
  <dcterms:modified xsi:type="dcterms:W3CDTF">2024-02-03T19:27:00Z</dcterms:modified>
  <cp:revision>103</cp:revision>
  <dc:subject/>
  <dc:title>Historické tabulky mužů a žen</dc:title>
</cp:coreProperties>
</file>